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6"/>
        <w:gridCol w:w="545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順服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敬畏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28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2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嘉志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強人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: 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總溫習（聖經問答遊戲）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  <w:right w:val="dashSmallGap" w:sz="8" w:space="0" w:color="8DB3E2"/>
            </w:tcBorders>
            <w:shd w:color="auto" w:fill="auto" w:val="clea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  <w:tc>
          <w:tcPr>
            <w:tcW w:w="1639" w:type="dxa"/>
            <w:gridSpan w:val="3"/>
            <w:tcBorders>
              <w:left w:val="dashSmallGap" w:sz="8" w:space="0" w:color="8DB3E2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聰明的兒子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8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3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1:28-3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順服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啊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!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我願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3"/>
                <w:szCs w:val="23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3"/>
                <w:szCs w:val="23"/>
                <w:lang w:eastAsia="zh-HK"/>
              </w:rPr>
              <w:t>「愛．回家」佈道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6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請參閱附件內容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公眾假期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我們在一切患難中，他就安慰我們，叫我們能用 神所賜的安慰去安慰那遭各樣患難的人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林後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4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color w:val="000000" w:themeColor="text1"/>
                <w:sz w:val="18"/>
                <w:szCs w:val="18"/>
                <w:lang w:eastAsia="zh-HK"/>
              </w:rPr>
              <w:t xml:space="preserve">83,301.90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六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color w:val="000000" w:themeColor="text1"/>
                <w:sz w:val="18"/>
                <w:szCs w:val="18"/>
                <w:lang w:eastAsia="zh-HK"/>
              </w:rPr>
              <w:t>83,301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洪錦輝、洪陳麗媚、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Connie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，</w:t>
            </w:r>
            <w:r>
              <w:rPr>
                <w:rFonts w:eastAsia="新細明體" w:ascii="新細明體" w:hAnsi="新細明體"/>
                <w:bCs/>
                <w:sz w:val="23"/>
                <w:szCs w:val="23"/>
              </w:rPr>
              <w:t>Cindy Lee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，李任漢及李梁運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本堂堂主任甄達安牧師於本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前往大埔播道會天福堂講道及施聖餐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兒童按手禮將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下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午堂舉行，參加者包括︰陳恩翹、陳筠翹及趙子謙。請會眾預留時間出席參與，共證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上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1:00-11:3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舉行第十八屆第一次特別會友大會。請各會友及會眾預留時間出席，參加者請於接待處報名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牧區事項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少年區及兒童區撒母耳組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16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早堂到社區派發「愛‧回家」佈道會單張，詳情請參閱邀請信。如有任何查詢，可與李鍾潔明傳道或梁何燕森姊妹聯絡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本堂少年及兒童區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7-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月舉辦不同類型暑期活動。鼓勵會眾邀請適齡親友參與。如有任何查詢，可與李鍾潔明傳道聯絡。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8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8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8"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舉行「愛．回家」佈道會。是次佈道會以家庭為主題，鼓勵會眾邀請未信親友出席。另外，本堂現招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5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位陪談員。未接受訓練之參加者，需參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晚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7:30-9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  <w:lang w:eastAsia="zh-HK"/>
              </w:rPr>
              <w:t>之陪談員訓練班。詳情可與甄達安牧師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145" w:hanging="147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 xml:space="preserve">本堂會友涂中立弟兄 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道學碩士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 xml:space="preserve">、郭偉傑弟兄 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神學學士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 xml:space="preserve">、楊渭森弟兄 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神學副學士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 xml:space="preserve">及徐健強弟兄 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聖經文憑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將於</w:t>
            </w:r>
            <w:r>
              <w:rPr>
                <w:rFonts w:eastAsia="新細明體" w:ascii="Times New Roman" w:hAnsi="Times New Roman"/>
                <w:spacing w:val="-8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8"/>
                <w:sz w:val="23"/>
                <w:szCs w:val="23"/>
              </w:rPr>
              <w:t>14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五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晚上</w:t>
            </w:r>
            <w:r>
              <w:rPr>
                <w:rFonts w:eastAsia="新細明體" w:ascii="Times New Roman" w:hAnsi="Times New Roman"/>
                <w:spacing w:val="-8"/>
                <w:sz w:val="23"/>
                <w:szCs w:val="23"/>
              </w:rPr>
              <w:t>7:30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，假九龍城浸信會舉行其畢業典禮。現邀請會眾出席參與，共證主恩。另外，本堂會眾莫家鋕弟兄，亦於中國神學研究院完成基督教研究碩士課程。歡迎會眾於接待處寫下恭祝賀語，以作鼓勵。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829BF-178F-476A-A1BA-88CDF5633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60809</Template>
  <TotalTime>329</TotalTime>
  <Application>LibreOffice/7.4.7.2$Linux_X86_64 LibreOffice_project/40$Build-2</Application>
  <AppVersion>15.0000</AppVersion>
  <Pages>4</Pages>
  <Words>1912</Words>
  <Characters>2176</Characters>
  <CharactersWithSpaces>408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8:00Z</dcterms:created>
  <dc:creator>WHYUNG</dc:creator>
  <dc:description/>
  <dc:language>en-US</dc:language>
  <cp:lastModifiedBy>User</cp:lastModifiedBy>
  <cp:lastPrinted>2013-06-07T05:27:00Z</cp:lastPrinted>
  <dcterms:modified xsi:type="dcterms:W3CDTF">2013-06-07T05:33:00Z</dcterms:modified>
  <cp:revision>1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