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bCs/>
                <w:sz w:val="18"/>
                <w:szCs w:val="18"/>
              </w:rPr>
              <w:t>趙善榮先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整全使命的再思</w:t>
            </w:r>
            <w:r>
              <w:rPr>
                <w:rFonts w:ascii="新細明體" w:hAnsi="新細明體" w:cs="新細明體" w:eastAsia="新細明體"/>
                <w:spacing w:val="-20"/>
                <w:sz w:val="18"/>
                <w:szCs w:val="18"/>
              </w:rPr>
              <w:t xml:space="preserve"> ―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公平貿易的實踐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lightGray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歷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摩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:4-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lightGray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3-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康樂活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靠神裝備而戰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:10-1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8-20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康樂組 </w:t>
            </w:r>
            <w:r>
              <w:rPr>
                <w:rFonts w:ascii="新細明體" w:hAnsi="新細明體" w:cs="新細明體" w:eastAsia="新細明體"/>
                <w:spacing w:val="-20"/>
                <w:sz w:val="18"/>
                <w:szCs w:val="18"/>
              </w:rPr>
              <w:t xml:space="preserve">― 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初期信徒的生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歸家的浪子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放膽傳講神的道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倚靠神的大衛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摩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</w:rPr>
              <w:t xml:space="preserve">4-7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02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整全使命的再思</w:t>
            </w:r>
            <w:r>
              <w:rPr>
                <w:rFonts w:ascii="標楷體" w:hAnsi="標楷體" w:eastAsia="標楷體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 xml:space="preserve">-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公平貿易的實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回應詩歌：主改造我心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5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6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長青小組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感恩過去幾次身體健康講座及心理健康講座都帶給參加者豐富學習，下半年仍會繼續舉行，求主使用講者，成為建立組員及接觸新朋友的渠道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回顧過去幾個月，感恩小組內增加生活性主題，例如：個人興趣、生活見聞、養生之道及生命教育等等，豐富了相交的關係。求主繼續帶領下半年的內容，建立生活化的信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下半年小組內容會加入裝備組員事奉及代禱的元素，求主賜組長及組員的智慧及心力，享受事奉主的喜樂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12"/>
                <w:szCs w:val="12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pacing w:val="-1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祈禱會主題︰德蘭服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pacing w:val="-1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你要保守你心，勝過保守一切，因為一生的果效是由心發出。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23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9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2,113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69,604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曾鳳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多謝香港公平貿易動力總監趙善榮先生蒞臨本堂證道，願主親自報答其勞苦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3"/>
                <w:szCs w:val="23"/>
              </w:rPr>
              <w:t>本堂舉辦之兒童暑期活動，現接受餘額報名，詳情請參閱【玩樂中成長】單張。如有任何查詢，可與李鍾潔明傳道、黃林雅思姊妹或練均良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3"/>
                <w:szCs w:val="23"/>
              </w:rPr>
              <w:t>本堂少年區將於</w:t>
            </w:r>
            <w:r>
              <w:rPr>
                <w:rFonts w:eastAsia="新細明體" w:ascii="Times New Roman" w:hAnsi="Times New Roman" w:eastAsiaTheme="minorEastAsia" w:hAnsiTheme="minorEastAsia"/>
                <w:spacing w:val="-4"/>
                <w:sz w:val="23"/>
                <w:szCs w:val="23"/>
              </w:rPr>
              <w:t>7-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月期間舉辦信仰、服事及營會等活動，適合中學生參與，詳情及報名可參閱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《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FAITH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凡之旅》活動家長信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。如有任何查詢，可與李鍾潔明傳道、梁何燕森姊妹、嘉建基弟兄或陳偉年弟兄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本地佈道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感謝 神！周俊樂弟兄於本月</w:t>
            </w:r>
            <w:r>
              <w:rPr>
                <w:rFonts w:eastAsia="新細明體" w:ascii="Times New Roman" w:hAnsi="Times New Roman"/>
                <w:sz w:val="23"/>
                <w:szCs w:val="23"/>
              </w:rPr>
              <w:t>1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上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，在個人佈道中決志信主，願榮耀歸給 神！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上午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3"/>
                <w:szCs w:val="23"/>
                <w:lang w:eastAsia="zh-HK"/>
              </w:rPr>
              <w:t>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至中午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3"/>
                <w:szCs w:val="23"/>
                <w:lang w:eastAsia="zh-HK"/>
              </w:rPr>
              <w:t>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，往康怡康山派發教會及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Times New Roman" w:hAnsi="Times New Roman" w:eastAsia="新細明體" w:eastAsiaTheme="majorEastAsia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3"/>
                <w:szCs w:val="23"/>
                <w:lang w:eastAsia="zh-HK"/>
              </w:rPr>
              <w:t>29</w:t>
            </w:r>
            <w:r>
              <w:rPr>
                <w:rFonts w:ascii="Times New Roman" w:hAnsi="Times New Roman" w:eastAsia="新細明體" w:eastAsiaTheme="majorEastAsia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ascii="Times New Roman" w:hAnsi="Times New Roman" w:eastAsia="新細明體" w:eastAsiaTheme="majorEastAsia"/>
                <w:color w:val="000000"/>
                <w:spacing w:val="-6"/>
                <w:sz w:val="23"/>
                <w:szCs w:val="23"/>
              </w:rPr>
              <w:t>「愛．回家」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  <w:lang w:eastAsia="zh-HK"/>
              </w:rPr>
              <w:t>佈道會單張。現呼籲弟兄姊妹踴躍報名參與。如有查詢，可與甄達安牧師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ascii="Times New Roman" w:hAnsi="Times New Roman"/>
                <w:bCs/>
                <w:iCs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Times New Roman" w:hAnsi="Times New Roman"/>
                <w:bCs/>
                <w:iCs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日晚上</w:t>
            </w:r>
            <w:r>
              <w:rPr>
                <w:rFonts w:eastAsia="新細明體" w:ascii="Times New Roman" w:hAnsi="Times New Roman"/>
                <w:bCs/>
                <w:iCs/>
                <w:sz w:val="23"/>
                <w:szCs w:val="23"/>
                <w:lang w:eastAsia="zh-HK"/>
              </w:rPr>
              <w:t>8:30-9:30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，舉行宣教服事分享會，並邀請厚賜恩惠宣教士蒞臨分享前往創啟地區服事之經歷。鼓勵會眾預留時間出席參與。如有查詢，請與黃銘聰傳道聯絡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 w:cs="新細明體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 xml:space="preserve">感謝 神！ 本堂會友涂中立弟兄 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道學碩士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 xml:space="preserve">、郭偉傑弟兄 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神學學士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 xml:space="preserve">、楊渭森弟兄 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神學副學士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 xml:space="preserve">及徐健強弟兄 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聖經文憑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，已於中華神學院完成相關神學課程，並於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14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五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晚上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7:30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，假九龍城浸信會舉行其畢業典禮。現邀請會眾出席參與，共證主恩。另外，本堂會眾莫家鋕弟兄，亦於中國神學研究院完成基督教研究碩士課程。其畢業典禮將於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29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六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舉行，按個別邀請，憑劵入座。本堂已預備賀卡，歡迎會眾於接待處寫下恭祝賀語，以作鼓勵。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b/>
                <w:b/>
                <w:color w:val="000000"/>
                <w:spacing w:val="-6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6"/>
                <w:sz w:val="12"/>
                <w:szCs w:val="12"/>
                <w:lang w:eastAsia="zh-H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3E565-ED08-49FC-B3E6-07CDE2979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52526</Template>
  <TotalTime>451</TotalTime>
  <Application>LibreOffice/7.4.7.2$Linux_X86_64 LibreOffice_project/40$Build-2</Application>
  <AppVersion>15.0000</AppVersion>
  <Pages>3</Pages>
  <Words>2050</Words>
  <Characters>2025</Characters>
  <CharactersWithSpaces>4067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0:00Z</dcterms:created>
  <dc:creator>WHYUNG</dc:creator>
  <dc:description/>
  <dc:language>en-US</dc:language>
  <cp:lastModifiedBy>User</cp:lastModifiedBy>
  <cp:lastPrinted>2013-05-24T01:41:00Z</cp:lastPrinted>
  <dcterms:modified xsi:type="dcterms:W3CDTF">2013-05-24T02:53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