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留下生命價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真正掌權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腓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8-9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1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3-2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經中你我他–母親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6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-2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團隊活動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5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11)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乖仔乖女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西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0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所羅門禱告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腓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8-9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1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見證分享︰黃林雅思姊妹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留下生命價值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陶造我生命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你要保守你心，勝過保守一切，因為一生的果效是由心發出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箴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4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3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2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3,714.5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3,714.5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3"/>
                <w:szCs w:val="23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pacing w:val="6"/>
                <w:sz w:val="24"/>
              </w:rPr>
            </w:pPr>
            <w:r>
              <w:rPr>
                <w:rFonts w:ascii="新細明體" w:hAnsi="新細明體" w:eastAsia="新細明體"/>
                <w:bCs/>
                <w:spacing w:val="6"/>
                <w:sz w:val="23"/>
                <w:szCs w:val="23"/>
              </w:rPr>
              <w:t>歡迎上星期參加崇拜的新朋友︰劉國胤、張國威、張麥啟怡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本堂李鍾潔明傳道於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10-14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五至二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取用假期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請會眾於接待處領取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年至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  <w:lang w:eastAsia="zh-HK"/>
              </w:rPr>
              <w:t>13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年度奉獻記錄証明書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。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如有任何疑問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，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可直接與本堂司庫黃定山弟兄查詢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本堂現招募招待、音響及投影機事奉人員，有負擔參與者，請填交有關表格並交回接待處。截止日期為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19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下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本堂邀請招待、音響、投影機及插花事奉人員，出席於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19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下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下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1:15-3:00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的崇拜事奉人員午膳分享會，答謝及聽取各人的心得以計劃下半年度新方向。請有關事奉人員或將投入上述崗位的事奉人員預留時間出席，並於接待處報名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兒童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按手禮將於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6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16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 xml:space="preserve">午堂舉行。有意接受此禮儀之會眾 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家長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，請於接待處索取申請表格，填妥後交回。截止日期為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19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下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3"/>
                <w:szCs w:val="23"/>
              </w:rPr>
              <w:t>本堂兒童區將於</w:t>
            </w:r>
            <w:r>
              <w:rPr>
                <w:rFonts w:eastAsia="新細明體" w:ascii="Times New Roman" w:hAnsi="Times New Roman" w:eastAsiaTheme="minorEastAsia" w:hAnsiTheme="minorEastAsia"/>
                <w:spacing w:val="-4"/>
                <w:sz w:val="23"/>
                <w:szCs w:val="23"/>
              </w:rPr>
              <w:t>7-8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3"/>
                <w:szCs w:val="23"/>
              </w:rPr>
              <w:t>月期間舉行各類型暑期活動，歡迎會眾子女及邀請親友報名。詳情請參閱附件【玩樂中成長】單張。如有任何查詢，可與李鍾潔明傳道、黃林雅思姊妹或練均良弟兄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3"/>
                <w:szCs w:val="23"/>
              </w:rPr>
              <w:t>本堂少年區將於</w:t>
            </w:r>
            <w:r>
              <w:rPr>
                <w:rFonts w:eastAsia="新細明體" w:ascii="Times New Roman" w:hAnsi="Times New Roman" w:eastAsiaTheme="minorEastAsia" w:hAnsiTheme="minorEastAsia"/>
                <w:spacing w:val="-4"/>
                <w:sz w:val="23"/>
                <w:szCs w:val="23"/>
              </w:rPr>
              <w:t>7-8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月期間舉辦信仰、服事及營會等活動，適合中學生參與，詳情及報名可參閱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《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FAITH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凡之旅》活動家長信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。如有任何查詢，可與李鍾潔明傳道、梁何燕森姊妹、嘉建基弟兄或陳偉年弟兄聯絡。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12"/>
                <w:szCs w:val="12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pacing w:val="-4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5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</w:rPr>
              <w:t>8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及</w:t>
            </w:r>
            <w:r>
              <w:rPr>
                <w:b/>
                <w:i/>
                <w:color w:val="000000"/>
                <w:sz w:val="23"/>
                <w:szCs w:val="23"/>
              </w:rPr>
              <w:t>12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祈禱會主題︰康體服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  <w:lang w:eastAsia="zh-HK"/>
              </w:rPr>
              <w:t>有步驟實踐康體事工的方向：提供創意和動感的空間，建立身心靈活潑的群體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  <w:lang w:eastAsia="zh-HK"/>
              </w:rPr>
              <w:t>會眾康體問卷調查的籌備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  <w:lang w:eastAsia="zh-HK"/>
              </w:rPr>
              <w:t>下半年康體活動的籌備。</w:t>
            </w:r>
          </w:p>
          <w:p>
            <w:pPr>
              <w:pStyle w:val="ListParagraph"/>
              <w:widowControl w:val="false"/>
              <w:snapToGrid w:val="false"/>
              <w:ind w:left="504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10"/>
                <w:szCs w:val="10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16" w:hanging="546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5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</w:rPr>
              <w:t>1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5</w:t>
            </w:r>
            <w:r>
              <w:rPr>
                <w:b/>
                <w:i/>
                <w:color w:val="000000"/>
                <w:sz w:val="23"/>
                <w:szCs w:val="23"/>
              </w:rPr>
              <w:t>日及</w:t>
            </w:r>
            <w:r>
              <w:rPr>
                <w:b/>
                <w:i/>
                <w:color w:val="000000"/>
                <w:sz w:val="23"/>
                <w:szCs w:val="23"/>
              </w:rPr>
              <w:t>19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祈禱會主題︰</w:t>
            </w:r>
            <w:r>
              <w:rPr>
                <w:b/>
                <w:i/>
                <w:color w:val="000000"/>
                <w:sz w:val="23"/>
                <w:szCs w:val="23"/>
              </w:rPr>
              <w:t>629</w:t>
            </w:r>
            <w:r>
              <w:rPr>
                <w:b/>
                <w:i/>
                <w:color w:val="000000"/>
                <w:sz w:val="23"/>
                <w:szCs w:val="23"/>
              </w:rPr>
              <w:t>佈道會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39F5F-7833-453F-A4B7-18A724192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51112</Template>
  <TotalTime>256</TotalTime>
  <Application>LibreOffice/7.4.7.2$Linux_X86_64 LibreOffice_project/40$Build-2</Application>
  <AppVersion>15.0000</AppVersion>
  <Pages>4</Pages>
  <Words>1819</Words>
  <Characters>2198</Characters>
  <CharactersWithSpaces>4009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5:00Z</dcterms:created>
  <dc:creator>WHYUNG</dc:creator>
  <dc:description/>
  <dc:language>en-US</dc:language>
  <cp:lastModifiedBy>User</cp:lastModifiedBy>
  <cp:lastPrinted>2013-05-10T01:56:00Z</cp:lastPrinted>
  <dcterms:modified xsi:type="dcterms:W3CDTF">2013-05-10T03:05:00Z</dcterms:modified>
  <cp:revision>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