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只要信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性格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1:18-22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箴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4:23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廖佩茜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黃文婷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楊渭森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安晴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林慧敏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甯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李鍾潔明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科科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周陸蕙芳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詠文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趙耀昌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侯剛健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慧梅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劉漩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健邦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偉年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張榮川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姜倩雯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穎清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看得出的不同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4:25-32)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蒙悅納的兒女信息（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  <w:lang w:eastAsia="zh-HK"/>
              </w:rPr>
              <w:t>5: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1-10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林俊明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玉賢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健邦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救恩臨到外邦人    摩西唱詩讚美神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教會的誕生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以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色列人獻祭給神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何樂怡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建基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許雅麗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樂怡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sz w:val="18"/>
                <w:szCs w:val="18"/>
              </w:rPr>
              <w:t>徐安晴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姜桂歡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黃林雅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盧黃美珍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容盧健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麥李文正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黎少琼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莫嘉敏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04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7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28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487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469"/>
        <w:gridCol w:w="17"/>
      </w:tblGrid>
      <w:tr>
        <w:trPr>
          <w:trHeight w:val="446" w:hRule="atLeast"/>
          <w:cantSplit w:val="true"/>
        </w:trPr>
        <w:tc>
          <w:tcPr>
            <w:tcW w:w="6469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太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21:1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8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-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 xml:space="preserve">22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25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只要信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凡是都能做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 xml:space="preserve">) 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4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cs="+mn-cs" w:eastAsia="新細明體"/>
                <w:b/>
                <w:bCs/>
                <w:kern w:val="2"/>
                <w:sz w:val="24"/>
              </w:rPr>
              <w:t>各人要照所得的恩賜彼此服事，作 神百般恩賜的好管家。</w:t>
            </w:r>
            <w:r>
              <w:rPr>
                <w:rFonts w:eastAsia="新細明體" w:cs="+mn-cs" w:ascii="新細明體" w:hAnsi="新細明體"/>
                <w:b/>
                <w:bCs/>
                <w:kern w:val="2"/>
                <w:sz w:val="24"/>
                <w:lang w:eastAsia="zh-HK"/>
              </w:rPr>
              <w:t>(</w:t>
            </w:r>
            <w:r>
              <w:rPr>
                <w:rFonts w:ascii="新細明體" w:hAnsi="新細明體" w:cs="+mn-cs" w:eastAsia="新細明體"/>
                <w:b/>
                <w:bCs/>
                <w:kern w:val="2"/>
                <w:sz w:val="24"/>
              </w:rPr>
              <w:t>彼得前書</w:t>
            </w:r>
            <w:r>
              <w:rPr>
                <w:rFonts w:eastAsia="新細明體" w:cs="+mn-cs" w:ascii="新細明體" w:hAnsi="新細明體"/>
                <w:b/>
                <w:bCs/>
                <w:kern w:val="2"/>
                <w:sz w:val="24"/>
                <w:lang w:eastAsia="zh-HK"/>
              </w:rPr>
              <w:t>4</w:t>
            </w:r>
            <w:r>
              <w:rPr>
                <w:rFonts w:ascii="新細明體" w:hAnsi="新細明體" w:cs="+mn-cs" w:eastAsia="新細明體"/>
                <w:b/>
                <w:bCs/>
                <w:kern w:val="2"/>
                <w:sz w:val="24"/>
                <w:lang w:eastAsia="zh-HK"/>
              </w:rPr>
              <w:t>︰</w:t>
            </w:r>
            <w:r>
              <w:rPr>
                <w:rFonts w:eastAsia="新細明體" w:cs="+mn-cs" w:ascii="新細明體" w:hAnsi="新細明體"/>
                <w:b/>
                <w:bCs/>
                <w:kern w:val="2"/>
                <w:sz w:val="24"/>
                <w:lang w:eastAsia="zh-HK"/>
              </w:rPr>
              <w:t>10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42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31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6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5,068.1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四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62,489.0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85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2"/>
                <w:szCs w:val="12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right="-34" w:hanging="567"/>
              <w:jc w:val="both"/>
              <w:rPr>
                <w:rFonts w:ascii="新細明體" w:hAnsi="新細明體" w:eastAsia="新細明體"/>
                <w:bCs/>
                <w:spacing w:val="-12"/>
                <w:sz w:val="24"/>
              </w:rPr>
            </w:pPr>
            <w:r>
              <w:rPr>
                <w:rFonts w:ascii="新細明體" w:hAnsi="新細明體" w:eastAsia="新細明體"/>
                <w:bCs/>
                <w:spacing w:val="-12"/>
                <w:sz w:val="24"/>
              </w:rPr>
              <w:t>歡迎上星期參加崇拜的新朋友︰張茜茜、黃秀芳、李翠霞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2"/>
                <w:szCs w:val="12"/>
              </w:rPr>
            </w:pPr>
            <w:r>
              <w:rPr>
                <w:rFonts w:eastAsia="新細明體" w:ascii="新細明體" w:hAnsi="新細明體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39" w:hanging="539"/>
              <w:jc w:val="both"/>
              <w:rPr>
                <w:rFonts w:ascii="新細明體" w:hAnsi="新細明體" w:eastAsia="新細明體" w:cs="新細明體"/>
                <w:spacing w:val="-4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本堂堂主任甄達安牧師於本月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28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主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)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前往葵涌平安福音堂證道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39" w:hanging="539"/>
              <w:jc w:val="both"/>
              <w:rPr>
                <w:rFonts w:ascii="新細明體" w:hAnsi="新細明體" w:eastAsia="新細明體" w:cs="新細明體"/>
                <w:spacing w:val="-4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為增加崇拜事奉人手，本堂現招募招待、音響及投影機事奉人員，有負擔參與者，請填交有關表格並交回接待處。截止日期為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5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月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19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主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)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39" w:hanging="539"/>
              <w:jc w:val="both"/>
              <w:rPr>
                <w:rFonts w:ascii="新細明體" w:hAnsi="新細明體" w:eastAsia="新細明體" w:cs="新細明體"/>
                <w:spacing w:val="-4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本堂邀請招待、音響、投影機及插花事奉人員，出席於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5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月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19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主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)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下午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1:15-3:00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的崇拜事奉人員午膳分享會，答謝及聽取各人的心得以計劃下半年度新方向。請有關事奉人員或將投入上述崗位的事奉人員預留時間出席，並於接待處報名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39" w:hanging="539"/>
              <w:jc w:val="both"/>
              <w:rPr>
                <w:rFonts w:ascii="新細明體" w:hAnsi="新細明體" w:eastAsia="新細明體" w:cs="新細明體"/>
                <w:spacing w:val="-4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兒童按手禮將於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6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月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16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主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)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 xml:space="preserve">午堂舉行。有意接受此禮儀之會眾 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家長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)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，請於接待處索取申請表格，填妥後交回。截止日期為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5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月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19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(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主日</w:t>
            </w:r>
            <w:r>
              <w:rPr>
                <w:rFonts w:eastAsia="新細明體" w:ascii="Times New Roman" w:hAnsi="Times New Roman"/>
                <w:color w:val="000000"/>
                <w:spacing w:val="-4"/>
                <w:sz w:val="24"/>
              </w:rPr>
              <w:t>)</w:t>
            </w:r>
            <w:r>
              <w:rPr>
                <w:rFonts w:ascii="Times New Roman" w:hAnsi="Times New Roman" w:eastAsia="新細明體"/>
                <w:color w:val="000000"/>
                <w:spacing w:val="-4"/>
                <w:sz w:val="24"/>
              </w:rPr>
              <w:t>。</w:t>
            </w:r>
          </w:p>
          <w:p>
            <w:pPr>
              <w:pStyle w:val="Normal"/>
              <w:widowControl w:val="false"/>
              <w:ind w:left="892" w:hanging="354"/>
              <w:jc w:val="both"/>
              <w:rPr>
                <w:rFonts w:ascii="新細明體" w:hAnsi="新細明體" w:eastAsia="新細明體"/>
                <w:sz w:val="12"/>
                <w:szCs w:val="12"/>
              </w:rPr>
            </w:pPr>
            <w:r>
              <w:rPr>
                <w:rFonts w:eastAsia="新細明體" w:ascii="新細明體" w:hAnsi="新細明體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 xml:space="preserve">牧區事項 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負責同工︰甄達安牧師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4"/>
              </w:rPr>
              <w:t>本堂將於下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2"/>
                <w:sz w:val="24"/>
              </w:rPr>
              <w:t>7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2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4"/>
              </w:rPr>
              <w:t>二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2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4"/>
              </w:rPr>
              <w:t>上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2"/>
                <w:sz w:val="24"/>
              </w:rPr>
              <w:t>10:0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4"/>
              </w:rPr>
              <w:t>至中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2"/>
                <w:sz w:val="24"/>
              </w:rPr>
              <w:t>12:3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4"/>
              </w:rPr>
              <w:t>，往康怡康山派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2"/>
                <w:sz w:val="24"/>
              </w:rPr>
              <w:t>2013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4"/>
              </w:rPr>
              <w:t>年兒童暑期活動單張。現呼籲弟兄姊妹踴躍報名參與。如有查詢，請與李鍾潔明傳道聯絡。</w:t>
            </w:r>
          </w:p>
          <w:p>
            <w:pPr>
              <w:pStyle w:val="Normal"/>
              <w:widowControl w:val="false"/>
              <w:ind w:left="892" w:hanging="354"/>
              <w:jc w:val="both"/>
              <w:rPr>
                <w:rFonts w:ascii="新細明體" w:hAnsi="新細明體" w:eastAsia="新細明體"/>
                <w:sz w:val="12"/>
                <w:szCs w:val="12"/>
              </w:rPr>
            </w:pPr>
            <w:r>
              <w:rPr>
                <w:rFonts w:eastAsia="新細明體" w:ascii="新細明體" w:hAnsi="新細明體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 w:asciiTheme="majorEastAsia" w:eastAsiaTheme="majorEastAsia" w:hAnsiTheme="majorEastAsi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 xml:space="preserve">本地佈道 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i/>
                <w:color w:val="000000"/>
                <w:sz w:val="24"/>
              </w:rPr>
              <w:t>負責同工︰甄達安牧師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i/>
                <w:color w:val="00000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color w:val="000000"/>
                <w:spacing w:val="-10"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4"/>
                <w:lang w:eastAsia="zh-HK"/>
              </w:rPr>
              <w:t>本堂將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4"/>
                <w:lang w:eastAsia="zh-HK"/>
              </w:rPr>
              <w:t>6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4"/>
                <w:lang w:eastAsia="zh-HK"/>
              </w:rPr>
              <w:t>29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4"/>
              </w:rPr>
              <w:t>六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4"/>
              </w:rPr>
              <w:t>)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4"/>
                <w:lang w:eastAsia="zh-HK"/>
              </w:rPr>
              <w:t xml:space="preserve"> 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4"/>
                <w:lang w:eastAsia="zh-HK"/>
              </w:rPr>
              <w:t>晚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4"/>
                <w:lang w:eastAsia="zh-HK"/>
              </w:rPr>
              <w:t>7:00-9:0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4"/>
                <w:lang w:eastAsia="zh-HK"/>
              </w:rPr>
              <w:t>舉行「愛．回家」佈道會，並邀請家庭發展基金事工總監徐惠儀女士為嘉賓講員。是次佈道會以家庭為主題，鼓勵會眾邀請未信親友出席，並在禱告中記念籌組過程。</w:t>
            </w:r>
          </w:p>
          <w:p>
            <w:pPr>
              <w:pStyle w:val="ListParagraph"/>
              <w:widowControl w:val="false"/>
              <w:snapToGrid w:val="false"/>
              <w:ind w:left="478" w:hanging="0"/>
              <w:jc w:val="both"/>
              <w:rPr>
                <w:b/>
                <w:b/>
                <w:color w:val="000000"/>
                <w:spacing w:val="-10"/>
                <w:sz w:val="12"/>
                <w:szCs w:val="12"/>
                <w:lang w:eastAsia="zh-HK"/>
              </w:rPr>
            </w:pPr>
            <w:r>
              <w:rPr>
                <w:b/>
                <w:color w:val="000000"/>
                <w:spacing w:val="-10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</w:rPr>
              <w:t>24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及</w:t>
            </w:r>
            <w:r>
              <w:rPr>
                <w:b/>
                <w:i/>
                <w:color w:val="000000"/>
                <w:sz w:val="24"/>
              </w:rPr>
              <w:t>28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主日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海外差傳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  <w:lang w:eastAsia="zh-HK"/>
              </w:rPr>
              <w:t>為海外宣教的目標和方向祈禱：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  <w:lang w:eastAsia="zh-HK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4"/>
                <w:lang w:eastAsia="zh-HK"/>
              </w:rPr>
              <w:t xml:space="preserve">1) 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  <w:lang w:eastAsia="zh-HK"/>
              </w:rPr>
              <w:t>普世宣教、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4"/>
                <w:lang w:eastAsia="zh-HK"/>
              </w:rPr>
              <w:t xml:space="preserve">2) 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  <w:lang w:eastAsia="zh-HK"/>
              </w:rPr>
              <w:t>本地跨文化宣教、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4"/>
                <w:lang w:eastAsia="zh-HK"/>
              </w:rPr>
              <w:t xml:space="preserve">3) 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  <w:lang w:eastAsia="zh-HK"/>
              </w:rPr>
              <w:t>成立本地佈道隊、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z w:val="24"/>
                <w:lang w:eastAsia="zh-HK"/>
              </w:rPr>
              <w:t xml:space="preserve">4) 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  <w:lang w:eastAsia="zh-HK"/>
              </w:rPr>
              <w:t>凝聚弟兄姊妹的宣教心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  <w:lang w:eastAsia="zh-HK"/>
              </w:rPr>
              <w:t>為湖北短宣所探訪的貧困家庭的需要，求神給我們智慧和愛心去跟進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Cs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5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1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/>
              <w:t xml:space="preserve"> 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公眾假期暫停</w:t>
            </w:r>
          </w:p>
          <w:p>
            <w:pPr>
              <w:pStyle w:val="Normal"/>
              <w:widowControl w:val="false"/>
              <w:snapToGrid w:val="false"/>
              <w:ind w:left="538" w:hanging="538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>5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5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主日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感恩及自由分享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78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78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/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1B973E-7312-4BB7-9EBE-80F27CAA78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3042728backup</Template>
  <TotalTime>39</TotalTime>
  <Application>LibreOffice/7.4.7.2$Linux_X86_64 LibreOffice_project/40$Build-2</Application>
  <AppVersion>15.0000</AppVersion>
  <Pages>3</Pages>
  <Words>1798</Words>
  <Characters>2204</Characters>
  <CharactersWithSpaces>3995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8:00Z</dcterms:created>
  <dc:creator>User</dc:creator>
  <dc:description/>
  <dc:language>en-US</dc:language>
  <cp:lastModifiedBy>User</cp:lastModifiedBy>
  <cp:lastPrinted>2013-04-26T03:22:00Z</cp:lastPrinted>
  <dcterms:modified xsi:type="dcterms:W3CDTF">2013-04-26T03:30:00Z</dcterms:modified>
  <cp:revision>5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