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渴慕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只要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1-1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18-2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團隊活動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4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看得出的不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5-32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-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與你一起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)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忠心於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救恩臨到外邦人    摩西唱詩讚美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:1-17 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4-2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渴慕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全然為你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Cs w:val="20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各人要照所得的恩賜彼此服事，作 神百般恩賜的好管家。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彼得前書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4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7"/>
                <w:szCs w:val="17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7"/>
                <w:szCs w:val="17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7"/>
                <w:szCs w:val="17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7"/>
                <w:szCs w:val="17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7"/>
                <w:szCs w:val="17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4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7"/>
                <w:szCs w:val="17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5,028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37,420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539" w:hanging="539"/>
              <w:jc w:val="both"/>
              <w:rPr>
                <w:rFonts w:ascii="新細明體" w:hAnsi="新細明體" w:eastAsia="新細明體" w:cs="細明體"/>
                <w:color w:val="000000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鍾紫娟姊妹早前向本堂請辭助理幹事一職，其最後事奉日為</w:t>
            </w:r>
            <w:r>
              <w:rPr>
                <w:rFonts w:ascii="新細明體" w:hAnsi="新細明體" w:cs="Courier New" w:eastAsia="新細明體"/>
                <w:color w:val="000000"/>
                <w:spacing w:val="-4"/>
                <w:sz w:val="24"/>
                <w:lang w:eastAsia="zh-HK"/>
              </w:rPr>
              <w:t>本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27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4"/>
                <w:sz w:val="24"/>
                <w:lang w:eastAsia="zh-HK"/>
              </w:rPr>
              <w:t>下周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六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4"/>
                <w:sz w:val="24"/>
              </w:rPr>
              <w:t>。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</w:rPr>
              <w:t>鍾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姊妹將於本月</w:t>
            </w:r>
            <w:r>
              <w:rPr>
                <w:rFonts w:eastAsia="新細明體" w:cs="細明體" w:ascii="新細明體" w:hAnsi="新細明體"/>
                <w:color w:val="000000"/>
                <w:spacing w:val="-4"/>
                <w:sz w:val="24"/>
                <w:lang w:eastAsia="zh-HK"/>
              </w:rPr>
              <w:t>21-27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cs="細明體" w:ascii="新細明體" w:hAnsi="新細明體"/>
                <w:color w:val="000000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日至六</w:t>
            </w:r>
            <w:r>
              <w:rPr>
                <w:rFonts w:eastAsia="新細明體" w:cs="細明體" w:ascii="新細明體" w:hAnsi="新細明體"/>
                <w:color w:val="000000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取用年假，期間有關之事務，請致電辦公室與行政同工聯絡。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</w:rPr>
              <w:t>感謝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鍾姊妹過去付出之勞苦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安排免費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參觀香港歷史博物館之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「探本溯源：美索不達米亞古文明展」，詳情如下︰</w:t>
            </w:r>
          </w:p>
          <w:p>
            <w:pPr>
              <w:pStyle w:val="ListParagraph"/>
              <w:widowControl w:val="false"/>
              <w:ind w:left="537" w:hanging="1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期︰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六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widowControl w:val="false"/>
              <w:ind w:left="539" w:hanging="1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時間︰上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0:15-11:15</w:t>
            </w:r>
          </w:p>
          <w:p>
            <w:pPr>
              <w:pStyle w:val="Normal"/>
              <w:widowControl w:val="false"/>
              <w:ind w:left="539" w:hanging="1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名額︰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名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額滿即止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widowControl w:val="false"/>
              <w:ind w:left="539" w:hanging="1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為使參加者在參觀前對此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sz w:val="24"/>
              </w:rPr>
              <w:t>文明發展有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更深入認識，本堂 </w:t>
            </w:r>
          </w:p>
          <w:p>
            <w:pPr>
              <w:pStyle w:val="Normal"/>
              <w:widowControl w:val="false"/>
              <w:ind w:left="539" w:hanging="1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現安排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美索不達米亞與聖經」講座，時間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7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    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周六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:30-4:3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，請參加者預留時間出席。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4"/>
                <w:lang w:eastAsia="zh-HK"/>
              </w:rPr>
              <w:t>如有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4"/>
              </w:rPr>
              <w:t>查詢，請與黃銘聰傳道聯絡。</w:t>
            </w:r>
          </w:p>
          <w:p>
            <w:pPr>
              <w:pStyle w:val="Normal"/>
              <w:widowControl w:val="false"/>
              <w:ind w:left="1010" w:hanging="472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本堂將於本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  <w:lang w:eastAsia="zh-HK"/>
              </w:rPr>
              <w:t>下周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晚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上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8:30-9:30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，舉行宣教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服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事分享會。並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邀請新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天地夫婦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準宣教士</w:t>
            </w:r>
            <w:r>
              <w:rPr>
                <w:rFonts w:ascii="新細明體" w:hAnsi="新細明體" w:eastAsia="新細明體"/>
                <w:bCs/>
                <w:sz w:val="24"/>
              </w:rPr>
              <w:t>蒞臨分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享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前往創啟地區服事之經歷。鼓勵會眾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預留時間出席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參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與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。如有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查詢，請與黃銘聰傳道聯絡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41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本堂將於下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，往康怡康山派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年兒童暑期活動單張。現呼籲弟兄姊妹踴躍報名參與。如有查詢，請與李鍾潔明傳道聯絡。</w:t>
            </w:r>
          </w:p>
          <w:p>
            <w:pPr>
              <w:pStyle w:val="ListParagraph"/>
              <w:widowControl w:val="false"/>
              <w:snapToGrid w:val="false"/>
              <w:ind w:left="58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好鄰舍服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康怡康山服事，大家同心合意承傳異象和使命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為舊衣回收事工能預備未來的福音工作祈禱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為探討愛心糧倉的服</w:t>
            </w:r>
            <w:r>
              <w:rPr>
                <w:rFonts w:ascii="新細明體" w:hAnsi="新細明體" w:eastAsia="新細明體"/>
                <w:bCs/>
                <w:sz w:val="24"/>
              </w:rPr>
              <w:t>事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的可行性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為</w:t>
            </w:r>
            <w:r>
              <w:rPr>
                <w:rFonts w:eastAsia="新細明體" w:ascii="新細明體" w:hAnsi="新細明體"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Cs/>
                <w:sz w:val="24"/>
              </w:rPr>
              <w:t>月「貧著愛」體驗工作坊，盼能將神對貧窮人的心意展明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海外差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4365B-76FB-4551-91F7-C47D085CB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42021</Template>
  <TotalTime>295</TotalTime>
  <Application>LibreOffice/7.4.7.2$Linux_X86_64 LibreOffice_project/40$Build-2</Application>
  <AppVersion>15.0000</AppVersion>
  <Pages>3</Pages>
  <Words>1720</Words>
  <Characters>2280</Characters>
  <CharactersWithSpaces>399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WHYUNG</dc:creator>
  <dc:description/>
  <dc:language>en-US</dc:language>
  <cp:lastModifiedBy>andrew</cp:lastModifiedBy>
  <cp:lastPrinted>2013-04-19T06:40:00Z</cp:lastPrinted>
  <dcterms:modified xsi:type="dcterms:W3CDTF">2013-04-19T06:47:00Z</dcterms:modified>
  <cp:revision>15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