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雷振華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才能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依從主的話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這回事與我何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-11</w:t>
            </w:r>
            <w:bookmarkStart w:id="0" w:name="_GoBack"/>
            <w:bookmarkEnd w:id="0"/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2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分得出的生命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1-13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聖潔的愛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4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救恩的成就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 被選作領袖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小孩子，大榜樣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2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安晴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彼前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4:1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5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才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回應詩歌：每一天皆在主裏 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湖北宣教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i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3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1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音樂敬拜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 w:before="120" w:after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各人要照所得的恩賜彼此服事，作 神百般恩賜的好管家。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彼得前書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4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10)</w:t>
            </w:r>
          </w:p>
        </w:tc>
      </w:tr>
    </w:tbl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7"/>
      </w:tblGrid>
      <w:tr>
        <w:trPr>
          <w:trHeight w:val="10193" w:hRule="atLeast"/>
        </w:trPr>
        <w:tc>
          <w:tcPr>
            <w:tcW w:w="6237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45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4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洪香鈴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hanging="508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《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2012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年個人資料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（私隱）（修訂）條例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》已於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2013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年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4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月</w:t>
            </w:r>
            <w:r>
              <w:rPr>
                <w:rFonts w:eastAsia="新細明體" w:cs="" w:ascii="Calibri" w:hAnsi="Calibri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1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日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起生效，該條例對《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8"/>
                <w:sz w:val="24"/>
                <w:szCs w:val="22"/>
              </w:rPr>
              <w:t>個人資料（私隱）條例》</w:t>
            </w:r>
            <w:r>
              <w:rPr>
                <w:rFonts w:ascii="Calibri" w:hAnsi="Calibri" w:cs="" w:eastAsia="新細明體" w:asciiTheme="minorHAnsi" w:cstheme="minorBidi" w:eastAsiaTheme="minorEastAsia" w:hAnsiTheme="minorHAnsi"/>
                <w:color w:val="000000" w:themeColor="text1"/>
                <w:spacing w:val="-4"/>
                <w:sz w:val="24"/>
                <w:szCs w:val="22"/>
              </w:rPr>
              <w:t>作出了多項修訂，以提高對個人資料之保障。本堂將繼續以電話、傳真、電郵或郵寄地址等途徑傳遞本堂的資訊與會眾，但並不會以任何形式出售、租借或轉讓閣下的資料予任何人士或組織。我們亦會遵守上述條例中所列載之規定，確保儲存的個人資料準確無誤及有妥善的保護。有關私隱政策之疑問或建議，可電郵與本堂聯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hanging="508"/>
              <w:rPr>
                <w:rFonts w:ascii="新細明體" w:hAnsi="新細明體" w:eastAsia="新細明體" w:cs="新細明體"/>
                <w:spacing w:val="-2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已向本堂申請出席卡的會眾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請到接待處領取新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spacing w:val="-2"/>
                <w:sz w:val="24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rFonts w:ascii="新細明體" w:hAnsi="新細明體" w:eastAsia="新細明體" w:cs="新細明體"/>
                <w:spacing w:val="-2"/>
                <w:sz w:val="12"/>
                <w:szCs w:val="12"/>
              </w:rPr>
            </w:pPr>
            <w:r>
              <w:rPr>
                <w:rFonts w:eastAsia="新細明體" w:cs="新細明體" w:ascii="新細明體" w:hAnsi="新細明體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539" w:hanging="567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德蘭服事將於本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20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 xml:space="preserve">舉行「同行者交流會」，希望透過不同途徑關心、支援病患者及其家屬，並建立支援同行團隊。現誠意邀請會眾出席參與瞭解各項服事安排，詳情請到接待處查詢及報名。 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時間：下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:30-4:30</w:t>
            </w:r>
          </w:p>
          <w:p>
            <w:pPr>
              <w:pStyle w:val="Normal"/>
              <w:widowControl w:val="false"/>
              <w:ind w:left="538" w:firstLine="1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地點：教會副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對象：已表示參與服事或有興趣認識德蘭服事的會眾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名額︰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3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名</w:t>
            </w:r>
          </w:p>
          <w:p>
            <w:pPr>
              <w:pStyle w:val="Normal"/>
              <w:widowControl w:val="false"/>
              <w:ind w:left="1199" w:hanging="661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>內容</w:t>
            </w:r>
            <w:r>
              <w:rPr>
                <w:rFonts w:ascii="新細明體" w:hAnsi="新細明體" w:eastAsia="新細明體"/>
                <w:spacing w:val="-10"/>
                <w:sz w:val="24"/>
              </w:rPr>
              <w:t>︰敬拜、認識、交流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 xml:space="preserve">服事及學習體會、瞭解事工         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安排、同心禱告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ind w:left="892" w:hanging="354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現鼓勵會眾積極支持湖北短宣之部分費用，包括五峰教會之需要、湖北短宣經費及升子坪小學學生獎學金，目標為</w:t>
            </w:r>
            <w:r>
              <w:rPr>
                <w:rFonts w:eastAsia="新細明體" w:ascii="新細明體" w:hAnsi="新細明體"/>
                <w:sz w:val="24"/>
              </w:rPr>
              <w:t>$75,000</w:t>
            </w:r>
            <w:r>
              <w:rPr>
                <w:rFonts w:ascii="新細明體" w:hAnsi="新細明體" w:eastAsia="新細明體"/>
                <w:sz w:val="24"/>
              </w:rPr>
              <w:t xml:space="preserve">。請會眾按感動捐獻，將奉獻金額放入湖北宣教之奉獻袋內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啡袋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截止日期為</w:t>
            </w:r>
            <w:r>
              <w:rPr>
                <w:rFonts w:eastAsia="新細明體" w:ascii="新細明體" w:hAnsi="新細明體"/>
                <w:sz w:val="24"/>
              </w:rPr>
              <w:t>4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今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詳情可向黃銘聰傳道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  <w:szCs w:val="24"/>
              </w:rPr>
              <w:t>4 - 6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widowControl/>
        <w:ind w:right="960" w:hanging="0"/>
        <w:rPr>
          <w:rFonts w:ascii="新細明體" w:hAnsi="新細明體" w:eastAsia="新細明體"/>
          <w:sz w:val="24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9EE25-FB9F-44DD-A4C9-8023254AD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40607</Template>
  <TotalTime>395</TotalTime>
  <Application>LibreOffice/7.4.7.2$Linux_X86_64 LibreOffice_project/40$Build-2</Application>
  <AppVersion>15.0000</AppVersion>
  <Pages>3</Pages>
  <Words>1836</Words>
  <Characters>2199</Characters>
  <CharactersWithSpaces>402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9:00Z</dcterms:created>
  <dc:creator>WHYUNG</dc:creator>
  <dc:description/>
  <dc:language>en-US</dc:language>
  <cp:lastModifiedBy>User</cp:lastModifiedBy>
  <cp:lastPrinted>2013-04-05T06:51:00Z</cp:lastPrinted>
  <dcterms:modified xsi:type="dcterms:W3CDTF">2013-04-05T06:53:00Z</dcterms:modified>
  <cp:revision>2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