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10"/>
        <w:gridCol w:w="600"/>
        <w:gridCol w:w="510"/>
        <w:gridCol w:w="1110"/>
        <w:gridCol w:w="80"/>
        <w:gridCol w:w="1034"/>
        <w:gridCol w:w="556"/>
        <w:gridCol w:w="558"/>
        <w:gridCol w:w="958"/>
        <w:gridCol w:w="158"/>
      </w:tblGrid>
      <w:tr>
        <w:trPr>
          <w:cantSplit w:val="true"/>
        </w:trPr>
        <w:tc>
          <w:tcPr>
            <w:tcW w:w="4541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10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鄧永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傳道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幸福家庭密碼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我們的言語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9-13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1-20</w:t>
            </w:r>
          </w:p>
        </w:tc>
      </w:tr>
      <w:tr>
        <w:trPr>
          <w:trHeight w:val="6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222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2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222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2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</w:rPr>
              <w:t>李鍾潔明傳道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11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陸蕙芳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嘉華</w:t>
            </w:r>
          </w:p>
        </w:tc>
      </w:tr>
      <w:tr>
        <w:trPr>
          <w:trHeight w:val="120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鬼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叫你咁勁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1:14-26)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我是僕人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3:1-17)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建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感恩派對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回應萬聖節及感恩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棄絕惡事         謹守神的命令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鄺維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鄺維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侯李琼芳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琼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33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侯李玉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黎健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:9-13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幸福家庭密碼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雲上太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865</wp:posOffset>
                </wp:positionH>
                <wp:positionV relativeFrom="paragraph">
                  <wp:posOffset>-104775</wp:posOffset>
                </wp:positionV>
                <wp:extent cx="438912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92" w:hanging="52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祈禱會主題︰牧養服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─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小組中的牧養</w:t>
                                  </w:r>
                                </w:p>
                                <w:p>
                                  <w:pPr>
                                    <w:pStyle w:val="Yiv1599220801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．小組中的彼此關顧</w:t>
                                  </w:r>
                                </w:p>
                                <w:p>
                                  <w:pPr>
                                    <w:pStyle w:val="Yiv1599220801mso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0" w:before="0" w:after="0"/>
                                    <w:ind w:left="567" w:hanging="141"/>
                                    <w:rPr/>
                                  </w:pPr>
                                  <w:r>
                                    <w:rPr/>
                                    <w:t>小組中彼此平等同行的氣氛，組員間及組長雙向的關心。</w:t>
                                  </w:r>
                                </w:p>
                                <w:p>
                                  <w:pPr>
                                    <w:pStyle w:val="Yiv1599220801mso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0" w:before="0" w:after="0"/>
                                    <w:ind w:left="567" w:hanging="141"/>
                                    <w:rPr/>
                                  </w:pPr>
                                  <w:r>
                                    <w:rPr/>
                                    <w:t>生活性的信仰分享</w:t>
                                  </w:r>
                                </w:p>
                                <w:p>
                                  <w:pPr>
                                    <w:pStyle w:val="Yiv1599220801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．小組中的查經服事</w:t>
                                  </w:r>
                                </w:p>
                                <w:p>
                                  <w:pPr>
                                    <w:pStyle w:val="Yiv1599220801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 w:before="0" w:after="0"/>
                                    <w:ind w:left="567" w:hanging="141"/>
                                    <w:rPr/>
                                  </w:pPr>
                                  <w:r>
                                    <w:rPr/>
                                    <w:t>小組中彼此學習的氣氛</w:t>
                                  </w:r>
                                </w:p>
                                <w:p>
                                  <w:pPr>
                                    <w:pStyle w:val="Yiv1599220801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 w:before="0" w:after="0"/>
                                    <w:ind w:left="567" w:hanging="141"/>
                                    <w:rPr/>
                                  </w:pPr>
                                  <w:r>
                                    <w:rPr/>
                                    <w:t>組員樂意嘗試的信心</w:t>
                                  </w:r>
                                </w:p>
                                <w:p>
                                  <w:pPr>
                                    <w:pStyle w:val="Yiv1599220801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．小組中的組長及副組長</w:t>
                                  </w:r>
                                </w:p>
                                <w:p>
                                  <w:pPr>
                                    <w:pStyle w:val="Yiv1599220801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ind w:left="567" w:hanging="141"/>
                                    <w:rPr/>
                                  </w:pPr>
                                  <w:r>
                                    <w:rPr/>
                                    <w:t>小組中彼此欣賞肯定的氣氛</w:t>
                                  </w:r>
                                </w:p>
                                <w:p>
                                  <w:pPr>
                                    <w:pStyle w:val="Yiv1599220801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ind w:left="567" w:hanging="141"/>
                                    <w:rPr/>
                                  </w:pPr>
                                  <w:r>
                                    <w:rPr/>
                                    <w:t>組員樂意成長，組長樂意承傳的互動心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120" w:after="120"/>
                                    <w:ind w:righ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sz w:val="24"/>
                                    </w:rPr>
                                    <w:t>祈禱會主題︰弟兄服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120" w:after="120"/>
                                    <w:ind w:right="22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6129" w:leader="none"/>
                                    </w:tabs>
                                    <w:spacing w:lineRule="atLeast" w:line="0"/>
                                    <w:ind w:right="-108" w:firstLine="1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本月金句︰促進和平的人有福了，上帝要稱他們為兒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firstLine="120"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 xml:space="preserve">馬太福音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95.3pt;mso-wrap-distance-left:9pt;mso-wrap-distance-right:9pt;mso-wrap-distance-top:0pt;mso-wrap-distance-bottom:0pt;margin-top:-8.2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92" w:hanging="52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祈禱會主題︰牧養服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─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小組中的牧養</w:t>
                            </w:r>
                          </w:p>
                          <w:p>
                            <w:pPr>
                              <w:pStyle w:val="Yiv1599220801msonormal"/>
                              <w:spacing w:lineRule="atLeast" w:line="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．小組中的彼此關顧</w:t>
                            </w:r>
                          </w:p>
                          <w:p>
                            <w:pPr>
                              <w:pStyle w:val="Yiv1599220801msolistparagraph"/>
                              <w:numPr>
                                <w:ilvl w:val="0"/>
                                <w:numId w:val="8"/>
                              </w:numPr>
                              <w:spacing w:lineRule="atLeast" w:line="0" w:before="0" w:after="0"/>
                              <w:ind w:left="567" w:hanging="141"/>
                              <w:rPr/>
                            </w:pPr>
                            <w:r>
                              <w:rPr/>
                              <w:t>小組中彼此平等同行的氣氛，組員間及組長雙向的關心。</w:t>
                            </w:r>
                          </w:p>
                          <w:p>
                            <w:pPr>
                              <w:pStyle w:val="Yiv1599220801msolistparagraph"/>
                              <w:numPr>
                                <w:ilvl w:val="0"/>
                                <w:numId w:val="8"/>
                              </w:numPr>
                              <w:spacing w:lineRule="atLeast" w:line="0" w:before="0" w:after="0"/>
                              <w:ind w:left="567" w:hanging="141"/>
                              <w:rPr/>
                            </w:pPr>
                            <w:r>
                              <w:rPr/>
                              <w:t>生活性的信仰分享</w:t>
                            </w:r>
                          </w:p>
                          <w:p>
                            <w:pPr>
                              <w:pStyle w:val="Yiv1599220801msonormal"/>
                              <w:spacing w:lineRule="atLeast" w:line="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．小組中的查經服事</w:t>
                            </w:r>
                          </w:p>
                          <w:p>
                            <w:pPr>
                              <w:pStyle w:val="Yiv1599220801msolistparagraph"/>
                              <w:numPr>
                                <w:ilvl w:val="0"/>
                                <w:numId w:val="6"/>
                              </w:numPr>
                              <w:spacing w:lineRule="atLeast" w:line="0" w:before="0" w:after="0"/>
                              <w:ind w:left="567" w:hanging="141"/>
                              <w:rPr/>
                            </w:pPr>
                            <w:r>
                              <w:rPr/>
                              <w:t>小組中彼此學習的氣氛</w:t>
                            </w:r>
                          </w:p>
                          <w:p>
                            <w:pPr>
                              <w:pStyle w:val="Yiv1599220801msolistparagraph"/>
                              <w:numPr>
                                <w:ilvl w:val="0"/>
                                <w:numId w:val="6"/>
                              </w:numPr>
                              <w:spacing w:lineRule="atLeast" w:line="0" w:before="0" w:after="0"/>
                              <w:ind w:left="567" w:hanging="141"/>
                              <w:rPr/>
                            </w:pPr>
                            <w:r>
                              <w:rPr/>
                              <w:t>組員樂意嘗試的信心</w:t>
                            </w:r>
                          </w:p>
                          <w:p>
                            <w:pPr>
                              <w:pStyle w:val="Yiv1599220801msonormal"/>
                              <w:spacing w:lineRule="atLeast" w:line="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．小組中的組長及副組長</w:t>
                            </w:r>
                          </w:p>
                          <w:p>
                            <w:pPr>
                              <w:pStyle w:val="Yiv1599220801msolistparagraph"/>
                              <w:numPr>
                                <w:ilvl w:val="0"/>
                                <w:numId w:val="4"/>
                              </w:numPr>
                              <w:spacing w:lineRule="atLeast" w:line="0" w:before="0" w:after="0"/>
                              <w:ind w:left="567" w:hanging="141"/>
                              <w:rPr/>
                            </w:pPr>
                            <w:r>
                              <w:rPr/>
                              <w:t>小組中彼此欣賞肯定的氣氛</w:t>
                            </w:r>
                          </w:p>
                          <w:p>
                            <w:pPr>
                              <w:pStyle w:val="Yiv1599220801msolistparagraph"/>
                              <w:numPr>
                                <w:ilvl w:val="0"/>
                                <w:numId w:val="4"/>
                              </w:numPr>
                              <w:spacing w:lineRule="atLeast" w:line="0" w:before="0" w:after="0"/>
                              <w:ind w:left="567" w:hanging="141"/>
                              <w:rPr/>
                            </w:pPr>
                            <w:r>
                              <w:rPr/>
                              <w:t>組員樂意成長，組長樂意承傳的互動心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120" w:after="120"/>
                              <w:ind w:right="22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-10"/>
                                <w:sz w:val="24"/>
                              </w:rPr>
                              <w:t>祈禱會主題︰弟兄服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120" w:after="120"/>
                              <w:ind w:right="22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6129" w:leader="none"/>
                              </w:tabs>
                              <w:spacing w:lineRule="atLeast" w:line="0"/>
                              <w:ind w:right="-108" w:firstLine="1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4"/>
                              </w:rPr>
                              <w:t>本月金句︰促進和平的人有福了，上帝要稱他們為兒女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firstLine="120"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4"/>
                              </w:rPr>
                              <w:t xml:space="preserve">馬太福音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kern w:val="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kern w:val="2"/>
                                <w:sz w:val="24"/>
                              </w:rPr>
                              <w:t>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2917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助理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鍾紫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栽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修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結果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由我做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0,80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54,86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74.1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助理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鍾紫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栽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修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結果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由我做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1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0,80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54,864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歡迎上星期參加崇拜的新朋友︰張嘉儀、伍振宇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李桂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多謝家庭發展基金義務同工鄧永漢傳道蒞臨本堂證道，願主親自報答其勞苦。</w:t>
            </w:r>
          </w:p>
          <w:p>
            <w:pPr>
              <w:pStyle w:val="Normal"/>
              <w:spacing w:lineRule="atLeast" w:line="0"/>
              <w:ind w:left="539" w:hanging="0"/>
              <w:rPr>
                <w:rFonts w:ascii="新細明體;PMingLiU" w:hAnsi="新細明體;PMingLiU" w:eastAsia="新細明體;PMingLiU" w:cs="新細明體;PMingLiU"/>
                <w:b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szCs w:val="24"/>
              </w:rPr>
              <w:t>本堂黃銘聰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4"/>
                <w:lang w:eastAsia="zh-HK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szCs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4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szCs w:val="24"/>
                <w:lang w:eastAsia="zh-HK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szCs w:val="24"/>
                <w:lang w:eastAsia="zh-HK"/>
              </w:rPr>
              <w:t>六至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szCs w:val="24"/>
              </w:rPr>
              <w:t>前往澳門服侍，期間有關之事務，請與甄達安牧師聯絡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HK"/>
              </w:rPr>
              <w:t>現接受會眾申請出席卡，請會眾到接待處登記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4"/>
                <w:szCs w:val="24"/>
                <w:lang w:eastAsia="zh-HK"/>
              </w:rPr>
              <w:t>遺失卡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4"/>
                <w:szCs w:val="24"/>
              </w:rPr>
              <w:t>，亦可補領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4"/>
                <w:szCs w:val="24"/>
                <w:lang w:eastAsia="zh-HK"/>
              </w:rPr>
              <w:t>截止日期為本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4"/>
                <w:szCs w:val="24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4"/>
                <w:szCs w:val="24"/>
                <w:lang w:eastAsia="zh-HK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4"/>
                <w:szCs w:val="24"/>
                <w:lang w:eastAsia="zh-HK"/>
              </w:rPr>
              <w:t>本主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szCs w:val="24"/>
                <w:lang w:eastAsia="zh-HK"/>
              </w:rPr>
              <w:t>第十八屆會友大會暨執事選舉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4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szCs w:val="24"/>
                <w:lang w:eastAsia="zh-HK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4"/>
                <w:lang w:eastAsia="zh-HK"/>
              </w:rPr>
              <w:t>8:00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szCs w:val="24"/>
                <w:lang w:eastAsia="zh-HK"/>
              </w:rPr>
              <w:t>舉行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szCs w:val="24"/>
              </w:rPr>
              <w:t>歡迎會眾到接待處報名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份舉行各項禮儀，日期如下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 xml:space="preserve">兒童按手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午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 xml:space="preserve">轉會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早堂及午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 xml:space="preserve">洗禮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  <w:szCs w:val="24"/>
              </w:rPr>
              <w:t>早堂及午堂</w:t>
            </w:r>
          </w:p>
          <w:p>
            <w:pPr>
              <w:pStyle w:val="Style19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有意接受以上禮儀的會眾，請於接待處索取申請表格，填妥交回接待處。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為增加崇拜事奉人手，本堂現招募招待、音響及投影機事奉人員，會眾如有負擔參與各項事奉，請填交有關表格，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（主日）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  <w:lang w:eastAsia="zh-HK"/>
              </w:rPr>
              <w:t>本堂於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  <w:lang w:eastAsia="zh-HK"/>
              </w:rPr>
              <w:t>11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  <w:lang w:eastAsia="zh-HK"/>
              </w:rPr>
              <w:t>23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  <w:lang w:eastAsia="zh-HK"/>
              </w:rPr>
              <w:t>舉行浪漫情人夜，讓您向情人坦誠表達濃情厚愛，重溫戀愛時的甜蜜情景。詳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szCs w:val="24"/>
                <w:lang w:eastAsia="zh-HK"/>
              </w:rPr>
              <w:t>與黃銘聰傳道聯絡。</w:t>
            </w:r>
          </w:p>
          <w:p>
            <w:pPr>
              <w:pStyle w:val="Normal"/>
              <w:widowControl/>
              <w:shd w:fill="FFFFFF" w:val="clear"/>
              <w:ind w:left="360" w:hanging="0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</w:rPr>
              <w:t>時間︰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11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23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五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晚上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lang w:eastAsia="zh-HK"/>
              </w:rPr>
              <w:t>7:30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至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lang w:eastAsia="zh-HK"/>
              </w:rPr>
              <w:t>11:00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地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</w:rPr>
              <w:t>︰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鬍鬚伯伯私房菜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     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西灣河鯉景灣太康街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35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號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GC24-26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號舖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費用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 xml:space="preserve">: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每人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$398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lang w:eastAsia="zh-HK"/>
              </w:rPr>
              <w:t xml:space="preserve"> (50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名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新細明體;PMingLiU" w:hAnsi="新細明體;PMingLiU" w:eastAsia="新細明體;PMingLiU" w:cs="Courier New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截止報名日期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: 11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18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  <w:lang w:eastAsia="zh-HK"/>
              </w:rPr>
              <w:t>主日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8" w:hanging="5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snapToGrid w:val="false"/>
              <w:ind w:left="491" w:hanging="52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color w:val="000000"/>
                <w:spacing w:val="-10"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1599220801msonormal">
    <w:name w:val="yiv1599220801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1599220801msolistparagraph">
    <w:name w:val="yiv1599220801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User/Local%20Settings/Temporary%20Internet%20Files/User/Local%20Settings/Temporary%20Internet%20Files/Candy/Application%20Data/Microsoft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2710281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1:00Z</dcterms:created>
  <dc:creator>user1</dc:creator>
  <dc:description/>
  <cp:keywords/>
  <dc:language>en-US</dc:language>
  <cp:lastModifiedBy>User</cp:lastModifiedBy>
  <cp:lastPrinted>2012-10-25T16:17:00Z</cp:lastPrinted>
  <dcterms:modified xsi:type="dcterms:W3CDTF">2012-10-26T08:49:00Z</dcterms:modified>
  <cp:revision>86</cp:revision>
  <dc:subject>KORNHILL SERVICE</dc:subject>
  <dc:title>PROGRAM</dc:title>
</cp:coreProperties>
</file>