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看不見的日子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寶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13:24-4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3:44-58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pacing w:val="-18"/>
                <w:sz w:val="18"/>
                <w:szCs w:val="18"/>
              </w:rPr>
              <w:t>眼見心不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門徒的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葡萄園的比喻       約書亞信靠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常在主裡       約書亞剛強壯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許雅麗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3:24-4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看不見的日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每一天皆在主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12"/>
                <w:szCs w:val="12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感謝神！本堂會友張李穎慧姊妹於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一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順利誕下男嬰，重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2.74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公斤，母子平安。願神大大賜福張榮川弟兄一家及保守嬰兒健康成長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spacing w:val="-10"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9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12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16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感恩及自由分享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spacing w:val="-10"/>
                <w:sz w:val="24"/>
              </w:rPr>
              <w:t>9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19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23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家庭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22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在盼望中要喜樂，在患難中要堅忍，禱告要恆切。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羅馬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2:1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69,018.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87,511.3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唐肇霆、唐劉美好、                                湯翠瑤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李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鍾潔明傳道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於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13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四至三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取用假期，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李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姜淑儀行政主任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將於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17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一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至三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取用假期，期間有關之事務，可與徐健強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已於六月份開始，透過各小組進行第一階段普查，更新會眾的個人基本資料、參與或受訓事奉等記錄，藉此認識各人的恩賜並增加對大家的了解。第二階段於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份開始，鼓勵未加入小組或尚未提供個人資料之會眾，填寫表格並交回負責同工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將於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一及二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舉行《吃喝玩樂在長洲》生活營，盡享音樂與遊戲的趣味。歡迎所有會眾參加，截止日期為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本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詳情請到接待處索取單張及報名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  <w:lang w:eastAsia="zh-HK"/>
              </w:rPr>
              <w:t>9-11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  <w:t>月舉行培訓班，歡迎會眾報名。詳情請到接待處查詢及報名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為了幫助兒童及少年人適應新學年，本堂兒童區及少年區轉組及升區安排，均於每年一月進行。詳情可參閱通告，亦可與李鍾潔明傳道或麥婉婷姊妹聯絡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9" w:hanging="567"/>
              <w:jc w:val="both"/>
              <w:rPr>
                <w:spacing w:val="-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本堂現招募義工參與康怡花園業委舉辦之「歡樂中秋在康怡」攤位遊戲。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日（六）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7:00-10:4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。有負擔之弟兄姊妹請於接待處報名，並須出席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午堂崇拜後之簡介會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本堂正設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年月曆，主題為“家多一點愛”。現誠邀會眾以個人或小組名義投稿，參與作品可包括相片或愛心錦囊。如有查詢，可聯絡籌委小組成員，詳情可到接待處索取單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16"/>
          <w:szCs w:val="16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609C0-7F90-4429-A303-814386A12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15091609</Template>
  <TotalTime>203</TotalTime>
  <Application>LibreOffice/7.4.7.2$Linux_X86_64 LibreOffice_project/40$Build-2</Application>
  <AppVersion>15.0000</AppVersion>
  <Pages>3</Pages>
  <Words>1983</Words>
  <Characters>2144</Characters>
  <CharactersWithSpaces>4119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5:00Z</dcterms:created>
  <dc:creator>WHYUNG</dc:creator>
  <dc:description/>
  <dc:language>en-US</dc:language>
  <cp:lastModifiedBy>user1</cp:lastModifiedBy>
  <cp:lastPrinted>2012-09-13T07:57:00Z</cp:lastPrinted>
  <dcterms:modified xsi:type="dcterms:W3CDTF">2012-09-14T03:16:00Z</dcterms:modified>
  <cp:revision>4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