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無牆的信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服</w:t>
            </w:r>
            <w:r>
              <w:rPr>
                <w:rFonts w:ascii="新細明體" w:hAnsi="新細明體" w:cs="新細明體" w:eastAsia="新細明體"/>
                <w:spacing w:val="-12"/>
                <w:sz w:val="18"/>
                <w:szCs w:val="18"/>
              </w:rPr>
              <w:t xml:space="preserve">事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―</w:t>
            </w:r>
            <w:r>
              <w:rPr>
                <w:rFonts w:ascii="新細明體" w:hAnsi="新細明體" w:cs="新細明體" w:eastAsia="新細明體"/>
                <w:spacing w:val="-12"/>
                <w:sz w:val="18"/>
                <w:szCs w:val="18"/>
              </w:rPr>
              <w:t xml:space="preserve"> 被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遺忘的價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2:1-14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2:15-21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婉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我是生命的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籌備音樂佈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sz w:val="24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淦然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天國的寶貴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西亞發現神的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少年官的問題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斯拉宣讀神的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樂怡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兆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黄靜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芷琳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盧黃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葉德濰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節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3-1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無牆的信仰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差遣我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4"/>
                <w:sz w:val="23"/>
                <w:szCs w:val="23"/>
              </w:rPr>
              <w:t>愛、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不可虛偽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3"/>
                <w:szCs w:val="23"/>
              </w:rPr>
              <w:t>；惡、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要厭惡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3"/>
                <w:szCs w:val="23"/>
              </w:rPr>
              <w:t>；善、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要持守</w:t>
            </w:r>
            <w:r>
              <w:rPr>
                <w:rFonts w:ascii="新細明體" w:hAnsi="新細明體" w:eastAsia="新細明體"/>
                <w:b/>
                <w:bCs/>
                <w:spacing w:val="-8"/>
                <w:sz w:val="23"/>
                <w:szCs w:val="23"/>
              </w:rPr>
              <w:t>。</w:t>
            </w:r>
            <w:r>
              <w:rPr>
                <w:rFonts w:eastAsia="新細明體" w:ascii="新細明體" w:hAnsi="新細明體"/>
                <w:b/>
                <w:bCs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8"/>
                <w:sz w:val="23"/>
                <w:szCs w:val="23"/>
              </w:rPr>
              <w:t>羅</w:t>
            </w:r>
            <w:r>
              <w:rPr>
                <w:rFonts w:ascii="新細明體" w:hAnsi="新細明體" w:eastAsia="新細明體"/>
                <w:b/>
                <w:bCs/>
                <w:spacing w:val="-8"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bCs/>
                <w:spacing w:val="-24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b/>
                <w:bCs/>
                <w:spacing w:val="-24"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-24"/>
                <w:sz w:val="23"/>
                <w:szCs w:val="23"/>
              </w:rPr>
              <w:t>2</w:t>
            </w:r>
            <w:r>
              <w:rPr>
                <w:rFonts w:eastAsia="新細明體" w:ascii="新細明體" w:hAnsi="新細明體"/>
                <w:b/>
                <w:bCs/>
                <w:spacing w:val="-8"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1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8,81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七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6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袁瑞屏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感謝 神！鍾紫</w:t>
            </w:r>
            <w:r>
              <w:rPr>
                <w:rFonts w:ascii="新細明體" w:hAnsi="新細明體" w:eastAsia="新細明體"/>
                <w:sz w:val="24"/>
              </w:rPr>
              <w:t>娟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姊妹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開始成為本堂助理幹事，願主大大使用她的事奉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醫療關懷將於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月份舉辦「愛．跋涉」遠足籌款，本堂鼓勵會眾積極參與，詳情可參閱其宣傳單張及報名表格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8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4"/>
                <w:lang w:eastAsia="zh-HK"/>
              </w:rPr>
              <w:t>本堂少年區將於</w:t>
            </w:r>
            <w:r>
              <w:rPr>
                <w:rFonts w:eastAsia="新細明體" w:ascii="新細明體" w:hAnsi="新細明體"/>
                <w:spacing w:val="-8"/>
                <w:sz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spacing w:val="-8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spacing w:val="-8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4"/>
                <w:lang w:eastAsia="zh-HK"/>
              </w:rPr>
              <w:t>下主日</w:t>
            </w:r>
            <w:r>
              <w:rPr>
                <w:rFonts w:eastAsia="新細明體" w:ascii="新細明體" w:hAnsi="新細明體"/>
                <w:spacing w:val="-8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4"/>
                <w:lang w:eastAsia="zh-HK"/>
              </w:rPr>
              <w:t>下午</w:t>
            </w:r>
            <w:r>
              <w:rPr>
                <w:rFonts w:eastAsia="新細明體" w:ascii="新細明體" w:hAnsi="新細明體"/>
                <w:spacing w:val="-8"/>
                <w:sz w:val="24"/>
                <w:lang w:eastAsia="zh-HK"/>
              </w:rPr>
              <w:t>5:00-7:00</w:t>
            </w:r>
            <w:r>
              <w:rPr>
                <w:rFonts w:ascii="新細明體" w:hAnsi="新細明體" w:eastAsia="新細明體"/>
                <w:spacing w:val="-8"/>
                <w:sz w:val="24"/>
                <w:lang w:eastAsia="zh-HK"/>
              </w:rPr>
              <w:t>舉辦《我愛你》少年音樂佈道會，</w:t>
            </w:r>
            <w:r>
              <w:rPr>
                <w:rFonts w:ascii="新細明體" w:hAnsi="新細明體" w:eastAsia="新細明體"/>
                <w:spacing w:val="-8"/>
                <w:sz w:val="24"/>
                <w:szCs w:val="24"/>
                <w:lang w:eastAsia="zh-HK"/>
              </w:rPr>
              <w:t>歡迎會眾邀請朋友出席，詳情可到接待處索取有關單張，或與李鍾潔明傳道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本堂兒童區將於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18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六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舉辦《嬉水樂聚珀麗灣》，詳情及報名請留意活動通告，如有查詢請與李鍾潔明傳道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海外宣教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本堂將於</w:t>
            </w:r>
            <w:r>
              <w:rPr>
                <w:rFonts w:eastAsia="新細明體" w:ascii="新細明體" w:hAnsi="新細明體"/>
                <w:sz w:val="24"/>
              </w:rPr>
              <w:t>8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6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四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晚上</w:t>
            </w:r>
            <w:r>
              <w:rPr>
                <w:rFonts w:eastAsia="新細明體" w:ascii="新細明體" w:hAnsi="新細明體"/>
                <w:sz w:val="24"/>
              </w:rPr>
              <w:t>8:00-9:30</w:t>
            </w:r>
            <w:r>
              <w:rPr>
                <w:rFonts w:ascii="新細明體" w:hAnsi="新細明體" w:eastAsia="新細明體"/>
                <w:sz w:val="24"/>
              </w:rPr>
              <w:t>，舉行宣教士分享會，並邀請董彩萍姑娘蒞臨本堂見證分享及述志。請會眾預留時間出席。詳情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請與</w:t>
            </w:r>
            <w:r>
              <w:rPr>
                <w:rFonts w:ascii="新細明體" w:hAnsi="新細明體" w:eastAsia="新細明體"/>
                <w:sz w:val="24"/>
              </w:rPr>
              <w:t>黃銘聰傳道聯絡。</w:t>
            </w:r>
          </w:p>
          <w:p>
            <w:pPr>
              <w:pStyle w:val="Normal"/>
              <w:widowControl w:val="false"/>
              <w:snapToGrid w:val="false"/>
              <w:ind w:left="292" w:hanging="294"/>
              <w:jc w:val="both"/>
              <w:rPr>
                <w:rFonts w:ascii="新細明體" w:hAnsi="新細明體" w:eastAsia="新細明體"/>
                <w:b/>
                <w:b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spacing w:val="-10"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8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1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5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 xml:space="preserve">) </w:t>
            </w:r>
            <w:r>
              <w:rPr>
                <w:b/>
                <w:i/>
                <w:spacing w:val="-10"/>
                <w:sz w:val="24"/>
              </w:rPr>
              <w:t>祈禱會主題︰暑期事工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98" w:hanging="398"/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3"/>
                <w:szCs w:val="23"/>
              </w:rPr>
              <w:t>7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3"/>
                <w:szCs w:val="23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日《七一樂聚康泉堂》感謝主！在恩典中完成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98" w:hanging="398"/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3"/>
                <w:szCs w:val="23"/>
              </w:rPr>
              <w:t>18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日《嬉水樂聚珀麗灣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8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3"/>
                <w:szCs w:val="23"/>
              </w:rPr>
              <w:t>感謝主預備更理想及更好場地，求神預備合宜天氣及安排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8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3"/>
                <w:szCs w:val="23"/>
              </w:rPr>
              <w:t>願神親自帶領，讓各家庭更多認識與交流，享受親子樂聚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98" w:hanging="426"/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3"/>
                <w:szCs w:val="23"/>
              </w:rPr>
              <w:t>日《我愛你》少年音樂佈道會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8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3"/>
                <w:szCs w:val="23"/>
              </w:rPr>
              <w:t xml:space="preserve">事奉者身心靈健康，各事上仰望神引導加力，恩賜配搭，為福音發熱心。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8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3"/>
                <w:szCs w:val="23"/>
              </w:rPr>
              <w:t>求神預備被邀請者的心，能體會及接受神的大愛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8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3"/>
                <w:szCs w:val="23"/>
              </w:rPr>
              <w:t>導師對少年人生命更認識，少年人對信仰反思及更多體會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98" w:hanging="398"/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3"/>
                <w:szCs w:val="23"/>
              </w:rPr>
              <w:t>25-26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3"/>
                <w:szCs w:val="23"/>
              </w:rPr>
              <w:t>《親歷團工體驗營》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ind w:left="398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3"/>
                <w:szCs w:val="23"/>
              </w:rPr>
              <w:t>感謝神預備合適場地，求神保守天氣、安排配套及過程順利。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napToGrid w:val="false"/>
              <w:ind w:left="377" w:hanging="263"/>
              <w:jc w:val="both"/>
              <w:rPr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3"/>
                <w:szCs w:val="23"/>
              </w:rPr>
              <w:t>認識彼此潛能及限制，互相信任配搭，並欣賞神的創造美意。</w:t>
            </w:r>
          </w:p>
          <w:p>
            <w:pPr>
              <w:pStyle w:val="ListParagraph"/>
              <w:widowControl w:val="false"/>
              <w:snapToGrid w:val="false"/>
              <w:ind w:left="377" w:hanging="0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12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扶貧服事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4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4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68AE54-DA6C-4CEE-A1BE-6F8EE132B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3</Pages>
  <Words>1893</Words>
  <Characters>2223</Characters>
  <CharactersWithSpaces>4108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2:00Z</dcterms:created>
  <dc:creator>User</dc:creator>
  <dc:description/>
  <dc:language>en-US</dc:language>
  <cp:lastModifiedBy>User</cp:lastModifiedBy>
  <cp:lastPrinted>2012-08-03T02:00:00Z</cp:lastPrinted>
  <dcterms:modified xsi:type="dcterms:W3CDTF">2012-08-03T07:09:00Z</dcterms:modified>
  <cp:revision>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