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躍動的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到我這裡來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:2-1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: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0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真相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2:1-1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撒種的比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喇合拯救全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穎愉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:2-1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2-1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躍動的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願觸動祢心弦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-1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本月金句︰人若知道行善，卻不去行，這就是他的罪了。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雅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4:</w:t>
            </w:r>
            <w:r>
              <w:rPr>
                <w:rFonts w:eastAsia="新細明體" w:ascii="新細明體" w:hAnsi="新細明體"/>
                <w:b/>
                <w:bCs/>
                <w:spacing w:val="-14"/>
                <w:sz w:val="24"/>
              </w:rPr>
              <w:t>17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6,032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98,470.6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郭惠兒、陳綺茵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黃銘聰傳道於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二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取用假期，期間有關之事務，可與甄達安牧師聯絡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本堂少年及兒童區將於本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分組舉行「我愛你‧小行動」，詳情請參閱通告或與李鍾潔明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本堂少年區將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5:00-7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辦《我愛你》少年音樂佈道會，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歡迎會眾邀請朋友出席，詳情可到接待處索取有關單張。如有任何查詢，可與李鍾潔明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本堂少年區將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5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辦兩日一夜活動，詳情請參閱通告或與李鍾潔明傳道聯絡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  <w:lang w:eastAsia="zh-HK"/>
              </w:rPr>
              <w:t>18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  <w:lang w:eastAsia="zh-HK"/>
              </w:rPr>
              <w:t>22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康體服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  <w:t>求神賜下有願景和異象的籌委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  <w:t>康體事工的方向和目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  <w:t>求神在教會興起康體教練和導師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  <w:lang w:eastAsia="zh-HK"/>
              </w:rPr>
              <w:t>籌備中的兩場籃球友誼賽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spacing w:val="-10"/>
                <w:sz w:val="24"/>
                <w:lang w:eastAsia="zh-HK"/>
              </w:rPr>
            </w:pPr>
            <w:r>
              <w:rPr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2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29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家庭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86E50-0D1F-41E1-88E7-9E023335D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1072207</Template>
  <TotalTime>130</TotalTime>
  <Application>LibreOffice/7.4.7.2$Linux_X86_64 LibreOffice_project/40$Build-2</Application>
  <AppVersion>15.0000</AppVersion>
  <Pages>3</Pages>
  <Words>1567</Words>
  <Characters>2215</Characters>
  <CharactersWithSpaces>377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3:00Z</dcterms:created>
  <dc:creator>WHYUNG</dc:creator>
  <dc:description/>
  <dc:language>en-US</dc:language>
  <cp:lastModifiedBy>User</cp:lastModifiedBy>
  <cp:lastPrinted>2012-07-20T01:38:00Z</cp:lastPrinted>
  <dcterms:modified xsi:type="dcterms:W3CDTF">2012-07-20T02:26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