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忠於使命的勉勵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躍動的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24 - 11: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:2-1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 xml:space="preserve">Hi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你好嗎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!</w:t>
            </w: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真相 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2:1-12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約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夏甲離家出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撒種的比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喇合拯救全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穎愉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0:24-11: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-1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忠於使命的勉勵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請差遣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人若知道行善，卻不去行，這就是他的罪了。</w:t>
            </w:r>
            <w:r>
              <w:rPr>
                <w:rFonts w:eastAsia="新細明體" w:ascii="新細明體" w:hAnsi="新細明體"/>
                <w:b/>
                <w:bCs/>
                <w:spacing w:val="-1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雅</w:t>
            </w:r>
            <w:r>
              <w:rPr>
                <w:rFonts w:eastAsia="新細明體" w:ascii="新細明體" w:hAnsi="新細明體"/>
                <w:b/>
                <w:bCs/>
                <w:spacing w:val="-12"/>
                <w:sz w:val="24"/>
              </w:rPr>
              <w:t>4:17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祈禱會</w:t>
            </w:r>
            <w:r>
              <w:rPr>
                <w:rFonts w:ascii="華康儷細黑" w:hAnsi="華康儷細黑" w:eastAsia="華康儷細黑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,489.7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,438.6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黃銘聰傳道於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一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及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取用假期，期間有關之事務，可與甄達安牧師聯絡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本堂少年及兒童區將於本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分組舉行「我愛你‧小行動」，詳情請參閱通告或與李鍾潔明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本堂少年區將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5:00-7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辦《我愛你》音樂佈道會，</w:t>
            </w:r>
            <w:r>
              <w:rPr>
                <w:rFonts w:ascii="新細明體" w:hAnsi="新細明體" w:eastAsia="新細明體"/>
                <w:sz w:val="24"/>
              </w:rPr>
              <w:t>請會眾密切留意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最新消息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本堂少年區將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5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辦兩日一夜活動，詳情請參閱通告或與李鍾潔明傳道聯絡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報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bCs/>
                <w:iCs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  <w:t>本堂將會以信函或電郵，邀請本年上半年度出席崇拜聚會之新朋友，參加於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4"/>
                <w:lang w:eastAsia="zh-HK"/>
              </w:rPr>
              <w:t>日（下主日）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  <w:t>下午</w:t>
            </w:r>
            <w:r>
              <w:rPr>
                <w:rFonts w:eastAsia="新細明體" w:ascii="Times New Roman" w:hAnsi="Times New Roman"/>
                <w:bCs/>
                <w:iCs/>
                <w:spacing w:val="-6"/>
                <w:sz w:val="24"/>
                <w:lang w:eastAsia="zh-HK"/>
              </w:rPr>
              <w:t>1:15-3:0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  <w:t>舉行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lang w:eastAsia="zh-HK"/>
              </w:rPr>
              <w:t>「迎新會」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  <w:t>午餐聚會。請會眾留意並預留時間出席。</w:t>
            </w:r>
          </w:p>
          <w:p>
            <w:pPr>
              <w:pStyle w:val="Normal"/>
              <w:widowControl w:val="false"/>
              <w:snapToGrid w:val="false"/>
              <w:ind w:left="439" w:hanging="441"/>
              <w:jc w:val="both"/>
              <w:rPr>
                <w:rFonts w:ascii="新細明體" w:hAnsi="新細明體" w:eastAsia="新細明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  <w:lang w:eastAsia="zh-HK"/>
              </w:rPr>
              <w:t>11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  <w:lang w:eastAsia="zh-HK"/>
              </w:rPr>
              <w:t>1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牧者、同工、執事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一．為牧者、行政同工及執事整體需要禱告</w:t>
            </w:r>
          </w:p>
          <w:p>
            <w:pPr>
              <w:pStyle w:val="Normal"/>
              <w:widowControl w:val="false"/>
              <w:snapToGrid w:val="false"/>
              <w:ind w:left="461" w:hanging="19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1) 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求主堅固各人與上帝的關係，聆聽上帝的引導。 </w:t>
            </w:r>
          </w:p>
          <w:p>
            <w:pPr>
              <w:pStyle w:val="Normal"/>
              <w:widowControl w:val="false"/>
              <w:snapToGrid w:val="false"/>
              <w:ind w:left="461" w:hanging="19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2) 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求望堅固各人家庭的生活，與家人建立和諧的關係。 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二．為個別角色需要禱告</w:t>
            </w:r>
          </w:p>
          <w:p>
            <w:pPr>
              <w:pStyle w:val="Normal"/>
              <w:widowControl w:val="false"/>
              <w:snapToGrid w:val="false"/>
              <w:ind w:left="461" w:hanging="19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1) 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牧者同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牧養新方向的進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聘請新牧者的進度</w:t>
            </w:r>
          </w:p>
          <w:p>
            <w:pPr>
              <w:pStyle w:val="Normal"/>
              <w:widowControl w:val="false"/>
              <w:snapToGrid w:val="false"/>
              <w:ind w:left="461" w:hanging="19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2) 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行政同工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行政工作團隊的新合作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行政工作參與事工的新模式</w:t>
            </w:r>
          </w:p>
          <w:p>
            <w:pPr>
              <w:pStyle w:val="Normal"/>
              <w:widowControl w:val="false"/>
              <w:snapToGrid w:val="false"/>
              <w:ind w:left="461" w:hanging="19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3) 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執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面對工作壓力，能保持滿足感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教會服事的喜樂</w:t>
            </w:r>
          </w:p>
          <w:p>
            <w:pPr>
              <w:pStyle w:val="Normal"/>
              <w:widowControl w:val="false"/>
              <w:snapToGrid w:val="false"/>
              <w:ind w:left="350" w:hanging="380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eastAsia="zh-HK"/>
              </w:rPr>
            </w:pPr>
            <w:r>
              <w:rPr>
                <w:b/>
                <w:i/>
                <w:spacing w:val="-1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  <w:lang w:eastAsia="zh-HK"/>
              </w:rPr>
              <w:t>18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  <w:lang w:eastAsia="zh-HK"/>
              </w:rPr>
              <w:t>22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康體服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9B72D-CBFC-487C-89A1-174113C5E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14071507</Template>
  <TotalTime>491</TotalTime>
  <Application>LibreOffice/7.4.7.2$Linux_X86_64 LibreOffice_project/40$Build-2</Application>
  <AppVersion>15.0000</AppVersion>
  <Pages>3</Pages>
  <Words>1722</Words>
  <Characters>2265</Characters>
  <CharactersWithSpaces>398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4:00Z</dcterms:created>
  <dc:creator>WHYUNG</dc:creator>
  <dc:description/>
  <dc:language>en-US</dc:language>
  <cp:lastModifiedBy>User</cp:lastModifiedBy>
  <cp:lastPrinted>2012-07-13T05:24:00Z</cp:lastPrinted>
  <dcterms:modified xsi:type="dcterms:W3CDTF">2012-07-13T05:37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