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世良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少初宣教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作一個在俗世中追求聖潔的男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:9-14, 19:1-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待定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月金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詠曦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令昭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全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尹林慧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技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點燈的比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父親的吩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傅浚軒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陳黎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敬揚家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李鍾潔明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路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  <w:lang w:eastAsia="zh-HK"/>
              </w:rPr>
              <w:t>18:9-14, 19:1-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作一個在俗世中追求聖潔的男人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當轉眼仰望耶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為各人自己的和諧心靈禱告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為夫婦的和諧關係禱告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為親子的和諧關係禱告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為康泉堂正計劃的家庭事工禱告（學前家庭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/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青少年家庭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/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婚前服事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/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婚姻服事及弟兄服事），求神帶領牧者們正進行的計劃，並招聚對家庭服事有負擔的肢體一起籌劃，建立良好的同行及導師網絡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left="-142"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6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pacing w:val="-10"/>
                <w:sz w:val="24"/>
                <w:lang w:eastAsia="zh-HK"/>
              </w:rPr>
              <w:t>放眼看世界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愛是不加害於人的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3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56,944.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,638.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馮家昌、馮梁慧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4"/>
              </w:rPr>
              <w:t>多謝陳世良傳道蒞臨本堂證道，願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兒童按手禮將安排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午堂舉行，參加者包括︰陳智睿、嘉貝莉、郭廷茵、林心悅、李賞、梁正謙、曾卓瑤及曾曉樂。請會眾預留時間參與，見證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黃銘聰傳道於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6-17</w:t>
            </w:r>
            <w:r>
              <w:rPr>
                <w:rFonts w:ascii="新細明體" w:hAnsi="新細明體" w:eastAsia="新細明體"/>
                <w:sz w:val="24"/>
              </w:rPr>
              <w:t>日前往澳門服侍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本堂於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24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下主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上午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11:00-11:30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舉行第十七屆第二次特別會友大會。請各會友及會眾預留時間出席，參加者請於接待處報名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舉行爸媽一齊玩遊戲之《七一樂聚康泉堂》，詳情如下︰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 xml:space="preserve">時間 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: 1:30-4:30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連午餐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 xml:space="preserve">地點 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播道會康泉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 xml:space="preserve">對象 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幼兒至初小兒童及家長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 xml:space="preserve">費用 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每個家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$50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會眾可到接待處報名及繳費，截止日期為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27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。如有任何查詢，可聯絡李鍾潔明傳道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本堂與五峰升子坪學校曹校長溝通後，同意資助升子坪小學水泥籃球場之維修工程。需要費用大約人民幣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31,482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元。現呼籲會眾為此事禱告，按 神給予的感動捐獻。會眾可在奉獻封上寫上《升子坪捐獻》便可。有關此捐獻，將於本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截止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6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家庭（父親節）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>和諧──家庭的核心價值（詩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>133:1-3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  <w:lang w:eastAsia="zh-HK"/>
              </w:rPr>
              <w:t xml:space="preserve">） </w:t>
            </w:r>
          </w:p>
          <w:p>
            <w:pPr>
              <w:pStyle w:val="Normal"/>
              <w:widowControl w:val="false"/>
              <w:snapToGrid w:val="false"/>
              <w:ind w:left="-30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A3318-9769-4DAF-8164-DDA06AA4B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61617</Template>
  <TotalTime>169</TotalTime>
  <Application>LibreOffice/7.4.7.2$Linux_X86_64 LibreOffice_project/40$Build-2</Application>
  <AppVersion>15.0000</AppVersion>
  <Pages>3</Pages>
  <Words>1885</Words>
  <Characters>2078</Characters>
  <CharactersWithSpaces>3956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4:00Z</dcterms:created>
  <dc:creator>WHYUNG</dc:creator>
  <dc:description/>
  <dc:language>en-US</dc:language>
  <cp:lastModifiedBy>User</cp:lastModifiedBy>
  <cp:lastPrinted>2012-06-15T01:33:00Z</cp:lastPrinted>
  <dcterms:modified xsi:type="dcterms:W3CDTF">2012-06-15T08:54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