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發現上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只要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9:14-1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9:18-38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簡淑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簡淑貞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你的信救了你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撒種的比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士師參孫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康泉電影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總溫習（聖經問答比賽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盧黃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殷秀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9: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17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發現上帝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放開手中一切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Cs w:val="20"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szCs w:val="20"/>
                <w:lang w:eastAsia="zh-HK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愛是不加害於人的。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羅馬書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3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0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</w:t>
            </w:r>
            <w:r>
              <w:rPr>
                <w:rFonts w:eastAsia="華康儷細黑" w:ascii="華康儷細黑" w:hAnsi="華康儷細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3,876.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1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7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陳志輝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成人敬拜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本堂將於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五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) 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晚上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8:00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舉行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敬拜讚美會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，歡迎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青年至長青會眾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參與，詳情如下︰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 xml:space="preserve">主題 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與祢相遇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 xml:space="preserve">內容 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詩歌敬拜及禱告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 xml:space="preserve">目的 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盼會眾能更親近上帝</w:t>
            </w:r>
          </w:p>
          <w:p>
            <w:pPr>
              <w:pStyle w:val="Normal"/>
              <w:widowControl w:val="false"/>
              <w:snapToGrid w:val="false"/>
              <w:ind w:left="390" w:hanging="392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海外宣教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本堂與五峰升子坪學校曹校長坦誠溝通後，同意資助升子坪小學水泥籃球場之維修工程。需要費用大約人民幣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31482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元。現呼籲會眾為此事禱告，按 神給予的感動捐獻。會眾可在奉獻封上寫上〝升子坪〞捐獻便可。有關此捐獻，將於本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24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 xml:space="preserve">) 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截止。</w:t>
            </w:r>
          </w:p>
          <w:p>
            <w:pPr>
              <w:pStyle w:val="Normal"/>
              <w:widowControl w:val="false"/>
              <w:snapToGrid w:val="false"/>
              <w:ind w:left="390" w:hanging="392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3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長期病患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678" w:hanging="706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祈禱會主題：長期病患者家庭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678" w:hanging="706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sz w:val="24"/>
              </w:rPr>
              <w:t>為社會祈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72" w:firstLine="228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4"/>
              </w:rPr>
              <w:t>合宜的醫療、復康、教育及就業配套，對應家庭需要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678" w:hanging="706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sz w:val="24"/>
              </w:rPr>
              <w:t>為長期病患者家庭祈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678" w:hanging="706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sz w:val="24"/>
              </w:rPr>
              <w:t>醫療：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得到合適治療及支援、減少不適與限制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72" w:firstLine="24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減輕經濟、穩定及舒緩家庭成員間緊張情緒與關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72" w:firstLine="24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能有智慧及能耐面對醫療程序及周旋壓力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678" w:hanging="706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sz w:val="24"/>
              </w:rPr>
              <w:t>心理：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被明白、尊重、信任及欣賞，有健康自我價值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72" w:firstLine="24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提高社適及自助能力、維持並擴闊生活圈子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67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減少惡化及復發的陰霾，除去無助、自責、負累、悔疚感與不安定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678" w:hanging="706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sz w:val="24"/>
              </w:rPr>
              <w:t>靈性：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除去錯誤觀念，體會神的安慰與同在，堅心倚靠神，常存永生盼望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678" w:hanging="706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sz w:val="24"/>
              </w:rPr>
              <w:t>為教會祈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72" w:firstLine="24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牧者與信徒間能配搭關懷，以愛同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72" w:firstLine="224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8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4"/>
              </w:rPr>
              <w:t>為德蘭行動及剛展開的關懷癌症病患者工作及各成員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感恩【見證分享】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D70436-EF1E-45E8-BB65-41FD41BE7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60203</Template>
  <TotalTime>236</TotalTime>
  <Application>LibreOffice/7.4.7.2$Linux_X86_64 LibreOffice_project/40$Build-2</Application>
  <AppVersion>15.0000</AppVersion>
  <Pages>3</Pages>
  <Words>1738</Words>
  <Characters>2219</Characters>
  <CharactersWithSpaces>3950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HYUNG</dc:creator>
  <dc:description/>
  <dc:language>en-US</dc:language>
  <cp:lastModifiedBy>andrew</cp:lastModifiedBy>
  <cp:lastPrinted>2012-06-01T06:56:00Z</cp:lastPrinted>
  <dcterms:modified xsi:type="dcterms:W3CDTF">2012-06-01T07:33:00Z</dcterms:modified>
  <cp:revision>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