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呼吸自由的空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發現上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9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:14-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憐憫人的耶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你的信救了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士師參孫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寡婦沒有錢還債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士師參孫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康泉電影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穎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殷秀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9:1-1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9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-1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呼吸自由的空氣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天堂在我心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426" w:hanging="55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 xml:space="preserve">六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 xml:space="preserve">.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無獨有偶，英國首相卡梅倫日前揚言考慮斷絕對反同性戀英聯邦國家的援助，引起國際關注。非洲很多國家領導人公開表示，即使失去英國的經濟援助，亦不會支持同性婚姻合法化。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長期病患者</w:t>
            </w:r>
          </w:p>
          <w:p>
            <w:pPr>
              <w:pStyle w:val="Normal"/>
              <w:widowControl w:val="false"/>
              <w:snapToGrid w:val="false"/>
              <w:ind w:left="397" w:hanging="427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Cs w:val="20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pacing w:val="-1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snapToGrid w:val="false"/>
              <w:ind w:left="397" w:hanging="427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Cs w:val="20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pacing w:val="-1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right="222" w:firstLine="149"/>
              <w:rPr>
                <w:rFonts w:ascii="新細明體" w:hAnsi="新細明體" w:eastAsia="新細明體"/>
                <w:b/>
                <w:b/>
                <w:bCs/>
                <w:spacing w:val="-6"/>
                <w:sz w:val="12"/>
                <w:szCs w:val="12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凡你們所作的，都要憑愛心而作。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哥林多前書十六章十四節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 43,52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</w:t>
            </w:r>
            <w:r>
              <w:rPr>
                <w:rFonts w:ascii="華康儷細黑" w:hAnsi="華康儷細黑" w:eastAsia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5,09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  <w:t>Ada Fan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為增加崇拜事奉人手，本堂現招募招待、音響及投影機事奉人員，會眾如有負擔參與各項事奉，請填交有關表格，截止日期：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ascii="新細明體" w:hAnsi="新細明體" w:eastAsia="新細明體"/>
                <w:sz w:val="24"/>
              </w:rPr>
              <w:t>（本主日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兒童按手禮將於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1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午堂舉行。有意接受此禮儀的會眾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家長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請於接待處索取申請表格，填妥交回接待處。截止日期為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本主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成人敬拜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晚上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8:00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舉行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敬拜讚美會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歡迎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青年至長青會眾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參與，詳情如下︰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主題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與祢相遇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內容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詩歌敬拜及禱告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目的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盼會眾能更親近上帝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放眼看世界</w:t>
            </w:r>
          </w:p>
          <w:p>
            <w:pPr>
              <w:pStyle w:val="Normal"/>
              <w:widowControl w:val="false"/>
              <w:snapToGrid w:val="false"/>
              <w:ind w:left="113" w:hanging="143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「我勸你，第一要為萬人懇求、禱告、代求、祝謝；為君王和一切在位的，也該如此，使我們可以敬虔、端正、平安無事的度日。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提摩太前書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1~2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候任特首梁振英先生及管治團隊，求神賜下勇氣、智慧、謀略及承擔管治香港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 xml:space="preserve">奧朗德當選法國總統，求神帶領法國人走出困境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負債、移民、薪資原地踏步和前途茫茫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埃及將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日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日競選總統，穆斯林兄弟會（簡稱「穆兄會」）能否「崛起」最受外界關注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 xml:space="preserve">為緬甸揭開民主進程新一頁感恩， 求主讓該國政府能推動改革， 早日取得各國撤銷制裁， 改善經濟民生和信仰自由代禱。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奧巴馬在任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年多極少明確聲援同性婚姻，如今在總統大選逼近之際推出新的援外政策，明顯是為了取悅同性戀族群及其支持者。有美國主流媒體指出，他這一舉措是在為自己謀求總統連任鋪路。</w:t>
            </w:r>
          </w:p>
          <w:p>
            <w:pPr>
              <w:pStyle w:val="ListParagraph"/>
              <w:widowControl w:val="false"/>
              <w:snapToGrid w:val="false"/>
              <w:ind w:left="450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F38C1-2ED9-4764-A0CA-2CFD9476E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52627</Template>
  <TotalTime>273</TotalTime>
  <Application>LibreOffice/7.4.7.2$Linux_X86_64 LibreOffice_project/40$Build-2</Application>
  <AppVersion>15.0000</AppVersion>
  <Pages>3</Pages>
  <Words>1928</Words>
  <Characters>2090</Characters>
  <CharactersWithSpaces>4010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9:00Z</dcterms:created>
  <dc:creator>WHYUNG</dc:creator>
  <dc:description/>
  <dc:language>en-US</dc:language>
  <cp:lastModifiedBy>andrew</cp:lastModifiedBy>
  <cp:lastPrinted>2012-05-25T06:24:00Z</cp:lastPrinted>
  <dcterms:modified xsi:type="dcterms:W3CDTF">2012-05-25T06:56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