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信靠有權柄的耶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耶穌同走人生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8:1-1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8:18-2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朱詠曦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莊丘遠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尹林慧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這麼大的信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后以斯帖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向神認罪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淦然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盧黃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殷秀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8-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  <w:lang w:eastAsia="zh-HK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信靠有權柄的耶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耶穌配得至聖尊榮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Yiv1930453848mso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二．陪談員事奉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</w:p>
          <w:p>
            <w:pPr>
              <w:pStyle w:val="Yiv1930453848msonormal"/>
              <w:widowControl w:val="false"/>
              <w:spacing w:beforeAutospacing="0" w:before="0" w:afterAutospacing="0" w:after="0"/>
              <w:ind w:first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感恩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Yiv1930453848msonormal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709" w:hanging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今年神感動了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Times New Roman" w:hAnsi="Times New Roman" w:cs="Times New Roman"/>
              </w:rPr>
              <w:t>位弟兄姊妹加入陪談員的服侍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人數增至有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Times New Roman" w:hAnsi="Times New Roman" w:cs="Times New Roman"/>
              </w:rPr>
              <w:t>位。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</w:p>
          <w:p>
            <w:pPr>
              <w:pStyle w:val="Yiv1930453848msonormal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709" w:hanging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陪談員建立良好的互助關係，主動協助其他組員調動當值的需要。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</w:p>
          <w:p>
            <w:pPr>
              <w:pStyle w:val="Yiv1930453848msonormal"/>
              <w:widowControl w:val="false"/>
              <w:spacing w:beforeAutospacing="0" w:before="0" w:afterAutospacing="0" w:after="0"/>
              <w:ind w:first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需要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Yiv1930453848msonormal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整體陪談員的人手仍需增加、包括星期六晚堂崇拜的需要，與及達到每堂有兩位陪談員當值的理想。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Yiv1930453848msonormal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陪談員能與主有親密和良好的關係，在服侍裏能經歷主的同在，謙卑服侍。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</w:p>
          <w:p>
            <w:pPr>
              <w:pStyle w:val="Yiv1930453848msolistparagraph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三．</w:t>
            </w:r>
            <w:r>
              <w:rPr>
                <w:rFonts w:ascii="Times New Roman" w:hAnsi="Times New Roman" w:cs="Times New Roman"/>
              </w:rPr>
              <w:t>接觸未信朋友的機會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</w:p>
          <w:p>
            <w:pPr>
              <w:pStyle w:val="Yiv1930453848msolistparagraph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親恩情濃話當年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</w:p>
          <w:p>
            <w:pPr>
              <w:pStyle w:val="Yiv1930453848msolistparagraph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Calibri" w:ascii="Calibri" w:hAnsi="Calibri"/>
              </w:rPr>
              <w:t>29</w:t>
            </w:r>
            <w:r>
              <w:rPr>
                <w:rFonts w:ascii="Times New Roman" w:hAnsi="Times New Roman" w:cs="Times New Roman"/>
              </w:rPr>
              <w:t>日兒童及少年的佈道活動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b/>
                <w:b/>
                <w:bCs/>
                <w:i/>
                <w:i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5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2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三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及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6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祈禱會主題︰第三區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律法的總綱就是愛人如己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馬太福音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4"/>
                <w:lang w:eastAsia="zh-HK"/>
              </w:rPr>
              <w:t>39-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0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7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4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7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晚上舉行《親恩情濃話當年》合區聚會。歡迎會眾邀請親友參加，並到接待處報名，繳費作實。詳情如下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期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: 2012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年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星期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 xml:space="preserve">地點︰翅福酒家 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鰂魚涌康蘭居九樓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時間︰晚上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6:00-10: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名額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120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費用︰每位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$250 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兒童、全日制學生及長者每位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$100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截止日期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下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如有任何查詢，可向黃銘聰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pacing w:val="-4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教導牧養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539" w:hanging="539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將於五月及六月舉辦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培訓課程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【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尋找宣教士的足跡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一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】。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課程著重探討馬禮遜及其他宣教士來華的歷史，課程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內容如下︰</w:t>
            </w:r>
          </w:p>
          <w:p>
            <w:pPr>
              <w:pStyle w:val="ListParagraph"/>
              <w:widowControl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16"/>
                <w:szCs w:val="16"/>
              </w:rPr>
            </w:pPr>
            <w:r>
              <w:rPr>
                <w:rFonts w:eastAsia="新細明體" w:eastAsiaTheme="majorEastAsia" w:ascii="新細明體" w:hAnsi="新細明體"/>
                <w:sz w:val="16"/>
                <w:szCs w:val="16"/>
              </w:rPr>
            </w:r>
          </w:p>
          <w:tbl>
            <w:tblPr>
              <w:tblStyle w:val="ac"/>
              <w:tblW w:w="570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50"/>
              <w:gridCol w:w="2552"/>
            </w:tblGrid>
            <w:tr>
              <w:trPr>
                <w:trHeight w:val="339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right="106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A.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短期課程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CN" w:bidi="ar-SA"/>
                    </w:rPr>
                    <w:t>日期及時間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ListParagraph"/>
                    <w:widowControl w:val="false"/>
                    <w:spacing w:lineRule="atLeast" w:line="0" w:before="0" w:after="0"/>
                    <w:ind w:left="34" w:right="106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z w:val="24"/>
                      <w:szCs w:val="24"/>
                      <w:lang w:val="en-US" w:eastAsia="zh-TW" w:bidi="ar-SA"/>
                    </w:rPr>
                    <w:t>B.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z w:val="24"/>
                      <w:szCs w:val="24"/>
                      <w:lang w:val="en-US" w:eastAsia="zh-TW" w:bidi="ar-SA"/>
                    </w:rPr>
                    <w:t>澳門宣教體驗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z w:val="24"/>
                      <w:szCs w:val="24"/>
                      <w:lang w:val="en-US" w:eastAsia="zh-CN" w:bidi="ar-SA"/>
                    </w:rPr>
                    <w:t>日期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tLeast" w:line="0" w:before="0" w:after="0"/>
                    <w:ind w:left="208" w:right="106" w:hanging="208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0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5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2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)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0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4"/>
                      <w:sz w:val="22"/>
                      <w:szCs w:val="22"/>
                      <w:lang w:val="en-US" w:eastAsia="zh-CN" w:bidi="ar-SA"/>
                    </w:rPr>
                    <w:t>2:30-4:30pm</w:t>
                  </w:r>
                </w:p>
              </w:tc>
              <w:tc>
                <w:tcPr>
                  <w:tcW w:w="255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1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)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TW" w:bidi="ar-SA"/>
                    </w:rPr>
                    <w:t>-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17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CN" w:bidi="ar-SA"/>
                    </w:rPr>
                    <w:t>2pm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-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翌晚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8: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CN" w:bidi="ar-SA"/>
                    </w:rPr>
                    <w:t>30pm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tLeast" w:line="0" w:before="0" w:after="0"/>
                    <w:ind w:left="208" w:right="106" w:hanging="208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0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)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0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4"/>
                      <w:sz w:val="22"/>
                      <w:szCs w:val="22"/>
                      <w:lang w:val="en-US" w:eastAsia="zh-CN" w:bidi="ar-SA"/>
                    </w:rPr>
                    <w:t>2:30-4:30pm</w:t>
                  </w:r>
                </w:p>
              </w:tc>
              <w:tc>
                <w:tcPr>
                  <w:tcW w:w="2552" w:type="dxa"/>
                  <w:vMerge w:val="continue"/>
                  <w:tcBorders/>
                </w:tcPr>
                <w:p>
                  <w:pPr>
                    <w:pStyle w:val="ListParagraph"/>
                    <w:widowControl w:val="false"/>
                    <w:spacing w:lineRule="atLeast" w:line="0" w:before="0" w:after="0"/>
                    <w:ind w:left="0" w:right="106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eastAsiaTheme="majorEastAsia" w:ascii="新細明體" w:hAnsi="新細明體"/>
                      <w:sz w:val="24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tLeast" w:line="0"/>
              <w:ind w:left="360" w:right="106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16"/>
                <w:szCs w:val="16"/>
              </w:rPr>
            </w:pPr>
            <w:r>
              <w:rPr>
                <w:rFonts w:eastAsia="新細明體" w:eastAsiaTheme="majorEastAsia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 xml:space="preserve">講員︰陳文偉牧師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播道會差會執行幹事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名額︰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費用︰澳門宣教體驗為港幣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100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 xml:space="preserve">元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只包括澳門來回船票及住宿。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sz w:val="24"/>
                <w:lang w:eastAsia="zh-HK"/>
              </w:rPr>
              <w:t>膳食自費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1738" w:hanging="1200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課程要求︰必須出席兩次課堂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  <w:t>康泉堂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及參加澳門宣教體驗</w:t>
            </w:r>
          </w:p>
          <w:p>
            <w:pPr>
              <w:pStyle w:val="ListParagraph"/>
              <w:widowControl w:val="false"/>
              <w:spacing w:lineRule="atLeast" w:line="0"/>
              <w:ind w:left="538" w:right="106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截止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  <w:t>日期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︰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主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)</w:t>
            </w:r>
          </w:p>
          <w:p>
            <w:pPr>
              <w:pStyle w:val="ListParagraph"/>
              <w:widowControl w:val="false"/>
              <w:spacing w:lineRule="atLeast" w:line="0"/>
              <w:ind w:left="538" w:right="106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  <w:t>詳情請向黃銘聰傳道查詢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584" w:firstLine="62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4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25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三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及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29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祈禱會主題︰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i/>
                <w:iCs/>
                <w:spacing w:val="-10"/>
                <w:sz w:val="24"/>
                <w:lang w:eastAsia="zh-HK"/>
              </w:rPr>
              <w:t>本地佈道</w:t>
            </w:r>
          </w:p>
          <w:p>
            <w:pPr>
              <w:pStyle w:val="Yiv1930453848msolistparagraph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一．</w:t>
            </w:r>
            <w:r>
              <w:rPr>
                <w:rFonts w:ascii="Times New Roman" w:hAnsi="Times New Roman" w:cs="Times New Roman"/>
              </w:rPr>
              <w:t>弟兄姊妹的生命見證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</w:p>
          <w:p>
            <w:pPr>
              <w:pStyle w:val="Yiv1930453848msolistparagraph"/>
              <w:widowControl w:val="false"/>
              <w:spacing w:beforeAutospacing="0" w:before="0" w:afterAutospacing="0" w:after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信徒樂於與神建立關係、樂於藉生活反映上帝的生命與及樂於祝福別人。</w:t>
            </w:r>
            <w:r>
              <w:rPr>
                <w:rFonts w:ascii="Arial" w:hAnsi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b/>
                <w:b/>
                <w:bCs/>
                <w:i/>
                <w:i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eastAsiaTheme="minorEastAsia" w:ascii="新細明體" w:hAnsi="新細明體"/>
                <w:b/>
                <w:bCs/>
                <w:i/>
                <w:iCs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1930453848msolistparagraph" w:customStyle="1">
    <w:name w:val="yiv1930453848msolistparagraph"/>
    <w:basedOn w:val="Normal"/>
    <w:qFormat/>
    <w:rsid w:val="000a138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1930453848msonormal" w:customStyle="1">
    <w:name w:val="yiv1930453848msonormal"/>
    <w:basedOn w:val="Normal"/>
    <w:qFormat/>
    <w:rsid w:val="000a138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AFAAE6-ABB0-454E-8B09-FEABE0BD3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42829[1]</Template>
  <TotalTime>183</TotalTime>
  <Application>LibreOffice/7.4.7.2$Linux_X86_64 LibreOffice_project/40$Build-2</Application>
  <AppVersion>15.0000</AppVersion>
  <Pages>4</Pages>
  <Words>1850</Words>
  <Characters>2016</Characters>
  <CharactersWithSpaces>385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4:00Z</dcterms:created>
  <dc:creator>Baby Karen</dc:creator>
  <dc:description/>
  <dc:language>en-US</dc:language>
  <cp:lastModifiedBy>User</cp:lastModifiedBy>
  <cp:lastPrinted>2012-04-27T04:35:00Z</cp:lastPrinted>
  <dcterms:modified xsi:type="dcterms:W3CDTF">2012-04-27T05:45:00Z</dcterms:modified>
  <cp:revision>6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