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文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完成主的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福臨康泉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31-4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18"/>
                <w:szCs w:val="18"/>
              </w:rPr>
              <w:t>太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8"/>
                <w:szCs w:val="18"/>
              </w:rPr>
              <w:t>5:1-1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8"/>
                <w:szCs w:val="18"/>
                <w:lang w:eastAsia="zh-HK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詠曦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杜可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18"/>
                <w:szCs w:val="18"/>
              </w:rPr>
              <w:t>時事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18"/>
                <w:szCs w:val="18"/>
              </w:rPr>
              <w:t>德育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18"/>
                <w:szCs w:val="18"/>
              </w:rPr>
              <w:t>相交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18"/>
                <w:szCs w:val="18"/>
              </w:rPr>
              <w:t>技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是福還是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05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姜淑儀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分組自由活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門徒約翰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  愛仇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敬揚家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鍾潔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40"/>
        <w:jc w:val="center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:31-4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第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0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cs="新細明體" w:eastAsia="標楷體"/>
                <w:b/>
                <w:sz w:val="30"/>
                <w:szCs w:val="30"/>
                <w:lang w:eastAsia="zh-HK"/>
              </w:rPr>
              <w:t>見証分享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  <w:lang w:eastAsia="zh-HK"/>
              </w:rPr>
              <w:t>陳世雄弟兄一家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海外宣教報告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陳文偉牧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末世燈臺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12"/>
                <w:szCs w:val="12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 w:val="12"/>
                <w:szCs w:val="12"/>
                <w:lang w:eastAsia="zh-HK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4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</w:rPr>
              <w:t>宣教士分享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簡介︰</w:t>
            </w:r>
          </w:p>
          <w:p>
            <w:pPr>
              <w:pStyle w:val="Normal"/>
              <w:widowControl w:val="false"/>
              <w:spacing w:lineRule="atLeast" w:line="0"/>
              <w:ind w:left="566" w:firstLine="1"/>
              <w:rPr>
                <w:sz w:val="24"/>
              </w:rPr>
            </w:pPr>
            <w:r>
              <w:rPr>
                <w:sz w:val="24"/>
              </w:rPr>
              <w:t>「新天地」夫婦，曾於東亞西北穆斯林地區一年宣教實習，並確認向穆斯林宣教（後稱穆宣）的呼召，現正在各方面為長遠穆宣裝備。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分享內容包括：</w:t>
            </w:r>
          </w:p>
          <w:p>
            <w:pPr>
              <w:pStyle w:val="Normal"/>
              <w:widowControl w:val="false"/>
              <w:snapToGrid w:val="false"/>
              <w:ind w:left="536" w:hanging="0"/>
              <w:jc w:val="both"/>
              <w:rPr>
                <w:sz w:val="24"/>
                <w:lang w:eastAsia="zh-HK"/>
              </w:rPr>
            </w:pPr>
            <w:r>
              <w:rPr>
                <w:sz w:val="24"/>
              </w:rPr>
              <w:t>穆宣體會、伊斯蘭教及穆斯林文化、穆斯林對象的故事及東亞西北地區穆斯林的特點及需要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2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兒童及少年牧養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不要在眾人面前行你們的義。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馬太福音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1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,4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,287.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馮倩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多謝播道會</w:t>
            </w:r>
            <w:r>
              <w:rPr>
                <w:rFonts w:ascii="新細明體" w:hAnsi="新細明體" w:eastAsia="新細明體"/>
                <w:bCs/>
                <w:sz w:val="24"/>
              </w:rPr>
              <w:t>香港差會執行幹事陳文偉牧師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蒞臨本堂證道，願主親自報答其勞苦。</w:t>
            </w:r>
          </w:p>
          <w:p>
            <w:pPr>
              <w:pStyle w:val="Normal"/>
              <w:widowControl w:val="false"/>
              <w:ind w:left="568" w:firstLine="240"/>
              <w:jc w:val="both"/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本堂現為會友申請播道醫院醫療優惠証，凡於播道醫院或其轄下診所接受醫療，均可有折扣優惠。申請截止日期為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szCs w:val="24"/>
                <w:lang w:eastAsia="zh-HK"/>
              </w:rPr>
            </w:pPr>
            <w:r>
              <w:rPr>
                <w:rFonts w:eastAsia="新細明體" w:ascii="新細明體" w:hAnsi="新細明體"/>
                <w:color w:val="000000" w:themeColor="text1"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將於本月</w:t>
            </w:r>
            <w:r>
              <w:rPr>
                <w:rFonts w:eastAsia="新細明體" w:ascii="新細明體" w:hAnsi="新細明體"/>
                <w:sz w:val="24"/>
              </w:rPr>
              <w:t>30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五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上</w:t>
            </w:r>
            <w:r>
              <w:rPr>
                <w:rFonts w:eastAsia="新細明體" w:ascii="新細明體" w:hAnsi="新細明體"/>
                <w:sz w:val="24"/>
              </w:rPr>
              <w:t>8:00-10:00</w:t>
            </w:r>
            <w:r>
              <w:rPr>
                <w:rFonts w:ascii="新細明體" w:hAnsi="新細明體" w:eastAsia="新細明體"/>
                <w:sz w:val="24"/>
              </w:rPr>
              <w:t>舉行合區聚會。主題為《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慎終追遠</w:t>
            </w:r>
            <w:r>
              <w:rPr>
                <w:rFonts w:ascii="新細明體" w:hAnsi="新細明體" w:eastAsia="新細明體"/>
                <w:sz w:val="24"/>
              </w:rPr>
              <w:t>》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內容包括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1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如何看死亡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821" w:hanging="281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2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追念故人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親人或朋友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的意義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3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參加喪葬聚會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特別是未信親友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的合適態度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8"/>
                <w:sz w:val="24"/>
              </w:rPr>
            </w:pPr>
            <w:r>
              <w:rPr>
                <w:rFonts w:ascii="新細明體" w:hAnsi="新細明體" w:eastAsia="新細明體"/>
                <w:spacing w:val="-8"/>
                <w:sz w:val="24"/>
              </w:rPr>
              <w:t xml:space="preserve">講員︰黃兆偉牧師 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專任喪葬禮儀及生命教育之牧養工作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形式︰信息分享及互動答問時間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對象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青年至長青會眾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</w:rPr>
              <w:t>請會眾到接待處報名，</w:t>
            </w: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  <w:t>截止日期為</w:t>
            </w: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  <w:t>25</w:t>
            </w: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  <w:t>下主日</w:t>
            </w: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為記念上帝救贖的恩典，本堂於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舉行逾越節晚餐，詳情如下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時間︰晚上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7:30-9:3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地點︰康泉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額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 xml:space="preserve">費用︰免費 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連晚膳，須報名作實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截止日期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4" w:hanging="538"/>
              <w:jc w:val="both"/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color w:val="000000" w:themeColor="text1"/>
                <w:sz w:val="24"/>
                <w:lang w:eastAsia="zh-HK"/>
              </w:rPr>
              <w:t>一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iCs/>
                <w:color w:val="000000" w:themeColor="text1"/>
                <w:sz w:val="24"/>
                <w:lang w:eastAsia="zh-HK"/>
              </w:rPr>
              <w:t>．感謝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iCs/>
                <w:sz w:val="24"/>
                <w:lang w:eastAsia="zh-HK"/>
              </w:rPr>
              <w:t xml:space="preserve"> 神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！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sz w:val="24"/>
              </w:rPr>
              <w:t>張李穎慧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姊妹</w:t>
            </w:r>
            <w:r>
              <w:rPr>
                <w:rFonts w:ascii="新細明體" w:hAnsi="新細明體" w:cs="Arial" w:eastAsia="新細明體"/>
                <w:sz w:val="24"/>
              </w:rPr>
              <w:t>及馬吳月芝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姊妹喜有身孕，求神保守姊妹們及其胎兒之健康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9" w:hanging="493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C6E07-60BB-4887-BCBD-0328FA6E2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31718</Template>
  <TotalTime>19</TotalTime>
  <Application>LibreOffice/7.4.7.2$Linux_X86_64 LibreOffice_project/40$Build-2</Application>
  <AppVersion>15.0000</AppVersion>
  <Pages>3</Pages>
  <Words>1814</Words>
  <Characters>2126</Characters>
  <CharactersWithSpaces>393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6:00Z</dcterms:created>
  <dc:creator>WHYUNG</dc:creator>
  <dc:description/>
  <dc:language>en-US</dc:language>
  <cp:lastModifiedBy>andrew</cp:lastModifiedBy>
  <cp:lastPrinted>2012-03-16T06:41:00Z</cp:lastPrinted>
  <dcterms:modified xsi:type="dcterms:W3CDTF">2012-03-16T06:46:00Z</dcterms:modified>
  <cp:revision>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