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6"/>
        <w:gridCol w:w="847"/>
        <w:gridCol w:w="458"/>
        <w:gridCol w:w="391"/>
        <w:gridCol w:w="848"/>
        <w:gridCol w:w="61"/>
        <w:gridCol w:w="790"/>
        <w:gridCol w:w="425"/>
        <w:gridCol w:w="425"/>
        <w:gridCol w:w="727"/>
        <w:gridCol w:w="124"/>
        <w:gridCol w:w="1689"/>
      </w:tblGrid>
      <w:tr>
        <w:trPr>
          <w:cantSplit w:val="true"/>
        </w:trPr>
        <w:tc>
          <w:tcPr>
            <w:tcW w:w="347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84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神同樂的奉獻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跟隨耶穌的腳蹤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3:15-16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2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Leader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9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莊丘遠芬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簡淑貞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尹林慧儀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耶穌呼召門徒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耶穌是安息日的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3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琼芳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先知以西亞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癱子的朋友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08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我是一粒小種子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3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穎殷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殷秀慧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2544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來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3:15-1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與神同樂的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耶華和以勒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祈禱會主題︰第二區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 xml:space="preserve">弟兄姊妹為主發熱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FIRE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、彼此建立深入關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RELATIONSHIPS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 xml:space="preserve">、關懷社會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CARE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 xml:space="preserve">、活出基督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CHRIST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讓自己內裏的十字架日漸壯大，進而面向神、社會、教會和自己，成為基督的精兵，竭力完成基督的大使命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  <w:szCs w:val="24"/>
                <w:lang w:eastAsia="zh-CN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存心謙卑，及當以基督耶穌的心為心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腓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4"/>
                <w:szCs w:val="24"/>
              </w:rPr>
              <w:t>2:3~5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  <w:szCs w:val="24"/>
                <w:lang w:eastAsia="zh-CN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弟兄姊妹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  <w:szCs w:val="24"/>
              </w:rPr>
              <w:t>的愛心在知識和各樣見識上多而又多，使他們能分辨是非，作誠實無過的人，直到基督的日子；並靠著耶穌基督結滿了仁義的果子，叫榮耀稱讚歸與　神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腓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4"/>
                <w:szCs w:val="24"/>
              </w:rPr>
              <w:t>1:9 ~11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弟兄姊妹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  <w:szCs w:val="24"/>
              </w:rPr>
              <w:t>凡所行的，都不要發怨言，起爭論，使他們無可指摘，誠實無偽，在這彎曲悖謬的世代作神無瑕疵的兒女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腓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4"/>
                <w:szCs w:val="24"/>
              </w:rPr>
              <w:t>2:14~16)  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18"/>
                <w:szCs w:val="18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感恩</w:t>
            </w:r>
            <w:r>
              <w:rPr>
                <w:b/>
                <w:i/>
                <w:color w:val="00000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見證分享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color w:val="000000" w:themeColor="text1"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color w:val="000000" w:themeColor="text1"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不要在眾人面前行你們的義。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1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祈禱會</w:t>
            </w:r>
            <w:r>
              <w:rPr>
                <w:rFonts w:ascii="華康儷細黑" w:hAnsi="華康儷細黑" w:eastAsia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1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,81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70,06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u w:val="single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林邦杰</w:t>
            </w:r>
            <w:r>
              <w:rPr>
                <w:rFonts w:ascii="新細明體" w:hAnsi="新細明體" w:eastAsia="新細明體"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林賈瑞琼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本堂之新電腦系統運作已趨穩定，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現重新接受會眾申請出席卡，請會眾到接待處登記。如有遺失卡者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，亦可補領新卡，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行政費用為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元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是次申領截止日期為本月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11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下主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新卡將於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月於接待處派發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color w:val="000000" w:themeColor="text1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color w:val="FF0000"/>
                <w:sz w:val="16"/>
                <w:szCs w:val="16"/>
              </w:rPr>
            </w:pPr>
            <w:r>
              <w:rPr>
                <w:rFonts w:ascii="新細明體" w:hAnsi="新細明體" w:eastAsia="新細明體"/>
                <w:sz w:val="24"/>
              </w:rPr>
              <w:t>由醫療關懷機構及本堂合辦二零一二年湖北短宣之︰【傳心泉力五峰情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 xml:space="preserve">- </w:t>
            </w:r>
            <w:r>
              <w:rPr>
                <w:rFonts w:ascii="新細明體" w:hAnsi="新細明體" w:eastAsia="新細明體"/>
                <w:sz w:val="24"/>
              </w:rPr>
              <w:t>探訪服侍】將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截止。如有查詢，請與黃銘聰傳道聯絡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將於本月</w:t>
            </w:r>
            <w:r>
              <w:rPr>
                <w:rFonts w:eastAsia="新細明體" w:ascii="新細明體" w:hAnsi="新細明體"/>
                <w:sz w:val="24"/>
              </w:rPr>
              <w:t>30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五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上</w:t>
            </w:r>
            <w:r>
              <w:rPr>
                <w:rFonts w:eastAsia="新細明體" w:ascii="新細明體" w:hAnsi="新細明體"/>
                <w:sz w:val="24"/>
              </w:rPr>
              <w:t>8:00-10:00</w:t>
            </w:r>
            <w:r>
              <w:rPr>
                <w:rFonts w:ascii="新細明體" w:hAnsi="新細明體" w:eastAsia="新細明體"/>
                <w:sz w:val="24"/>
              </w:rPr>
              <w:t>舉行合區聚會。主題為《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慎終追遠</w:t>
            </w:r>
            <w:r>
              <w:rPr>
                <w:rFonts w:ascii="新細明體" w:hAnsi="新細明體" w:eastAsia="新細明體"/>
                <w:sz w:val="24"/>
              </w:rPr>
              <w:t>》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內容包括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1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如何看死亡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821" w:hanging="281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2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追念故人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親人或朋友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的意義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3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參加喪葬聚會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特別是未信親友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的合適態度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8"/>
                <w:sz w:val="24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 xml:space="preserve">講員︰黃兆偉牧師 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專任喪葬禮儀及生命教育之牧養工作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形式︰信息分享及互動答問時間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對象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青年至長青會眾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扶貧物資回收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因人手缺乏，本堂現招募義工輪流當值，協助扶貧物資回收。時間︰星期六下午</w:t>
            </w:r>
            <w:r>
              <w:rPr>
                <w:rFonts w:eastAsia="新細明體" w:ascii="新細明體" w:hAnsi="新細明體"/>
                <w:sz w:val="24"/>
              </w:rPr>
              <w:t xml:space="preserve">1:30-4:30 </w:t>
            </w:r>
            <w:r>
              <w:rPr>
                <w:rFonts w:ascii="新細明體" w:hAnsi="新細明體" w:eastAsia="新細明體"/>
                <w:sz w:val="24"/>
              </w:rPr>
              <w:t>地點︰康泉堂。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如有感動承擔之弟兄姊妹，請直接與黃銘聰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感謝 神！本堂會友梁淦然弟兄及羅鳴雪姊妹於本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4"/>
                <w:lang w:eastAsia="zh-HK"/>
              </w:rPr>
              <w:t>下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4"/>
                <w:lang w:eastAsia="zh-HK"/>
              </w:rPr>
              <w:t>2:3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假牛頭角浸信會舉行婚禮，謹此致賀及鼓勵會眾出席，共證主恩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rFonts w:ascii="新細明體" w:hAnsi="新細明體" w:eastAsia="新細明體" w:asciiTheme="majorEastAsia" w:eastAsiaTheme="majorEastAsia" w:hAnsiTheme="majorEastAs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1E722-0CC6-465A-95EB-E40FC51C4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30304</Template>
  <TotalTime>227</TotalTime>
  <Application>LibreOffice/7.4.7.2$Linux_X86_64 LibreOffice_project/40$Build-2</Application>
  <AppVersion>15.0000</AppVersion>
  <Pages>3</Pages>
  <Words>2017</Words>
  <Characters>1971</Characters>
  <CharactersWithSpaces>398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7:00Z</dcterms:created>
  <dc:creator>andrew</dc:creator>
  <dc:description/>
  <dc:language>en-US</dc:language>
  <cp:lastModifiedBy>User</cp:lastModifiedBy>
  <cp:lastPrinted>2012-03-02T06:48:00Z</cp:lastPrinted>
  <dcterms:modified xsi:type="dcterms:W3CDTF">2012-03-02T07:06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