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6"/>
        <w:gridCol w:w="847"/>
        <w:gridCol w:w="458"/>
        <w:gridCol w:w="391"/>
        <w:gridCol w:w="848"/>
        <w:gridCol w:w="61"/>
        <w:gridCol w:w="790"/>
        <w:gridCol w:w="425"/>
        <w:gridCol w:w="425"/>
        <w:gridCol w:w="725"/>
        <w:gridCol w:w="126"/>
        <w:gridCol w:w="1689"/>
      </w:tblGrid>
      <w:tr>
        <w:trPr>
          <w:cantSplit w:val="true"/>
        </w:trPr>
        <w:tc>
          <w:tcPr>
            <w:tcW w:w="347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236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84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李鍾潔明傳道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  <w:t>甄達安牧師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18"/>
                <w:szCs w:val="18"/>
              </w:rPr>
              <w:t>為最好的作準備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神同樂的奉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17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3:15-1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Leader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詠曦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z w:val="18"/>
                <w:szCs w:val="18"/>
              </w:rPr>
              <w:t>羅萬城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851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簡淑貞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傳神國福音的耶穌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耶穌呼召門徒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李鍾潔明傳道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3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3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姜淑儀         </w:t>
            </w:r>
          </w:p>
        </w:tc>
        <w:tc>
          <w:tcPr>
            <w:tcW w:w="123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林薇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先知以賽亞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好撒馬利亞人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先知以西亞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癱子的朋友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3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        </w:t>
            </w:r>
          </w:p>
        </w:tc>
        <w:tc>
          <w:tcPr>
            <w:tcW w:w="123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3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23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穎殷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盧黃美珍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陳黎少琼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殷秀慧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254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2544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2552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77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752"/>
        <w:gridCol w:w="18"/>
      </w:tblGrid>
      <w:tr>
        <w:trPr>
          <w:trHeight w:val="446" w:hRule="atLeast"/>
          <w:cantSplit w:val="true"/>
        </w:trPr>
        <w:tc>
          <w:tcPr>
            <w:tcW w:w="67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-17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為最好的作準備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見證人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百基拉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以斯帖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路得（婦女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4"/>
              </w:rPr>
              <w:t>信仰生活常常體會力量，充足心力肩擔家庭的需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對教會肢體的愛心服事及德蘭行動，感恩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組內常存合一的事奉氣氛，感恩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4"/>
              </w:rPr>
              <w:t>為組員未信主的家人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4"/>
              </w:rPr>
              <w:t>配偶禱告，願主帶領他們心靈受感動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40"/>
                <w:sz w:val="24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約書亞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雅各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約翰（成人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兼顧家庭及工作時間的張力；家庭經濟及信心生活張力。求主加力平衡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4"/>
              </w:rPr>
              <w:t>須聯繫家庭中上上下下家人的互動關係，求主保守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在教會中，與各弟兄姊妹信仰生活互相加力建立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在小組中，興起組長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rFonts w:ascii="新細明體" w:hAnsi="新細明體" w:eastAsia="新細明體"/>
                <w:b/>
                <w:b/>
                <w:bCs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第二區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83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</w:p>
          <w:p>
            <w:pPr>
              <w:pStyle w:val="Normal"/>
              <w:widowControl w:val="false"/>
              <w:spacing w:lineRule="atLeast" w:line="0"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當記念主耶穌的話︰「施比受更為有福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。」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使徒行傳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20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35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下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Cs w:val="20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20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Cs w:val="20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20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,274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,247.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陳秀慧</w:t>
            </w:r>
            <w:r>
              <w:rPr>
                <w:rFonts w:ascii="新細明體" w:hAnsi="新細明體" w:eastAsia="新細明體"/>
                <w:bCs/>
                <w:color w:val="000000" w:themeColor="text1"/>
                <w:sz w:val="24"/>
                <w:lang w:eastAsia="zh-HK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鄭瑩璋</w:t>
            </w:r>
            <w:r>
              <w:rPr>
                <w:rFonts w:ascii="新細明體" w:hAnsi="新細明體" w:eastAsia="新細明體"/>
                <w:bCs/>
                <w:color w:val="000000" w:themeColor="text1"/>
                <w:sz w:val="24"/>
                <w:lang w:eastAsia="zh-HK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 xml:space="preserve">    </w:t>
            </w:r>
            <w:r>
              <w:rPr>
                <w:rFonts w:ascii="新細明體" w:hAnsi="新細明體" w:eastAsia="新細明體"/>
                <w:bCs/>
                <w:sz w:val="24"/>
              </w:rPr>
              <w:t>李淑婷</w:t>
            </w:r>
            <w:r>
              <w:rPr>
                <w:rFonts w:ascii="新細明體" w:hAnsi="新細明體" w:eastAsia="新細明體"/>
                <w:bCs/>
                <w:color w:val="000000" w:themeColor="text1"/>
                <w:sz w:val="24"/>
                <w:lang w:eastAsia="zh-HK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黃慧慈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本堂之新電腦系統運作已趨穩定，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現重新接受會眾申請出席卡，請會眾到接待處登記。如有遺失卡者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，亦可補領新卡，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行政費用為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元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hanging="538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一．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本堂將於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3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日（下主日）舉辦幼兒家長學堂之《邊玩邊學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內容：午餐共聚、家長講座、兒童活動、親子遊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firstLine="1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地點：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都會駅會所藍寶石王子宴會廳（調景嶺站上蓋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對象：</w:t>
            </w: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歲或以下幼兒家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收費：</w:t>
            </w:r>
            <w:r>
              <w:rPr>
                <w:rFonts w:eastAsia="新細明體" w:ascii="新細明體" w:hAnsi="新細明體"/>
                <w:sz w:val="24"/>
              </w:rPr>
              <w:t>$50/</w:t>
            </w:r>
            <w:r>
              <w:rPr>
                <w:rFonts w:ascii="新細明體" w:hAnsi="新細明體" w:eastAsia="新細明體"/>
                <w:sz w:val="24"/>
              </w:rPr>
              <w:t xml:space="preserve">每個家庭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出發時間</w:t>
            </w:r>
            <w:r>
              <w:rPr>
                <w:rFonts w:eastAsia="新細明體" w:ascii="新細明體" w:hAnsi="新細明體"/>
                <w:sz w:val="24"/>
              </w:rPr>
              <w:t>/</w:t>
            </w:r>
            <w:r>
              <w:rPr>
                <w:rFonts w:ascii="新細明體" w:hAnsi="新細明體" w:eastAsia="新細明體"/>
                <w:sz w:val="24"/>
              </w:rPr>
              <w:t>地點：下午</w:t>
            </w:r>
            <w:r>
              <w:rPr>
                <w:rFonts w:eastAsia="新細明體" w:ascii="新細明體" w:hAnsi="新細明體"/>
                <w:sz w:val="24"/>
              </w:rPr>
              <w:t>1:00/</w:t>
            </w:r>
            <w:r>
              <w:rPr>
                <w:rFonts w:ascii="新細明體" w:hAnsi="新細明體" w:eastAsia="新細明體"/>
                <w:sz w:val="24"/>
              </w:rPr>
              <w:t xml:space="preserve">康泉堂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解散時間</w:t>
            </w:r>
            <w:r>
              <w:rPr>
                <w:rFonts w:eastAsia="新細明體" w:ascii="新細明體" w:hAnsi="新細明體"/>
                <w:sz w:val="24"/>
              </w:rPr>
              <w:t>/</w:t>
            </w:r>
            <w:r>
              <w:rPr>
                <w:rFonts w:ascii="新細明體" w:hAnsi="新細明體" w:eastAsia="新細明體"/>
                <w:sz w:val="24"/>
              </w:rPr>
              <w:t>地點：下午</w:t>
            </w:r>
            <w:r>
              <w:rPr>
                <w:rFonts w:eastAsia="新細明體" w:ascii="新細明體" w:hAnsi="新細明體"/>
                <w:sz w:val="24"/>
              </w:rPr>
              <w:t>5:00/</w:t>
            </w:r>
            <w:r>
              <w:rPr>
                <w:rFonts w:ascii="新細明體" w:hAnsi="新細明體" w:eastAsia="新細明體"/>
                <w:sz w:val="24"/>
              </w:rPr>
              <w:t xml:space="preserve">都會駅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有興趣參加之會眾，請於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26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或前繳交報名表格及繳費。如有查詢，請與李鍾潔明傳道聯絡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扶貧物資回收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因人手缺乏，本堂現招募義工輪流當值，協助扶貧物資回收。時間︰星期六下午</w:t>
            </w:r>
            <w:r>
              <w:rPr>
                <w:rFonts w:eastAsia="新細明體" w:ascii="新細明體" w:hAnsi="新細明體"/>
                <w:sz w:val="24"/>
              </w:rPr>
              <w:t xml:space="preserve">1:30-4:30 </w:t>
            </w:r>
            <w:r>
              <w:rPr>
                <w:rFonts w:ascii="新細明體" w:hAnsi="新細明體" w:eastAsia="新細明體"/>
                <w:sz w:val="24"/>
              </w:rPr>
              <w:t>地點︰康泉堂。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如有感動承擔之弟兄姊妹，請直接與黃銘聰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感謝 神！本堂會友梁淦然弟兄及羅鳴雪姊妹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4"/>
                <w:lang w:eastAsia="zh-HK"/>
              </w:rPr>
              <w:t>下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4"/>
                <w:lang w:eastAsia="zh-HK"/>
              </w:rPr>
              <w:t>2:3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假牛頭角浸信會舉行婚禮，謹此致賀及鼓勵會眾出席，共證主恩。</w:t>
            </w:r>
          </w:p>
          <w:p>
            <w:pPr>
              <w:pStyle w:val="Normal"/>
              <w:widowControl w:val="false"/>
              <w:snapToGrid w:val="false"/>
              <w:ind w:left="243" w:hanging="245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22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祈禱會主題︰第一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亞伯拉罕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亞伯蘭（長年人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10"/>
                <w:sz w:val="24"/>
              </w:rPr>
              <w:t>身、心、靈常存力量，信仰生命成為家庭各代的祝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8"/>
                <w:szCs w:val="20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4"/>
              </w:rPr>
              <w:t>合一和諧的教會生活、教會事奉及相交生活，成為各人的支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歌詠團事奉，願主加力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4"/>
              </w:rPr>
              <w:t>3-4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月以詩篇研讀為小組查經內容，願主使用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0DAB0-7992-4A06-936C-81B1522F5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22526</Template>
  <TotalTime>507</TotalTime>
  <Application>LibreOffice/7.4.7.2$Linux_X86_64 LibreOffice_project/40$Build-2</Application>
  <AppVersion>15.0000</AppVersion>
  <Pages>3</Pages>
  <Words>2003</Words>
  <Characters>1975</Characters>
  <CharactersWithSpaces>3971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3:00Z</dcterms:created>
  <dc:creator>andrew</dc:creator>
  <dc:description/>
  <dc:language>en-US</dc:language>
  <cp:lastModifiedBy>User</cp:lastModifiedBy>
  <cp:lastPrinted>2012-02-24T03:24:00Z</cp:lastPrinted>
  <dcterms:modified xsi:type="dcterms:W3CDTF">2012-02-24T06:08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