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110"/>
        <w:gridCol w:w="599"/>
        <w:gridCol w:w="511"/>
        <w:gridCol w:w="1110"/>
        <w:gridCol w:w="78"/>
        <w:gridCol w:w="1037"/>
        <w:gridCol w:w="557"/>
        <w:gridCol w:w="558"/>
        <w:gridCol w:w="954"/>
        <w:gridCol w:w="161"/>
      </w:tblGrid>
      <w:tr>
        <w:trPr>
          <w:cantSplit w:val="true"/>
        </w:trPr>
        <w:tc>
          <w:tcPr>
            <w:tcW w:w="4538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10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1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微小中的力量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最好的作準備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23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-17</w:t>
            </w:r>
          </w:p>
        </w:tc>
      </w:tr>
      <w:tr>
        <w:trPr>
          <w:trHeight w:val="66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2220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寗</w:t>
            </w:r>
          </w:p>
        </w:tc>
        <w:tc>
          <w:tcPr>
            <w:tcW w:w="2220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銘聰傳道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11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1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1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蕙芳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月嬋 </w:t>
            </w:r>
          </w:p>
        </w:tc>
        <w:tc>
          <w:tcPr>
            <w:tcW w:w="1115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115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朱詠曦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  <w:tc>
          <w:tcPr>
            <w:tcW w:w="1115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1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115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1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</w:tr>
      <w:tr>
        <w:trPr>
          <w:trHeight w:val="120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115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1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時事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德育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相交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技能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傳神國福音的耶穌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尹林慧儀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1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72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621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72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姜淑儀</w:t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21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是你的羊</w:t>
            </w:r>
          </w:p>
        </w:tc>
        <w:tc>
          <w:tcPr>
            <w:tcW w:w="1672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先知以賽亞</w:t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癱子的朋友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621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72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呂唐秀雯</w:t>
            </w:r>
          </w:p>
        </w:tc>
      </w:tr>
      <w:tr>
        <w:trPr>
          <w:trHeight w:val="232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21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明睿</w:t>
            </w:r>
          </w:p>
        </w:tc>
        <w:tc>
          <w:tcPr>
            <w:tcW w:w="1672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明睿</w:t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穎殷</w:t>
            </w:r>
          </w:p>
        </w:tc>
      </w:tr>
      <w:tr>
        <w:trPr>
          <w:trHeight w:val="124" w:hRule="atLeast"/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麥張苑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黃芷韻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陳黎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張寶信家長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鄺維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盧黃美珍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侯李琼芳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李文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林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吳嘉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33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黎健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345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侯李玉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2:1-23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1-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微小中的力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願為主閃亮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03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之衣著應以端莊為重，吊帶背心、低胸、露背、透視、露臍或過短的裙褲等均不適合；除避免引起尷尬情況出現，亦可讓全會眾專注於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應盡量讓自己及他人投入崇拜，避免一些引起他人不便的舉止，例如：傾談電話，大聲交談或過份親暱的行為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8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之衣著應以端莊為重，吊帶背心、低胸、露背、透視、露臍或過短的裙褲等均不適合；除避免引起尷尬情況出現，亦可讓全會眾專注於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應盡量讓自己及他人投入崇拜，避免一些引起他人不便的舉止，例如：傾談電話，大聲交談或過份親暱的行為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03445</wp:posOffset>
                </wp:positionH>
                <wp:positionV relativeFrom="paragraph">
                  <wp:posOffset>-104775</wp:posOffset>
                </wp:positionV>
                <wp:extent cx="4029075" cy="7037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幼兒家長活動＜邊玩邊學＞禱告：求主使用講員（註冊社工劉幼麗姑娘）的服事、帶領李鍾潔明傳道的籌備工作（家長講座及幼兒照顧）及各家庭積極報名參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92" w:hanging="52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祈禱會主題︰五峰教會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全國基督教兩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日在五峰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免費發放聖經，求上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帶領順利進行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復活節的事工安排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教會同工的合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及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正常的發展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劉德順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</w:rPr>
                                    <w:t>能夠學到拓展教會的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hanging="34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祈禱會主題︰第一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本月金句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當記念主耶穌的話︰「施比受更為有福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both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54.15pt;mso-wrap-distance-left:9pt;mso-wrap-distance-right:9pt;mso-wrap-distance-top:0pt;mso-wrap-distance-bottom:0pt;margin-top:-8.25pt;mso-position-vertical-relative:text;margin-left:370.3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幼兒家長活動＜邊玩邊學＞禱告：求主使用講員（註冊社工劉幼麗姑娘）的服事、帶領李鍾潔明傳道的籌備工作（家長講座及幼兒照顧）及各家庭積極報名參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92" w:hanging="52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祈禱會主題︰五峰教會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6"/>
                              </w:numPr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全國基督教兩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日在五峰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免費發放聖經，求上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帶領順利進行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6"/>
                              </w:numPr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復活節的事工安排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6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教會同工的合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及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正常的發展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劉德順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</w:rPr>
                              <w:t>能夠學到拓展教會的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hanging="34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祈禱會主題︰第一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本月金句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當記念主耶穌的話︰「施比受更為有福。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08" w:hanging="0"/>
                              <w:jc w:val="both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使徒行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栽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修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結果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由我做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3,76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8,97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栽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修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結果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由我做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1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8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3,76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8,97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6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60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pacing w:val="6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黃銘聰傳道於本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前往澳門服侍，有關之事務，會眾可與甄達安牧師聯絡。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海外宣教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黃銘聰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由醫療關懷機構及本堂合辦二零一二年湖北短宣之︰【傳心泉力五峰情】將於本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截止。已報名參加者請於本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:00-10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席本堂之籌備會議。如有查詢，請與黃銘聰傳道聯絡。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辦幼兒家長學堂之《邊玩邊學》。</w:t>
            </w:r>
          </w:p>
          <w:p>
            <w:pPr>
              <w:pStyle w:val="Normal"/>
              <w:snapToGrid w:val="false"/>
              <w:ind w:left="53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內容：午餐共聚、家長講座、兒童活動、親子遊戲</w:t>
            </w:r>
          </w:p>
          <w:p>
            <w:pPr>
              <w:pStyle w:val="Normal"/>
              <w:snapToGrid w:val="false"/>
              <w:ind w:left="538" w:firstLine="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地點：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都會駅會所藍寶石王子宴會廳（調景嶺站上蓋）</w:t>
            </w:r>
          </w:p>
          <w:p>
            <w:pPr>
              <w:pStyle w:val="Normal"/>
              <w:snapToGrid w:val="false"/>
              <w:ind w:left="53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對象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歲或以下幼兒家庭</w:t>
            </w:r>
          </w:p>
          <w:p>
            <w:pPr>
              <w:pStyle w:val="Normal"/>
              <w:snapToGrid w:val="false"/>
              <w:ind w:left="53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收費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50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每個家庭 </w:t>
            </w:r>
          </w:p>
          <w:p>
            <w:pPr>
              <w:pStyle w:val="Normal"/>
              <w:snapToGrid w:val="false"/>
              <w:ind w:left="53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集合時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地點：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:00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康泉堂 </w:t>
            </w:r>
          </w:p>
          <w:p>
            <w:pPr>
              <w:pStyle w:val="Normal"/>
              <w:snapToGrid w:val="false"/>
              <w:ind w:left="53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解散時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地點：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:00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都會駅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53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興趣參加之會眾，請到接待處索取報名表格。如有查詢，請與李鍾潔明傳道聯絡。</w:t>
            </w:r>
          </w:p>
          <w:p>
            <w:pPr>
              <w:pStyle w:val="Normal"/>
              <w:snapToGrid w:val="false"/>
              <w:ind w:left="538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扶貧物資回收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黃銘聰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人手缺乏，本堂現招募義工輪流當值，協助扶貧物資回收。時間︰星期六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:30-4:30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地點︰康泉堂。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如有感動承擔之弟兄姊妹，請直接與黃銘聰傳道聯絡。</w:t>
            </w:r>
          </w:p>
          <w:p>
            <w:pPr>
              <w:pStyle w:val="Style19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2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) 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教導牧養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為站講台服事的牧者禱告：個人常常與神保持密切關係、敏銳聖靈的聲音；細心了解經文信息及留心會眾整體的需要；會眾亦常預備的心領受神話語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</w:p>
          <w:p>
            <w:pPr>
              <w:pStyle w:val="Normal"/>
              <w:ind w:left="399" w:hanging="425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為禱告牧養禱告：會眾個人或參與祈禱會均享受禱告的熱誠，聆聽上帝的聲音；求主引導代禱小組弟兄姊妹的服事；帶領代禱小組招募及訓練的事宜。</w:t>
            </w:r>
          </w:p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12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5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021819程序表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4:00Z</dcterms:created>
  <dc:creator>andrew</dc:creator>
  <dc:description/>
  <cp:keywords/>
  <dc:language>en-US</dc:language>
  <cp:lastModifiedBy>andrew</cp:lastModifiedBy>
  <cp:lastPrinted>2012-02-17T14:39:00Z</cp:lastPrinted>
  <dcterms:modified xsi:type="dcterms:W3CDTF">2012-02-17T06:48:00Z</dcterms:modified>
  <cp:revision>11</cp:revision>
  <dc:subject>KORNHILL SERVICE</dc:subject>
  <dc:title>PROGRAM</dc:title>
</cp:coreProperties>
</file>