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50"/>
        <w:gridCol w:w="4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7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得福  有法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考驗中與主相遇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25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科科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福音行動 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要被推下去的耶穌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尹林慧儀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福音行動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保羅努力結果子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希西家專心倚靠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穎欣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剛甯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殷秀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詩篇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篇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54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得福  有法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溪水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029075" cy="703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39" w:hanging="56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公眾假期暫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祈禱會主題︰新年新願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為教會守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為康泉家求平安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求天父賜下祈禱的力量，讓兄姊齊心以禱告守望教會、達成神所託付的使命和目標，活出基督的樣式，免受惡者的傷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為弟兄姊妹喝慕神話語的心。每天的靈修生活禱告，與主親近，與主建立親密關係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為弟兄姊妹的聖潔、合一、謙卑、順服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為患重病的肢體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為更多弟兄姊妹起來侍奉教會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為教牧同工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為社會守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特首選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現在百物騰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特別是食品價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、生活指數不斷升高，請為經濟較困難的巿民代禱，求主特別看顧憐憫，願有能力的給予幫助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為政府能有效及有策略地運用財政盈餘，制訂長遠、持續的紓困措施，解決基層市民需要及縮窄貧富的差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8"/>
                                      <w:sz w:val="24"/>
                                    </w:rPr>
                                    <w:t>內地孕婦衝關事件，求主給政府官員解決事件的智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為中港兩地深層矛盾，平息敵視情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為考新高中公開試弟兄姊妹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為自己守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61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4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4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4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4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4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44" w:hanging="47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39" w:hanging="56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祈禱會主題︰感恩見證分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pacing w:val="-12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如果你有行善的力量，就不可推辭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4.15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39" w:hanging="5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公眾假期暫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祈禱會主題︰新年新願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為教會守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為康泉家求平安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求天父賜下祈禱的力量，讓兄姊齊心以禱告守望教會、達成神所託付的使命和目標，活出基督的樣式，免受惡者的傷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為弟兄姊妹喝慕神話語的心。每天的靈修生活禱告，與主親近，與主建立親密關係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為弟兄姊妹的聖潔、合一、謙卑、順服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為患重病的肢體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為更多弟兄姊妹起來侍奉教會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為教牧同工。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為社會守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特首選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現在百物騰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特別是食品價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、生活指數不斷升高，請為經濟較困難的巿民代禱，求主特別看顧憐憫，願有能力的給予幫助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為政府能有效及有策略地運用財政盈餘，制訂長遠、持續的紓困措施，解決基層市民需要及縮窄貧富的差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8"/>
                                <w:sz w:val="24"/>
                              </w:rPr>
                              <w:t>內地孕婦衝關事件，求主給政府官員解決事件的智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為中港兩地深層矛盾，平息敵視情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426" w:hanging="42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為考新高中公開試弟兄姊妹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為自己守望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/>
                              <w:tc>
                                <w:tcPr>
                                  <w:tcW w:w="611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44" w:hanging="47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39" w:hanging="5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祈禱會主題︰感恩見證分享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pacing w:val="-12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如果你有行善的力量，就不可推辭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222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  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,32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64,677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8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  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,320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64,677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張玉珠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廿三周年堂慶合堂崇拜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30-12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柴灣青年廣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劇場舉行。是次成人與兒童崇拜的主題皆是︰凡事感恩、不住禱告。請大家預留時間出席。青年廣場地址為︰柴灣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青年廣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港鐵柴灣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請兒童區家長留意︰當日兒童崇拜以輕鬆活動形式進行，輕便衣著服飾會較為合適。當天崇拜後將會於明星海鮮酒家舉行聯歡聚餐，歡迎邀請親友參加，並到接待處報名。詳情如下︰</w:t>
            </w:r>
          </w:p>
          <w:p>
            <w:pPr>
              <w:pStyle w:val="Normal"/>
              <w:snapToGrid w:val="false"/>
              <w:ind w:left="539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地址︰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新翠花園商場四字樓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 xml:space="preserve">號舖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港鐵柴灣站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)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:30-3:00</w:t>
            </w:r>
          </w:p>
          <w:p>
            <w:pPr>
              <w:pStyle w:val="Normal"/>
              <w:snapToGrid w:val="false"/>
              <w:ind w:left="53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費用︰每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10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日制學生或長者每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80)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額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名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繳費作實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4"/>
              </w:rPr>
              <w:t>本堂所有同工將於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4"/>
              </w:rPr>
              <w:t>參與培訓課程，當日教會暫停辦公。如有緊急事項，請致電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</w:rPr>
              <w:t>9701 3467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聯絡甄達安牧師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到澳門服侍，包括主領播道成人教育中心祟拜及關懷宣教士。請有興趣之弟兄姊妹於接待處報名，截止日期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如有查詢，可聯絡黃銘聰傳道。</w:t>
            </w:r>
          </w:p>
          <w:p>
            <w:pPr>
              <w:pStyle w:val="Normal"/>
              <w:numPr>
                <w:ilvl w:val="0"/>
                <w:numId w:val="5"/>
              </w:numPr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由醫療關懷機構及本堂合辦二零一二年湖北短宣之：【傳心泉力五峰情】將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（二至一）舉行。有意參加者，請於接待處索取報名表，填妥後交回接待處。截止日期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（主日）。參加者必須出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晩上的籌備會議。如有其他查詢，請向黃銘聰傳道聯絡。</w:t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其他事項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新春佳節，互相祝福氣氛濃厚。然而，教會聚會以相交為重，故會眾在教會內無須拘泥於中國新年傳統互相派發利是的習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User/Local%20Settings/Temporary%20Internet%20Files/Candy/Application%20Data/Microsoft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8:00Z</dcterms:created>
  <dc:creator>Superman</dc:creator>
  <dc:description/>
  <cp:keywords/>
  <dc:language>en-US</dc:language>
  <cp:lastModifiedBy>User</cp:lastModifiedBy>
  <cp:lastPrinted>2012-01-27T15:54:00Z</cp:lastPrinted>
  <dcterms:modified xsi:type="dcterms:W3CDTF">2012-01-27T07:58:00Z</dcterms:modified>
  <cp:revision>2</cp:revision>
  <dc:subject>KORNHILL SERVICE</dc:subject>
  <dc:title>PROGRAM</dc:title>
</cp:coreProperties>
</file>