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00"/>
        <w:gridCol w:w="593"/>
        <w:gridCol w:w="506"/>
        <w:gridCol w:w="1100"/>
        <w:gridCol w:w="67"/>
        <w:gridCol w:w="1037"/>
        <w:gridCol w:w="552"/>
        <w:gridCol w:w="551"/>
        <w:gridCol w:w="952"/>
        <w:gridCol w:w="149"/>
      </w:tblGrid>
      <w:tr>
        <w:trPr>
          <w:cantSplit w:val="true"/>
        </w:trPr>
        <w:tc>
          <w:tcPr>
            <w:tcW w:w="4487" w:type="dxa"/>
            <w:gridSpan w:val="6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安靜等候神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謙卑等候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篇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篇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篇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篇</w:t>
            </w:r>
          </w:p>
        </w:tc>
      </w:tr>
      <w:tr>
        <w:trPr>
          <w:trHeight w:val="6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隊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趙耀昌 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穎恆 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科科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柯嘉瑋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曾志雄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簡淑貞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簡淑貞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尹林慧儀</w:t>
            </w:r>
          </w:p>
        </w:tc>
      </w:tr>
      <w:tr>
        <w:trPr>
          <w:trHeight w:val="317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時事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德育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相交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技能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18"/>
                <w:sz w:val="18"/>
                <w:szCs w:val="18"/>
              </w:rPr>
              <w:t xml:space="preserve"> 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經得起考驗的耶穌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3:21-2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4:1-13) 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燕森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燕森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李姜淑儀         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節制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迦勒專心跟從神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保羅的生命果子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掃羅不聽從神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燕森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阮明睿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靜怡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阮明睿</w:t>
            </w:r>
          </w:p>
        </w:tc>
      </w:tr>
      <w:tr>
        <w:trPr>
          <w:trHeight w:val="12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>容思偉家長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姜桂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9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;新細明體" w:hAnsi="華康儷細黑;新細明體" w:eastAsia="華康儷細黑;新細明體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及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詩篇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62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篇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590-591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安靜等候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容我寧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035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會眾之衣著應以端莊為重，吊帶背心、低胸、露背、透視、露臍或過短的裙褲等均不適合；除避免引起尷尬情況出現，亦可讓全會眾專注於崇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會眾應盡量讓自己及他人投入崇拜，避免一些引起他人不便的舉止，例如：傾談電話，大聲交談或過份親暱的行為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8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會眾之衣著應以端莊為重，吊帶背心、低胸、露背、透視、露臍或過短的裙褲等均不適合；除避免引起尷尬情況出現，亦可讓全會眾專注於崇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會眾應盡量讓自己及他人投入崇拜，避免一些引起他人不便的舉止，例如：傾談電話，大聲交談或過份親暱的行為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16"/>
          <w:u w:val="single"/>
        </w:rPr>
      </w:pPr>
      <w:r>
        <w:rPr>
          <w:rFonts w:eastAsia="標楷體" w:cs="標楷體" w:ascii="標楷體" w:hAnsi="標楷體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4865</wp:posOffset>
                </wp:positionH>
                <wp:positionV relativeFrom="paragraph">
                  <wp:posOffset>-104775</wp:posOffset>
                </wp:positionV>
                <wp:extent cx="4029075" cy="7456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45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7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如果你有行善的力量，就不可推辭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87.15pt;mso-wrap-distance-left:9pt;mso-wrap-distance-right:9pt;mso-wrap-distance-top:0pt;mso-wrap-distance-bottom:0pt;margin-top:-8.25pt;mso-position-vertical-relative:text;margin-left:364.9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7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如果你有行善的力量，就不可推辭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2224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2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栽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修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結果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由我做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1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1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1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    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2,778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59,556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6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8.7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栽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修剪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結果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由我做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14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1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1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     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2,778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59,556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6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39" w:hanging="567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歡迎上星期參加崇拜的新朋友︰陳錦明。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9" w:hanging="567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關本堂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0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上半年度之事奉人員輪值表、各區行事曆及教會全年行事曆，已上載至本堂之網頁。歡迎會眾登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http://www.efcckcc.org/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瀏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關本堂之本地佈道工作，將會作出以下變動，請會眾留意︰</w:t>
            </w:r>
          </w:p>
          <w:p>
            <w:pPr>
              <w:pStyle w:val="Normal"/>
              <w:snapToGrid w:val="false"/>
              <w:ind w:left="539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陪談、慕道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初栽 — 甄達安牧師</w:t>
            </w:r>
          </w:p>
          <w:p>
            <w:pPr>
              <w:pStyle w:val="Normal"/>
              <w:snapToGrid w:val="false"/>
              <w:ind w:left="539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康山福音 — 李鍾潔明傳道</w:t>
            </w:r>
          </w:p>
          <w:p>
            <w:pPr>
              <w:pStyle w:val="Normal"/>
              <w:snapToGrid w:val="false"/>
              <w:ind w:left="539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扶貧物資回收 — 黃銘聰傳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第廿三周年堂慶合堂崇拜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:30-12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假柴灣青年廣場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劇場舉行。是次崇拜主題是︰凡事感恩、不住禱告。請大家預留時間出席。青年廣場地址為︰柴灣道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3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號青年廣場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港鐵柴灣站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出口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當天崇拜後將會舉行聯歡聚餐，詳情於下主日公佈。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1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11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1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15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牧者、同工、執事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為執事（蔡勁菁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高寶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楊黃文婷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麥婉婷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黃定山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何兆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王偉昌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黃偉鵬）禱告：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彼此的同心及默契，主加心力、智慧及體力；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日執事會。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牧者同工（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甄達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李鍾潔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黃銘聰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）禱告：彼此的同心及默契，主加心力、智慧及體力；講道服事；在牧養服事上，與會眾建立友誼。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為行政同工（李姜淑儀）禱告：求主加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心力、智慧及體力；盡快可以物色幹事，建立未來行政同工團隊的新默契。</w:t>
            </w:r>
          </w:p>
          <w:p>
            <w:pPr>
              <w:pStyle w:val="Normal"/>
              <w:snapToGrid w:val="false"/>
              <w:ind w:left="341" w:hanging="34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92" w:hanging="52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1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18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22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兒童牧養及敬拜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112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2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sz w:val="22"/>
      <w:szCs w:val="22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6z0">
    <w:name w:val="WW8Num26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User/Local%20Settings/Temporary%20Internet%20Files/Candy/Application%20Data/Microsoft/Local%20Settings/Temporary%20Internet%20Files/Content.IE5/Local%20Settings/Temporary%20Internet%20Files/Candy/Local%20Settings/Temporary%20Internet%20Files/Candy/Local%20Settings/Temporary%20Internet%20Files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3:00Z</dcterms:created>
  <dc:creator>Superman</dc:creator>
  <dc:description/>
  <cp:keywords/>
  <dc:language>en-US</dc:language>
  <cp:lastModifiedBy>User</cp:lastModifiedBy>
  <cp:lastPrinted>2012-01-13T09:32:00Z</cp:lastPrinted>
  <dcterms:modified xsi:type="dcterms:W3CDTF">2012-02-01T09:23:00Z</dcterms:modified>
  <cp:revision>2</cp:revision>
  <dc:subject>KORNHILL SERVICE</dc:subject>
  <dc:title>PROGRAM</dc:title>
</cp:coreProperties>
</file>