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9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栽培、修剪、結果子，由我做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栽培、修剪、結果子，由我做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1-10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5:11-17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10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8"/>
                <w:sz w:val="18"/>
                <w:szCs w:val="18"/>
              </w:rPr>
              <w:t>黃銘聰傳道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陸蕙芳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曾潔心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月嬋 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尹林慧儀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連於基督的生命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5:1-8)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誰是基督 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8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8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8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8"/>
                <w:sz w:val="18"/>
                <w:szCs w:val="18"/>
              </w:rPr>
              <w:t>︰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8"/>
                <w:sz w:val="18"/>
                <w:szCs w:val="18"/>
              </w:rPr>
              <w:t>15-16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8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8"/>
                <w:sz w:val="18"/>
                <w:szCs w:val="18"/>
              </w:rPr>
              <w:t>19-34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8"/>
                <w:sz w:val="18"/>
                <w:szCs w:val="18"/>
              </w:rPr>
              <w:t>；路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8"/>
                <w:sz w:val="18"/>
                <w:szCs w:val="18"/>
              </w:rPr>
              <w:t>3:21-22)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尹林慧儀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溫柔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色列人拜偶像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由我做起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穎欣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盧黃美珍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殷秀慧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40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6"/>
          <w:szCs w:val="26"/>
        </w:rPr>
        <w:t>20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816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216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約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5:1-11&lt;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新約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20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頁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&gt;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栽培、修剪、結果子，由我做起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住在祢裡面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執事就職禮</w:t>
            </w:r>
            <w:r>
              <w:rPr>
                <w:rFonts w:ascii="標楷體" w:hAnsi="標楷體" w:cs="標楷體" w:eastAsia="標楷體"/>
                <w:b/>
                <w:bCs/>
                <w:spacing w:val="-76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早堂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118110</wp:posOffset>
                      </wp:positionV>
                      <wp:extent cx="4231005" cy="1035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之衣著應以端莊為重，吊帶背心、低胸、露背、透視、露臍或過短的裙褲等均不適合；除避免引起尷尬情況出現，亦可讓全會眾專注於崇拜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會眾應盡量讓自己及他人投入崇拜，避免一些引起他人不便的舉止，例如：傾談電話，大聲交談或過份親暱的行為等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81.5pt;mso-wrap-distance-left:9pt;mso-wrap-distance-right:9pt;mso-wrap-distance-top:0pt;mso-wrap-distance-bottom:0pt;margin-top:-9.3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之衣著應以端莊為重，吊帶背心、低胸、露背、透視、露臍或過短的裙褲等均不適合；除避免引起尷尬情況出現，亦可讓全會眾專注於崇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18"/>
                                      <w:szCs w:val="18"/>
                                    </w:rPr>
                                    <w:t>會眾應盡量讓自己及他人投入崇拜，避免一些引起他人不便的舉止，例如：傾談電話，大聲交談或過份親暱的行為等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1078"/>
                <w:tab w:val="left" w:pos="1985" w:leader="none"/>
              </w:tabs>
              <w:ind w:right="-266" w:hanging="0"/>
              <w:jc w:val="both"/>
              <w:rPr>
                <w:rFonts w:ascii="華康雅宋體;細明體" w:hAnsi="華康雅宋體;細明體" w:eastAsia="華康雅宋體;細明體" w:cs="標楷體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eastAsia="華康雅宋體;細明體" w:cs="標楷體" w:ascii="華康雅宋體;細明體" w:hAnsi="華康雅宋體;細明體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1530</wp:posOffset>
                </wp:positionH>
                <wp:positionV relativeFrom="paragraph">
                  <wp:posOffset>-111760</wp:posOffset>
                </wp:positionV>
                <wp:extent cx="4029075" cy="7392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4820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祈禱會主題︰合而為一的心 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箴</w:t>
                                  </w:r>
                                  <w:r>
                                    <w:rPr/>
                                    <w:t>18:12</w:t>
                                  </w:r>
                                  <w:r>
                                    <w:rPr/>
                                    <w:t>； 弗</w:t>
                                  </w:r>
                                  <w:r>
                                    <w:rPr/>
                                    <w:t>4:1-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2-1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0-33)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求神擦驗、打掃我心︰為自己祈禱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求神煉淨我們的心︰為小組、為各牧區、為各事工祈禱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  <w:t>感恩︰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  <w:t>為報佳音及攤位、少年及兒童福音聚會、轉會及洗禮者見證、</w:t>
                                  </w:r>
                                  <w:r>
                                    <w:rPr/>
                                    <w:t>Lisa</w:t>
                                  </w:r>
                                  <w:r>
                                    <w:rPr/>
                                    <w:t>及韻智身心靈康復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  <w:t>代求︰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/>
                                    <w:t>求神引導本周各堂崇拜、特別會友大會及守歲見證、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祈禱營、新一屆執事及新年度事工，同工轉變期的安排及適應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主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祈禱會暫停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及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主日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祈禱會暫停，改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日祈禱日黃昏營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2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本月金句︰如果你有行善的力量，就不可推辭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82.05pt;mso-wrap-distance-left:9pt;mso-wrap-distance-right:9pt;mso-wrap-distance-top:0pt;mso-wrap-distance-bottom:0pt;margin-top:-8.8pt;mso-position-vertical-relative:text;margin-left:363.9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4820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日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祈禱會主題︰合而為一的心 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箴</w:t>
                            </w:r>
                            <w:r>
                              <w:rPr/>
                              <w:t>18:12</w:t>
                            </w:r>
                            <w:r>
                              <w:rPr/>
                              <w:t>； 弗</w:t>
                            </w:r>
                            <w:r>
                              <w:rPr/>
                              <w:t>4:1-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-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-33)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求神擦驗、打掃我心︰為自己祈禱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求神煉淨我們的心︰為小組、為各牧區、為各事工祈禱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感恩︰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為報佳音及攤位、少年及兒童福音聚會、轉會及洗禮者見證、</w:t>
                            </w:r>
                            <w:r>
                              <w:rPr/>
                              <w:t>Lisa</w:t>
                            </w:r>
                            <w:r>
                              <w:rPr/>
                              <w:t>及韻智身心靈康復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代求︰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/>
                            </w:pPr>
                            <w:r>
                              <w:rPr/>
                              <w:t>求神引導本周各堂崇拜、特別會友大會及守歲見證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祈禱營、新一屆執事及新年度事工，同工轉變期的安排及適應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主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祈禱會暫停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及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主日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祈禱會暫停，改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日祈禱日黃昏營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2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本月金句︰如果你有行善的力量，就不可推辭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2,369.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91,094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2,369.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91,094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539" w:hanging="567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歡迎上星期參加崇拜的新朋友︰冼貴生、冼吳文珍。</w:t>
            </w:r>
          </w:p>
          <w:p>
            <w:pPr>
              <w:pStyle w:val="Normal"/>
              <w:spacing w:lineRule="atLeast" w:line="0"/>
              <w:ind w:left="-28" w:hanging="0"/>
              <w:rPr>
                <w:rFonts w:ascii="新細明體;PMingLiU" w:hAnsi="新細明體;PMingLiU" w:eastAsia="新細明體;PMingLiU" w:cs="新細明體;PMingLiU"/>
                <w:b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本堂賴陳敏儀傳道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至明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取用假期，期間有關之事務，可與甄達安牧師聯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感謝 神！第十七屆執事會成員名單及互選結果如下︰</w:t>
            </w:r>
          </w:p>
          <w:p>
            <w:pPr>
              <w:pStyle w:val="Normal"/>
              <w:snapToGrid w:val="false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主席︰蔡勁菁、副主席︰高寶彥、文書︰麥婉婷及楊黃文婷、司庫︰何兆全及黃定山、總務︰王偉昌及黃偉鵬。執事就職禮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早堂舉行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12"/>
                <w:szCs w:val="12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本地佈道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人︰賴志堅傳道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 神！冼貴生弟兄及冼吳文珍姊妹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在個人佈道中決志信主，願榮耀歸給 神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12"/>
                <w:szCs w:val="1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禱告牧養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甄達安牧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50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舉行祈禱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32"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4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6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黃昏營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主題︰轉化生命的禱告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地點︰鯉魚門渡假村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對象︰基督徒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名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費用︰全免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集合時間︰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4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於筲箕灣港鐵站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出口地面集合乘穿</w:t>
            </w:r>
          </w:p>
          <w:p>
            <w:pPr>
              <w:pStyle w:val="Normal"/>
              <w:snapToGrid w:val="false"/>
              <w:ind w:left="480" w:firstLine="114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梭巴士或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自行於營地大門口集合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解散時間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0:00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於營地乘穿梭巴士到筲箕灣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請於接待處報名，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註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日的祈禱會將會暫停。</w:t>
            </w:r>
          </w:p>
          <w:p>
            <w:pPr>
              <w:pStyle w:val="Normal"/>
              <w:snapToGrid w:val="false"/>
              <w:ind w:left="537" w:hanging="56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二． 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月份起，周三晚禱會將會暫停，請會眾留意並積極參與周三及主日的早禱會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6"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6"/>
                <w:sz w:val="12"/>
                <w:szCs w:val="12"/>
                <w:lang w:eastAsia="zh-HK"/>
              </w:rPr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6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pacing w:val="-6"/>
                <w:sz w:val="24"/>
                <w:lang w:eastAsia="zh-HK"/>
              </w:rPr>
              <w:t xml:space="preserve">牧區事項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pacing w:val="-6"/>
                <w:sz w:val="24"/>
                <w:lang w:eastAsia="zh-HK"/>
              </w:rPr>
              <w:t>負責同工︰甄達安牧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6"/>
                <w:sz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少年區及兒童區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:30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舉行事奉人員分享會，分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來年新方向。請各事奉人員預留時間出席，並於接待處報名。詳情可與李鍾潔明傳道聯絡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事項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1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-12"/>
                <w:sz w:val="24"/>
              </w:rPr>
              <w:t>本堂會友林陳詠芝姊妹於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2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2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2"/>
                <w:sz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2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2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2"/>
                <w:sz w:val="24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2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2"/>
                <w:sz w:val="24"/>
              </w:rPr>
              <w:t>順利誕下</w:t>
            </w:r>
            <w:r>
              <w:rPr>
                <w:rFonts w:eastAsia="新細明體;PMingLiU" w:cs="新細明體;PMingLiU" w:ascii="新細明體;PMingLiU" w:hAnsi="新細明體;PMingLiU"/>
                <w:bCs/>
                <w:spacing w:val="-12"/>
                <w:sz w:val="24"/>
              </w:rPr>
              <w:t>6.6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2"/>
                <w:sz w:val="24"/>
              </w:rPr>
              <w:t>磅女嬰，母女平安。求 神賜福予林俊明弟兄一家及嬰兒健康成長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1078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0">
    <w:name w:val="WW8Num2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3:00Z</dcterms:created>
  <dc:creator>Superman</dc:creator>
  <dc:description/>
  <cp:keywords/>
  <dc:language>en-US</dc:language>
  <cp:lastModifiedBy>Baby Karen</cp:lastModifiedBy>
  <cp:lastPrinted>2011-12-29T16:03:00Z</cp:lastPrinted>
  <dcterms:modified xsi:type="dcterms:W3CDTF">2012-01-16T10:33:00Z</dcterms:modified>
  <cp:revision>2</cp:revision>
  <dc:subject>KORNHILL SERVICE</dc:subject>
  <dc:title>PROGRAM</dc:title>
</cp:coreProperties>
</file>