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cs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cs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與地之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栽培、修剪、結果子，由我做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3-14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1-11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連於基督的生命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1-8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尹林慧儀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聚會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慶祝會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溫柔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色列人拜偶像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鄺維絹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鄺維絹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殷秀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position w:val="-6"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周三晩禱會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" w:hAnsi="華康儷細黑" w:eastAsia="華康儷細黑"/>
                <w:position w:val="-6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40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" w:ascii="華康儷中黑" w:hAnsi="華康儷中黑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二零一一年十二月廿四及廿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 w:cs="標楷體"/>
          <w:b/>
          <w:b/>
          <w:bCs/>
          <w:position w:val="-6"/>
          <w:sz w:val="8"/>
          <w:szCs w:val="8"/>
        </w:rPr>
      </w:pPr>
      <w:r>
        <w:rPr>
          <w:rFonts w:eastAsia="華康儷細黑" w:cs="標楷體" w:ascii="華康儷細黑" w:hAnsi="華康儷細黑"/>
          <w:b/>
          <w:bCs/>
          <w:position w:val="-6"/>
          <w:sz w:val="8"/>
          <w:szCs w:val="8"/>
        </w:rPr>
      </w:r>
    </w:p>
    <w:tbl>
      <w:tblPr>
        <w:tblW w:w="681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16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2:13-14&lt;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新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3-64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&gt;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證及述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天與地之間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這一生最美的祝福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致送紀念品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轉會禮及水禮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widowControl/>
              <w:tabs>
                <w:tab w:val="clear" w:pos="1078"/>
                <w:tab w:val="left" w:pos="1985" w:leader="none"/>
              </w:tabs>
              <w:ind w:right="-266" w:hanging="0"/>
              <w:jc w:val="both"/>
              <w:rPr>
                <w:rFonts w:ascii="華康雅宋體;細明體" w:hAnsi="華康雅宋體;細明體" w:eastAsia="華康雅宋體;細明體" w:cs="標楷體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華康雅宋體;細明體" w:cs="標楷體" w:ascii="華康雅宋體;細明體" w:hAnsi="華康雅宋體;細明體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cs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-36830</wp:posOffset>
                </wp:positionV>
                <wp:extent cx="3981450" cy="489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二． 少年區及兒童區將於明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舉行事奉人員分享會，分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lang w:eastAsia="zh-HK"/>
                                    </w:rPr>
                                    <w:t>來年新方向。請各事奉人員預留時間出席，並於接待處報名。詳情可與李鍾潔明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9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9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ind w:left="555" w:hanging="5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本堂代播道會總會收取李約翰宣教士之醫療費用奉獻已完滿結束，奉獻款項總數為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$13,77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。本堂將於兩星期內將該總數寄往播道會總會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lang w:eastAsia="zh-HK"/>
                                    </w:rPr>
                                    <w:t>若會眾往後仍有感動作出捐獻，請直接寄往中國基督教播道會總會，地址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香港九龍尖沙咀金巴利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號長利商業大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祈禱會主題︰放眼看世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近年來聖誕節的宗教意義被逐漸淡化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歐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出現「去聖誕化」現象。求主憐憫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我們祈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能讓聖誕基督重新成爲聖誕節的焦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；世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尋求內在心靈的富足，透過認識主耶穌而獲得豐盛的生命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耶穌基督在馬槽出生，表示祂進入普羅大眾家庭中，與基層人士生活。求主加添我們信心力量，將福音傳給貧窮的人，用愛心服侍我們的鄰舍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求主看顧生活在貧苦家庭中的兒童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聖誕節是提醒每一個人要感恩﹐要關懷這世界及愛世人。在這聖誕節﹐為你我特別想念一個人祈禱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555" w:hanging="5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請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受逼迫教會禱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目前世界各地有不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信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受到迫害，他們堅持自己的信仰而面對被虐待、拘禁、甚至生命亦受威脅。求主開啟大家的心，讓每個國家的人民和統治者，都能夠容忍、接受、和包容不同宗教人士，和平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祈禱會主題︰合而為一的心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祈禱會暫停一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szCs w:val="26"/>
                                    </w:rPr>
                                    <w:t>本月金句：我若能說萬人的方言，並天使的話語，卻沒有愛，我就成了鳴的鑼、響的鈸一般。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szCs w:val="26"/>
                                    </w:rPr>
                                    <w:t>林前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szCs w:val="26"/>
                                    </w:rPr>
                                    <w:t>13: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85.7pt;mso-wrap-distance-left:9pt;mso-wrap-distance-right:9pt;mso-wrap-distance-top:0pt;mso-wrap-distance-bottom:0pt;margin-top:-2.9pt;mso-position-vertical-relative:text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二． 少年區及兒童區將於明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舉行事奉人員分享會，分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lang w:eastAsia="zh-HK"/>
                              </w:rPr>
                              <w:t>來年新方向。請各事奉人員預留時間出席，並於接待處報名。詳情可與李鍾潔明傳道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9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9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555" w:hanging="5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本堂代播道會總會收取李約翰宣教士之醫療費用奉獻已完滿結束，奉獻款項總數為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$13,77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。本堂將於兩星期內將該總數寄往播道會總會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lang w:eastAsia="zh-HK"/>
                              </w:rPr>
                              <w:t>若會眾往後仍有感動作出捐獻，請直接寄往中國基督教播道會總會，地址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香港九龍尖沙咀金巴利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號長利商業大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日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</w:rPr>
                              <w:t>祈禱會主題︰放眼看世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近年來聖誕節的宗教意義被逐漸淡化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歐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出現「去聖誕化」現象。求主憐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我們祈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能讓聖誕基督重新成爲聖誕節的焦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；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尋求內在心靈的富足，透過認識主耶穌而獲得豐盛的生命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耶穌基督在馬槽出生，表示祂進入普羅大眾家庭中，與基層人士生活。求主加添我們信心力量，將福音傳給貧窮的人，用愛心服侍我們的鄰舍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求主看顧生活在貧苦家庭中的兒童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聖誕節是提醒每一個人要感恩﹐要關懷這世界及愛世人。在這聖誕節﹐為你我特別想念一個人祈禱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555" w:hanging="55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請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受逼迫教會禱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目前世界各地有不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信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受到迫害，他們堅持自己的信仰而面對被虐待、拘禁、甚至生命亦受威脅。求主開啟大家的心，讓每個國家的人民和統治者，都能夠容忍、接受、和包容不同宗教人士，和平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處。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祈禱會主題︰合而為一的心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祈禱會暫停一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我若能說萬人的方言，並天使的話語，卻沒有愛，我就成了鳴的鑼、響的鈸一般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林前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13: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cs="Catchup Thin;Courier New" w:ascii="華康儷細黑" w:hAnsi="華康儷細黑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" w:hAnsi="華康儷細黑" w:eastAsia="華康儷細黑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   21</w:t>
                            </w:r>
                            <w:r>
                              <w:rPr>
                                <w:rFonts w:eastAsia="華康儷細黑" w:ascii="華康儷細黑" w:hAnsi="華康儷細黑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" w:hAnsi="華康儷細黑" w:eastAsia="華康儷細黑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" w:hAnsi="華康儷細黑" w:eastAsia="華康儷細黑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" w:ascii="華康儷細黑" w:hAnsi="華康儷細黑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color w:val="000000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47,114.0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 158,72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cs="Catchup Thin;Courier New" w:ascii="華康儷細黑" w:hAnsi="華康儷細黑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" w:hAnsi="華康儷細黑" w:eastAsia="華康儷細黑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54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   21</w:t>
                      </w:r>
                      <w:r>
                        <w:rPr>
                          <w:rFonts w:eastAsia="華康儷細黑" w:ascii="華康儷細黑" w:hAnsi="華康儷細黑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" w:hAnsi="華康儷細黑" w:eastAsia="華康儷細黑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" w:ascii="華康儷細黑" w:hAnsi="華康儷細黑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color w:val="000000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" w:hAnsi="華康儷細黑" w:eastAsia="華康儷細黑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" w:ascii="華康儷細黑" w:hAnsi="華康儷細黑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color w:val="000000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47,114.0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" w:hAnsi="華康儷細黑" w:eastAsia="華康儷細黑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 158,72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本堂賴陳敏儀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至明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取用假期，期間有關之事務，可與甄達安牧師聯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第三十五屆轉會禮及水禮，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舉行，轉會者及接受水禮者之名單如下︰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</w:r>
          </w:p>
          <w:tbl>
            <w:tblPr>
              <w:tblW w:w="564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992"/>
              <w:gridCol w:w="3325"/>
            </w:tblGrid>
            <w:tr>
              <w:trPr>
                <w:trHeight w:val="325" w:hRule="atLeast"/>
              </w:trPr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 xml:space="preserve">25/12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早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轉會禮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陳世雄、陳姜倩雯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水禮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李慧梅、周陸蕙芳、莊丘遠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 xml:space="preserve">25/12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午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轉會禮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麥溫碧霞、黃科科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水禮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16"/>
                      <w:sz w:val="24"/>
                      <w:lang w:eastAsia="zh-HK"/>
                    </w:rPr>
                    <w:t>洒水禮：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鄭吳美蓮、樊黃鳳玲、趙維新、姜燦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</w:rPr>
                    <w:t>浸禮：韓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陳燕美、盧黃美珍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</w:rPr>
                    <w:t>、曾曾潔心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、鄭水根</w:t>
                  </w:r>
                </w:p>
              </w:tc>
            </w:tr>
          </w:tbl>
          <w:p>
            <w:pPr>
              <w:pStyle w:val="Normal"/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</w:r>
          </w:p>
          <w:p>
            <w:pPr>
              <w:pStyle w:val="Normal"/>
              <w:snapToGrid w:val="false"/>
              <w:ind w:left="398" w:hanging="4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三．本堂將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8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舉行第十七屆第一次特別會友大會，商討本堂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年財政預算。請會友到接待處索取會議資料及報名、屆時準時出席。</w:t>
            </w:r>
          </w:p>
          <w:p>
            <w:pPr>
              <w:pStyle w:val="Normal"/>
              <w:snapToGrid w:val="false"/>
              <w:ind w:left="398" w:hanging="426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四．本堂將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9:30-11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舉行守歲晚會，鼓勵會眾一起出席，分享主恩，迎接新一年的來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2"/>
                <w:szCs w:val="1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50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本堂將於明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舉行祈禱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32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4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6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黃昏營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題︰轉化生命的禱告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地點︰鯉魚門渡假村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對象︰基督徒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名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費用︰全免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集合時間︰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於筲箕灣港鐵站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出口地面集合乘穿</w:t>
            </w:r>
          </w:p>
          <w:p>
            <w:pPr>
              <w:pStyle w:val="Normal"/>
              <w:snapToGrid w:val="false"/>
              <w:ind w:left="480" w:firstLine="11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梭巴士或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自行於營地大門口集合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解散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0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於營地乘穿梭巴士到筲箕灣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請於接待處報名，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註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的祈禱會將會暫停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6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537" w:hanging="565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一．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少年區及兒童區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進行升區及轉組安排，詳情可參閱有關之通告或與李鍾潔明傳道聯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078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細明體;MingLiU" w:hAnsi="細明體;MingLiU" w:eastAsia="細明體;MingLiU" w:cs="Times New Roman"/>
    </w:rPr>
  </w:style>
  <w:style w:type="character" w:styleId="FooterChar">
    <w:name w:val="Footer Char"/>
    <w:basedOn w:val="DefaultParagraphFont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細明體;MingLiU" w:hAnsi="細明體;MingLiU" w:eastAsia="細明體;MingLiU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eastAsia="華康儷細黑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eastAsia="華康儷細黑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9:00Z</dcterms:created>
  <dc:creator>Superman</dc:creator>
  <dc:description/>
  <cp:keywords/>
  <dc:language>en-US</dc:language>
  <cp:lastModifiedBy>owner</cp:lastModifiedBy>
  <cp:lastPrinted>2011-12-24T12:35:00Z</cp:lastPrinted>
  <dcterms:modified xsi:type="dcterms:W3CDTF">2011-12-24T07:45:00Z</dcterms:modified>
  <cp:revision>4</cp:revision>
  <dc:subject>KORNHILL SERVICE</dc:subject>
  <dc:title>PROGRAM</dc:title>
</cp:coreProperties>
</file>