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火燒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渴望耶穌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0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22-51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月金 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8"/>
                <w:szCs w:val="18"/>
              </w:rPr>
              <w:t>黃銘聰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志忠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偉鵬 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羅萬城 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志堅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音行動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愛己愛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信實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所羅門禱告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總溫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經問答比賽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一月廿六及廿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:20-2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shd w:fill="FFFFFF" w:val="clear"/>
              </w:rPr>
              <w:t>火燒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因你先愛我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cs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-36830</wp:posOffset>
                </wp:positionV>
                <wp:extent cx="4109720" cy="724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98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海外宣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：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480" w:hanging="4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六至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到澳門服侍，包括探訪慈愛家庭、播道成人教育中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Sunday Fun Fu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團契及關懷宣教士。請有興趣的弟兄姊妹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。如有查詢，可聯絡黃銘聰傳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9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539" w:hanging="53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會友嘉侯剛惠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順利誕下女嬰，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磅，母女平安。求 主賜福予嘉建基弟兄一家及嬰兒健康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0"/>
                                    <w:ind w:left="555" w:hanging="5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療關懷前行政總裁李約翰宣教士，早前參與內地事奉期間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心臟不適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而要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進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心臟血管擴大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手術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手術已順利完成。此項手術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總數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為港幣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150,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本堂現響應播道會總會的呼籲收取奉獻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會眾若有感動捐獻支持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可於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奉獻封內註明「李約翰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(John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醫療費用」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代收捐獻截止日為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祈禱會主題︰放眼看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代禱事項︰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ind w:left="413" w:hanging="425"/>
                                    <w:jc w:val="both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創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lang w:eastAsia="zh-HK"/>
                                    </w:rPr>
                                    <w:t>營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lang w:eastAsia="zh-HK"/>
                                    </w:rPr>
                                    <w:t>請為胡牧師一家代禱，書店能祝福當地居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413" w:hanging="4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醫療關懷機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︰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ind w:left="414" w:hanging="41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為瀘州福音醫院的事工開展感恩，願主透過醫院祝福當地居民和教會，讓基督的名在全國得稱讚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413" w:hanging="41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多所教堂的災後重建代禱，他們還缺資金完成項目，求主供應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413" w:hanging="4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湖北省教牧夫妻恩愛營，求主賜福，讓他們在各自教會侍奉更得力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413" w:hanging="4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為三位分別患有強直性脊椎炎和類風濕關節炎的年青人禱告，求主醫治及供應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413" w:hanging="41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將會成立循環發展基金以幫助弱勢群體，求主預備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280"/>
                                    <w:ind w:left="413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湖北方舟學校，願師生能享受教學成果和傳遞愛心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0" w:after="0"/>
                                    <w:ind w:left="414" w:hanging="4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為機構財政、人手及各同工身、心靈禱告。</w:t>
                                  </w:r>
                                </w:p>
                                <w:p>
                                  <w:pPr>
                                    <w:pStyle w:val="Yiv90197248msonormal"/>
                                    <w:spacing w:lineRule="atLeast" w:line="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12"/>
                                      <w:sz w:val="24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活出聖潔生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spacing w:before="120" w:after="120"/>
                                    <w:ind w:righ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愛是恆久忍耐，又有恩慈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林前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13:4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上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2.9pt;mso-position-vertical-relative:text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98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海外宣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：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480" w:hanging="4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7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六至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到澳門服侍，包括探訪慈愛家庭、播道成人教育中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Sunday Fun Fu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團契及關懷宣教士。請有興趣的弟兄姊妹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。如有查詢，可聯絡黃銘聰傳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9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539" w:hanging="53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會友嘉侯剛惠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順利誕下女嬰，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磅，母女平安。求 主賜福予嘉建基弟兄一家及嬰兒健康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ind w:left="555" w:hanging="5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醫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療關懷前行政總裁李約翰宣教士，早前參與內地事奉期間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心臟不適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而要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進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心臟血管擴大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手術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手術已順利完成。此項手術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總數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為港幣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150,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元。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本堂現響應播道會總會的呼籲收取奉獻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會眾若有感動捐獻支持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可於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奉獻封內註明「李約翰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(John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醫療費用」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代收捐獻截止日為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祈禱會主題︰放眼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代禱事項︰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ind w:left="413" w:hanging="425"/>
                              <w:jc w:val="both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創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lang w:eastAsia="zh-HK"/>
                              </w:rPr>
                              <w:t>營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lang w:eastAsia="zh-HK"/>
                              </w:rPr>
                              <w:t>請為胡牧師一家代禱，書店能祝福當地居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413" w:hanging="4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醫療關懷機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︰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ind w:left="414" w:hanging="41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為瀘州福音醫院的事工開展感恩，願主透過醫院祝福當地居民和教會，讓基督的名在全國得稱讚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ind w:left="413" w:hanging="4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多所教堂的災後重建代禱，他們還缺資金完成項目，求主供應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ind w:left="413" w:hanging="4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湖北省教牧夫妻恩愛營，求主賜福，讓他們在各自教會侍奉更得力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ind w:left="413" w:hanging="4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為三位分別患有強直性脊椎炎和類風濕關節炎的年青人禱告，求主醫治及供應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ind w:left="413" w:hanging="41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將會成立循環發展基金以幫助弱勢群體，求主預備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ind w:left="413" w:hanging="42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湖北方舟學校，願師生能享受教學成果和傳遞愛心。</w:t>
                            </w:r>
                          </w:p>
                          <w:p>
                            <w:pPr>
                              <w:pStyle w:val="Yiv90197248msonormal"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0"/>
                              <w:ind w:left="414" w:hanging="41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為機構財政、人手及各同工身、心靈禱告。</w:t>
                            </w:r>
                          </w:p>
                          <w:p>
                            <w:pPr>
                              <w:pStyle w:val="Yiv90197248msonormal"/>
                              <w:spacing w:lineRule="atLeast" w:line="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12"/>
                                <w:sz w:val="24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活出聖潔生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spacing w:before="120" w:after="120"/>
                              <w:ind w:right="22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41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愛是恆久忍耐，又有恩慈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林前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13:4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上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6,430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74,99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6,430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74,99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梁慧妍。</w:t>
            </w:r>
          </w:p>
          <w:p>
            <w:pPr>
              <w:pStyle w:val="Normal"/>
              <w:widowControl/>
              <w:autoSpaceDE w:val="true"/>
              <w:ind w:left="421" w:hanging="42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幹事黃淑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已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取用年假，期間有關之事務，可以電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karen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</w:rPr>
              <w:t>@efcckcc.org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或致電辦公室聯絡李姜淑儀姊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賴陳敏儀傳道於早前向本堂請辭牧職事奉，其最後事奉日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有關賴陳敏儀傳道其後的事工運作如下︰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 xml:space="preserve">牧區三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甄達安牧師及李鍾潔明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負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 xml:space="preserve">禱告牧養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甄達安牧師及其他同工協助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 xml:space="preserve">婚前輔導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相關區牧負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嘉葉鳳嬋姊妹早前已向本堂請辭事工助理一職，其最後事奉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賴陳敏儀傳道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五至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取用假期，期間有關之事務，可與甄達安牧師聯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設愛筵以作歡送並答謝黃淑芳姊妹及嘉葉鳳嬋姊妹。請會眾預留時間並於接待處報名，費用全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本堂現招聘幹事一職，首階段進行內部招聘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。有興趣之弟兄姊妹，可直接與其區牧聯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牧養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晚上八時正舉行「我們這一家」跨區大合組，當晚同時舉行第十七屆會友大會暨執事選舉。至於執事候選人提名信，會友須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或之前遞交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賴志堅傳道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往康怡康山派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月曆。現呼籲弟兄姊妹踴躍報名參與是日義工服務。另外，歡迎會眾於崇拜後往接待處索取月曆。</w:t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7:00Z</dcterms:created>
  <dc:creator>Superman</dc:creator>
  <dc:description/>
  <cp:keywords/>
  <dc:language>en-US</dc:language>
  <cp:lastModifiedBy>User</cp:lastModifiedBy>
  <cp:lastPrinted>2011-11-26T13:58:00Z</cp:lastPrinted>
  <dcterms:modified xsi:type="dcterms:W3CDTF">2011-11-30T02:11:00Z</dcterms:modified>
  <cp:revision>3</cp:revision>
  <dc:subject>KORNHILL SERVICE</dc:subject>
  <dc:title>PROGRAM</dc:title>
</cp:coreProperties>
</file>