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8"/>
                <w:szCs w:val="18"/>
                <w:shd w:fill="FFFFFF" w:val="clear"/>
              </w:rPr>
              <w:t>家和萬事興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給上帝讓位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 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累積的力量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饒恕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0:15-21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打掃你的心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良善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色列人獻祭給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張寶信家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趙麗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二零一一年十一月十二及十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81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16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:18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  <w:shd w:fill="FFFFFF" w:val="clear"/>
              </w:rPr>
              <w:t>家和萬事興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1078"/>
                <w:tab w:val="left" w:pos="1985" w:leader="none"/>
              </w:tabs>
              <w:ind w:right="-266" w:hanging="0"/>
              <w:jc w:val="both"/>
              <w:rPr>
                <w:rFonts w:ascii="華康雅宋體;細明體" w:hAnsi="華康雅宋體;細明體" w:eastAsia="華康雅宋體;細明體" w:cs="標楷體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華康雅宋體;細明體" w:cs="標楷體" w:ascii="華康雅宋體;細明體" w:hAnsi="華康雅宋體;細明體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cs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35255</wp:posOffset>
                </wp:positionV>
                <wp:extent cx="4109720" cy="741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感恩【見證分享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413" w:hanging="4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少年區、兒童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愛是恆久忍耐，又有恩慈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林前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13:4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上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15pt;mso-wrap-distance-left:9pt;mso-wrap-distance-right:9pt;mso-wrap-distance-top:0pt;mso-wrap-distance-bottom:0pt;margin-top:-10.6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感恩【見證分享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413" w:hanging="4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少年區、兒童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4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愛是恆久忍耐，又有恩慈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林前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13:4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上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9,653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9,65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9,653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9,65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曉瑩、吳詠詩。</w:t>
            </w:r>
          </w:p>
          <w:p>
            <w:pPr>
              <w:pStyle w:val="Normal"/>
              <w:widowControl/>
              <w:autoSpaceDE w:val="true"/>
              <w:ind w:left="527" w:hanging="52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黃淑芳姊妹於早前向本堂請辭幹事一職，其最後事奉日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。為答謝黃幹事過去付出之勞苦，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設愛筵以作歡送及答謝。請會眾預留時間並於接待處報名，費用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先上網頁瀏覽有關事奉人員須知）及稍作休息之弟兄姊妹，請填報有關表格，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或之前交回幹事黃淑芳姊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0"/>
                <w:lang w:eastAsia="zh-HK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「厚賜恩惠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在創啟地區營商宣教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的書店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及閱覽室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已正式開幕。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現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仍需徵求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3" w:hanging="269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環保袋</w:t>
            </w:r>
            <w:r>
              <w:rPr>
                <w:rStyle w:val="Appleconvertedspace"/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 xml:space="preserve"> — 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全新或九成新，清潔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無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異味；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大小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不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超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過</w:t>
            </w:r>
            <w:r>
              <w:rPr>
                <w:rFonts w:eastAsia="新細明體;PMingLiU" w:cs="Arial" w:ascii="新細明體;PMingLiU" w:hAnsi="新細明體;PMingLiU"/>
                <w:color w:val="000000"/>
                <w:spacing w:val="-6"/>
                <w:sz w:val="24"/>
                <w:shd w:fill="FFFFFF" w:val="clear"/>
              </w:rPr>
              <w:t>A4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呎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-6"/>
                <w:sz w:val="24"/>
                <w:shd w:fill="FFFFFF" w:val="clear"/>
              </w:rPr>
              <w:t>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28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各類中英文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書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籍 — 圖書、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基督教書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及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聖經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皆可，全新或九成新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沒有塗鴉及破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hd w:fill="FFFFFF" w:val="clear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請收集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並放在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A4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紙箱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內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，於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9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日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自行送到東達中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hd w:fill="FFFFFF" w:val="clear"/>
              </w:rPr>
              <w:t>收集時間為︰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逢星期四及五：上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至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下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，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逢星期六：上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至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下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hd w:fill="FFFFFF" w:val="clear"/>
              </w:rPr>
              <w:t>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一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設有不同年齡的小組，讓信徒彼此間建立更深的相交關係。現鼓勵未入組的信徒考慮加入小組，詳情可參閱＜康泉堂信徒加入小組登記表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其他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堂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友曾黃凱雯姊妹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五）順利誕下男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.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磅，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平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；求主賜福曾炎焜弟兄一家及嬰兒健康成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1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>
        <w:i/>
        <w:b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5z0">
    <w:name w:val="WW8Num35z0"/>
    <w:qFormat/>
    <w:rPr>
      <w:b/>
      <w:i/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1:00Z</dcterms:created>
  <dc:creator>Superman</dc:creator>
  <dc:description/>
  <cp:keywords/>
  <dc:language>en-US</dc:language>
  <cp:lastModifiedBy>Candy</cp:lastModifiedBy>
  <cp:lastPrinted>2011-11-11T10:09:00Z</cp:lastPrinted>
  <dcterms:modified xsi:type="dcterms:W3CDTF">2011-11-12T06:41:00Z</dcterms:modified>
  <cp:revision>3</cp:revision>
  <dc:subject>KORNHILL SERVICE</dc:subject>
  <dc:title>PROGRAM</dc:title>
</cp:coreProperties>
</file>