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50"/>
        <w:gridCol w:w="4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尋找生命中的美善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8"/>
                <w:szCs w:val="18"/>
                <w:shd w:fill="FFFFFF" w:val="clear"/>
              </w:rPr>
              <w:t>家和萬事興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志堅傳道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自制與謹守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6:3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5:28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累積的力量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恩慈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摩西唱詩讚美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打掃你的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一月五及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:1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尋找生命中的美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主改造我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cs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35255</wp:posOffset>
                </wp:positionV>
                <wp:extent cx="4109720" cy="724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555" w:hanging="5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設有不同年齡的小組，讓信徒彼此間建立更深的相交關係。現鼓勵未入組的信徒考慮加入小組，詳情可參閱＜康泉堂信徒加入小組登記表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區二及區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838" w:hanging="8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牧區二：以諾組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多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組、以賽亞組、加百列組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大衛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838" w:hanging="8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牧區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</w:rPr>
                                    <w:t>挪亞組、但以理組、約西亞組、巴拿巴組、約瑟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413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54" w:hanging="56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求神保守弟兄姊妹在職場上所面對的困難和掙扎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4" w:hanging="56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弟兄姊妹之間的情誼；彼此能坦誠及深入的屬靈交流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36" w:hanging="54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弟兄姊妹一同尋求個人在小組中崗位及非崗位的服侍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四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位姊妹相繼生產，求神保守她們家庭的需要。此外，因著角色的轉變，她們所屬的小組需思考如何應變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43" w:hanging="54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五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「我所禱告的，就是要你們的愛心在知識和各樣見識上多而又多，使你們能分別是非，作誠實無過的人，直到基督的日子；並靠著耶穌基督結滿了仁義的果子，叫榮耀稱讚歸與神。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腓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4"/>
                                    </w:rPr>
                                    <w:t>9~11)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1078"/>
                                      <w:tab w:val="left" w:pos="1122" w:leader="none"/>
                                    </w:tabs>
                                    <w:ind w:left="1546" w:hanging="15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六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區牧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賴陳敏儀傳道：感恩過去十幾年被神使用，讓我經歷神的愛及肢體的關愛。求神讓我繼續聆聽衪的聲音，心靈得著醫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黃銘聰傳道：祈求神帶領在教會服侍，保守關係，迎向挑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感恩【見證分享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愛是恆久忍耐，又有恩慈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林前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13:4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上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0.6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555" w:hanging="5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設有不同年齡的小組，讓信徒彼此間建立更深的相交關係。現鼓勵未入組的信徒考慮加入小組，詳情可參閱＜康泉堂信徒加入小組登記表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區二及區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838" w:hanging="8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牧區二：以諾組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多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組、以賽亞組、加百列組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大衛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838" w:hanging="8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牧區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</w:rPr>
                              <w:t>挪亞組、但以理組、約西亞組、巴拿巴組、約瑟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413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54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求神保守弟兄姊妹在職場上所面對的困難和掙扎。</w:t>
                            </w:r>
                          </w:p>
                          <w:p>
                            <w:pPr>
                              <w:pStyle w:val="Style19"/>
                              <w:ind w:left="554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>弟兄姊妹之間的情誼；彼此能坦誠及深入的屬靈交流。</w:t>
                            </w:r>
                          </w:p>
                          <w:p>
                            <w:pPr>
                              <w:pStyle w:val="Style19"/>
                              <w:ind w:left="536" w:hanging="5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>弟兄姊妹一同尋求個人在小組中崗位及非崗位的服侍。</w:t>
                            </w:r>
                          </w:p>
                          <w:p>
                            <w:pPr>
                              <w:pStyle w:val="Style19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  <w:t>位姊妹相繼生產，求神保守她們家庭的需要。此外，因著角色的轉變，她們所屬的小組需思考如何應變。</w:t>
                            </w:r>
                          </w:p>
                          <w:p>
                            <w:pPr>
                              <w:pStyle w:val="Style19"/>
                              <w:ind w:left="543" w:hanging="54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  <w:t>五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「我所禱告的，就是要你們的愛心在知識和各樣見識上多而又多，使你們能分別是非，作誠實無過的人，直到基督的日子；並靠著耶穌基督結滿了仁義的果子，叫榮耀稱讚歸與神。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腓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9~1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1078"/>
                                <w:tab w:val="left" w:pos="1122" w:leader="none"/>
                              </w:tabs>
                              <w:ind w:left="1546" w:hanging="15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六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區牧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賴陳敏儀傳道：感恩過去十幾年被神使用，讓我經歷神的愛及肢體的關愛。求神讓我繼續聆聽衪的聲音，心靈得著醫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黃銘聰傳道：祈求神帶領在教會服侍，保守關係，迎向挑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感恩【見證分享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愛是恆久忍耐，又有恩慈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林前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13:4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上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1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,457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53,386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4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,457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53,386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周潔玲、羅美芳。</w:t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本堂幹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黃淑芳姊妹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-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六至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取用假期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期間有關之事務，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李姜淑儀姊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）或之前交回幹事黃淑芳姊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份舉行各項禮儀，日期如下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嬰兒按手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午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轉會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洗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tabs>
                <w:tab w:val="clear" w:pos="1078"/>
                <w:tab w:val="left" w:pos="681" w:leader="none"/>
              </w:tabs>
              <w:snapToGrid w:val="false"/>
              <w:ind w:left="539" w:hanging="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意接受以上禮儀的會眾，請於接待處索取申請表格，填妥交回接待處。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人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538" w:hanging="538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感謝 神！周陳彩英姊妹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，在個人佈道中決志信主，願榮耀歸給 神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「厚賜恩惠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在創啟地區營商宣教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的書店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及閱覽室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已正式開幕。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現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仍需徵求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3" w:hanging="269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環保袋</w:t>
            </w:r>
            <w:r>
              <w:rPr>
                <w:rStyle w:val="Appleconvertedspace"/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 xml:space="preserve"> — 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全新或九成新，清潔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無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異味；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大小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不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超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過</w:t>
            </w:r>
            <w:r>
              <w:rPr>
                <w:rFonts w:eastAsia="新細明體;PMingLiU" w:cs="Arial" w:ascii="新細明體;PMingLiU" w:hAnsi="新細明體;PMingLiU"/>
                <w:color w:val="000000"/>
                <w:spacing w:val="-6"/>
                <w:sz w:val="24"/>
                <w:shd w:fill="FFFFFF" w:val="clear"/>
              </w:rPr>
              <w:t>A4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呎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28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各類中英文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書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籍 — 圖書、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基督教書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聖經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皆可，全新或九成新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沒有塗鴉及破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hd w:fill="FFFFFF" w:val="clear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請收集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並放在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A4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紙箱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內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，於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9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自行送到東達中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收集時間為︰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逢星期四及五：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至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下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，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逢星期六：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至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下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1078"/>
                <w:tab w:val="left" w:pos="965" w:leader="none"/>
              </w:tabs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四．  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本堂圖書館已完成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</w:rPr>
        <w:t>點算及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電腦化操作，並將於十月重新運作，有興趣借閱圖書及媒體的會眾，請先到接待處申請借書證，費用全免。首輪截止日期為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30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四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。</w:t>
      </w:r>
    </w:p>
    <w:p>
      <w:pPr>
        <w:pStyle w:val="Normal"/>
        <w:spacing w:lineRule="atLeast" w:line="0"/>
        <w:ind w:left="539" w:hanging="567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．</w:t>
      </w:r>
      <w:r>
        <w:rPr>
          <w:rFonts w:ascii="新細明體;PMingLiU" w:hAnsi="新細明體;PMingLiU" w:cs="新細明體;PMingLiU" w:eastAsia="新細明體;PMingLiU"/>
          <w:sz w:val="24"/>
        </w:rPr>
        <w:t>本堂代中華神學院收取遷址補地價之所有奉獻，將於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主日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截止。若會眾往後仍有感動繼續支持此捐獻，歡迎直接寄往中華神學院。至於信心認獻之款項，請會眾</w:t>
      </w:r>
      <w:r>
        <w:rPr>
          <w:rFonts w:ascii="新細明體;PMingLiU" w:hAnsi="新細明體;PMingLiU" w:cs="新細明體;PMingLiU" w:eastAsia="新細明體;PMingLiU"/>
          <w:sz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主日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或之前交妥。</w:t>
      </w:r>
    </w:p>
    <w:p>
      <w:pPr>
        <w:pStyle w:val="Normal"/>
        <w:spacing w:lineRule="atLeast" w:line="0"/>
        <w:ind w:left="538" w:hanging="538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．</w:t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32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1:00Z</dcterms:created>
  <dc:creator>Superman</dc:creator>
  <dc:description/>
  <cp:keywords/>
  <dc:language>en-US</dc:language>
  <cp:lastModifiedBy>User</cp:lastModifiedBy>
  <cp:lastPrinted>2011-11-05T12:21:00Z</cp:lastPrinted>
  <dcterms:modified xsi:type="dcterms:W3CDTF">2011-11-05T04:29:00Z</dcterms:modified>
  <cp:revision>6</cp:revision>
  <dc:subject>KORNHILL SERVICE</dc:subject>
  <dc:title>PROGRAM</dc:title>
</cp:coreProperties>
</file>