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649"/>
        <w:gridCol w:w="43"/>
        <w:gridCol w:w="1606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5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起過和諧生活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尋找生命中的美善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偉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簡淑貞 </w:t>
            </w:r>
            <w:r>
              <w:rPr>
                <w:rFonts w:eastAsia="新細明體;PMingLiU" w:cs="細明體_HKSCS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吳瑞嫻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賴志堅傳道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自制與謹守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1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6:3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5:28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教會生活營暨合堂崇拜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教會生活營暨合堂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恩慈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摩西唱詩讚美神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8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二零一一年十月三十日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ind w:firstLine="1051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：讓讚美飛揚</w:t>
            </w:r>
          </w:p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信實的神</w:t>
            </w:r>
          </w:p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何等恩典</w:t>
            </w:r>
          </w:p>
          <w:p>
            <w:pPr>
              <w:pStyle w:val="Normal"/>
              <w:widowControl/>
              <w:snapToGrid w:val="false"/>
              <w:spacing w:lineRule="exact" w:line="300" w:before="132" w:after="132"/>
              <w:ind w:firstLine="2703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榮耀主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證分享︰侯李琼芳姊妹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姜桂歡姊妹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︰最美好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盡力愛祢</w:t>
            </w:r>
          </w:p>
        </w:tc>
      </w:tr>
      <w:tr>
        <w:trPr>
          <w:trHeight w:val="529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0"/>
                <w:szCs w:val="30"/>
              </w:rPr>
              <w:t>見證分享︰賴志堅傳道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0"/>
                <w:szCs w:val="30"/>
              </w:rPr>
              <w:t>徐健强弟兄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0"/>
                <w:szCs w:val="30"/>
              </w:rPr>
              <w:t>宋美碧姊妹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︰因著信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0"/>
                <w:szCs w:val="30"/>
              </w:rPr>
              <w:t>兒童獻詩︰雲上太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證分享︰陳黎少琼姊妹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陳浩然家長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證分享︰朱袁淑珍姊妹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朱柏熙家長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:16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一起過和諧生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我們成為一家人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35255</wp:posOffset>
                </wp:positionV>
                <wp:extent cx="4109720" cy="724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放眼看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教會生活營暨合堂崇拜暫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ind w:left="555" w:hanging="6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為播道總會傳道部舉辦之【佈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職場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詳情參閱單張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696" w:hanging="4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</w:rPr>
                                    <w:t>求主使用聚會幫助肢體如何在工作間帶著使命服事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696" w:hanging="4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傳道部負責人林美珍傳道，求主加力並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696" w:hanging="4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為講員的信息禱告：林誠信牧師、司徒永富弟兄、方淑芬姊妹、蔡元雲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ind w:left="555" w:hanging="55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</w:rPr>
                                    <w:t>為在職信徒禱告，求主幫助在職場上倚靠神的幫助，有智慧、能力、愛心，帶著使命在崗位上見證神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6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祈禱會主題︰區二及區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32" w:hanging="6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4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你們要饒恕人，就必蒙饒恕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6:37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0.6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放眼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教會生活營暨合堂崇拜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ind w:left="555" w:hanging="6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為播道總會傳道部舉辦之【佈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職場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詳情參閱單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false"/>
                              <w:ind w:left="696" w:hanging="4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</w:rPr>
                              <w:t>求主使用聚會幫助肢體如何在工作間帶著使命服事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false"/>
                              <w:ind w:left="696" w:hanging="4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傳道部負責人林美珍傳道，求主加力並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false"/>
                              <w:ind w:left="696" w:hanging="4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為講員的信息禱告：林誠信牧師、司徒永富弟兄、方淑芬姊妹、蔡元雲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ind w:left="555" w:hanging="55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</w:rPr>
                              <w:t>為在職信徒禱告，求主幫助在職場上倚靠神的幫助，有智慧、能力、愛心，帶著使命在崗位上見證神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祈禱會主題︰區二及區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32" w:hanging="6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4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spacing w:val="-4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spacing w:val="-4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spacing w:val="-4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spacing w:val="-4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4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你們要饒恕人，就必蒙饒恕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路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6:37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5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9,984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6,929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9,984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6,929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賴陳敏儀傳道將於本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8-3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至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代表差會董事</w:t>
            </w:r>
            <w:r>
              <w:rPr>
                <w:color w:val="000000"/>
                <w:sz w:val="24"/>
              </w:rPr>
              <w:t>前往</w:t>
            </w:r>
            <w:r>
              <w:rPr>
                <w:color w:val="000000"/>
                <w:sz w:val="24"/>
              </w:rPr>
              <w:t>創啟參與</w:t>
            </w:r>
            <w:r>
              <w:rPr>
                <w:color w:val="000000"/>
                <w:sz w:val="24"/>
              </w:rPr>
              <w:t>書店</w:t>
            </w:r>
            <w:r>
              <w:rPr>
                <w:color w:val="000000"/>
                <w:sz w:val="24"/>
              </w:rPr>
              <w:t>開幕禮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期間有關之事務，請聯絡甄達安牧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本堂行政主任李姜淑儀姊妹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三至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取用年假，期間有關之事務，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聯絡甄達安牧師。另本堂幹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黃淑芳姊妹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-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六至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取用年假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期間有關之事務，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聯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李姜淑儀姊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先上網頁瀏覽有關事奉人員須知）及稍作休息之弟兄姊妹，請填報有關表格，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或之前交回幹事黃淑芳姊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份舉行各項禮儀，日期如下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嬰兒按手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午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轉會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snapToGrid w:val="false"/>
              <w:ind w:left="480" w:hanging="366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洗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早堂及午堂</w:t>
            </w:r>
          </w:p>
          <w:p>
            <w:pPr>
              <w:pStyle w:val="Normal"/>
              <w:tabs>
                <w:tab w:val="clear" w:pos="1078"/>
                <w:tab w:val="left" w:pos="681" w:leader="none"/>
              </w:tabs>
              <w:snapToGrid w:val="false"/>
              <w:ind w:left="539" w:hanging="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意接受以上禮儀的會眾，請於接待處索取申請表格，填妥交回接待處。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965" w:leader="none"/>
              </w:tabs>
              <w:snapToGrid w:val="false"/>
              <w:ind w:left="538" w:hanging="53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設有不同年齡的小組，讓信徒彼此間建立更深的相交關係。現鼓勵未入組的信徒考慮加入小組，詳情可參閱＜康泉堂信徒加入小組登記表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其他事項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會友黃偉雯傳道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於英國貝爾法斯特華人基督教會被按立為牧師，為此感恩及道賀。現鼓勵會眾在賀卡上簽署及道賀。賀卡及記念賀禮將會稍後寄往英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代中華神學院收取遷址補地價之所有奉獻已完滿結束，會眾奉獻款項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59,420.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加上本堂撥出之款項，總數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209,420.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本堂將於兩星期內將該總款項寄往中華神學院。如弟兄姊妹仍有負擔，可直接寄往中華神學院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新界新田牛潭尾圍仔村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3:00Z</dcterms:created>
  <dc:creator>Superman</dc:creator>
  <dc:description/>
  <cp:keywords/>
  <dc:language>en-US</dc:language>
  <cp:lastModifiedBy>Candy</cp:lastModifiedBy>
  <cp:lastPrinted>2011-10-28T16:22:00Z</cp:lastPrinted>
  <dcterms:modified xsi:type="dcterms:W3CDTF">2011-10-28T08:23:00Z</dcterms:modified>
  <cp:revision>3</cp:revision>
  <dc:subject>KORNHILL SERVICE</dc:subject>
  <dc:title>PROGRAM</dc:title>
</cp:coreProperties>
</file>