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100"/>
        <w:gridCol w:w="550"/>
        <w:gridCol w:w="43"/>
        <w:gridCol w:w="506"/>
        <w:gridCol w:w="1100"/>
        <w:gridCol w:w="67"/>
        <w:gridCol w:w="1589"/>
        <w:gridCol w:w="1504"/>
        <w:gridCol w:w="149"/>
      </w:tblGrid>
      <w:tr>
        <w:trPr>
          <w:cantSplit w:val="true"/>
        </w:trPr>
        <w:tc>
          <w:tcPr>
            <w:tcW w:w="4486" w:type="dxa"/>
            <w:gridSpan w:val="7"/>
            <w:tcBorders/>
          </w:tcPr>
          <w:p>
            <w:pPr>
              <w:pStyle w:val="Normal"/>
              <w:widowControl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u w:val="singl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0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3309" w:type="dxa"/>
            <w:gridSpan w:val="4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合堂崇拜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賴陳敏儀傳道</w:t>
            </w:r>
          </w:p>
        </w:tc>
        <w:tc>
          <w:tcPr>
            <w:tcW w:w="3309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深度行</w:t>
            </w:r>
          </w:p>
        </w:tc>
        <w:tc>
          <w:tcPr>
            <w:tcW w:w="3309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一起過和諧生活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: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09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: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6" w:hRule="atLeast"/>
          <w:cantSplit w:val="true"/>
        </w:trPr>
        <w:tc>
          <w:tcPr>
            <w:tcW w:w="11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21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3309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高葉雅葹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  <w:tc>
          <w:tcPr>
            <w:tcW w:w="330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  <w:tc>
          <w:tcPr>
            <w:tcW w:w="21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309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</w:t>
            </w:r>
          </w:p>
        </w:tc>
        <w:tc>
          <w:tcPr>
            <w:tcW w:w="330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trHeight w:val="146" w:hRule="atLeast"/>
          <w:cantSplit w:val="true"/>
        </w:trPr>
        <w:tc>
          <w:tcPr>
            <w:tcW w:w="11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黃銘聰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麥婉婷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嘉志忠</w:t>
            </w:r>
          </w:p>
        </w:tc>
        <w:tc>
          <w:tcPr>
            <w:tcW w:w="330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麟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月嬋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3309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3309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程偉斯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朱順儀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潘黃寶珍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  <w:tc>
          <w:tcPr>
            <w:tcW w:w="3309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3309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trHeight w:val="120" w:hRule="atLeast"/>
          <w:cantSplit w:val="true"/>
        </w:trPr>
        <w:tc>
          <w:tcPr>
            <w:tcW w:w="11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黃婉儀</w:t>
            </w:r>
          </w:p>
        </w:tc>
        <w:tc>
          <w:tcPr>
            <w:tcW w:w="3309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 xml:space="preserve">簡淑貞 </w:t>
            </w:r>
            <w:r>
              <w:rPr>
                <w:rFonts w:eastAsia="新細明體;PMingLiU" w:cs="細明體_HKSCS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黃吳瑞嫻</w:t>
            </w:r>
          </w:p>
        </w:tc>
      </w:tr>
      <w:tr>
        <w:trPr>
          <w:trHeight w:val="317" w:hRule="atLeast"/>
          <w:cantSplit w:val="true"/>
        </w:trPr>
        <w:tc>
          <w:tcPr>
            <w:tcW w:w="11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0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時事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德育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相交</w:t>
            </w:r>
          </w:p>
        </w:tc>
        <w:tc>
          <w:tcPr>
            <w:tcW w:w="330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330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教會生活營暨合堂崇拜暫停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0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330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姜淑儀</w:t>
            </w:r>
          </w:p>
        </w:tc>
        <w:tc>
          <w:tcPr>
            <w:tcW w:w="164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曾炎焜</w:t>
            </w:r>
          </w:p>
        </w:tc>
        <w:tc>
          <w:tcPr>
            <w:tcW w:w="165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忍耐</w:t>
            </w:r>
          </w:p>
        </w:tc>
        <w:tc>
          <w:tcPr>
            <w:tcW w:w="164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忠心於神</w:t>
            </w:r>
          </w:p>
        </w:tc>
        <w:tc>
          <w:tcPr>
            <w:tcW w:w="330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教會生活營暨合堂崇拜暫停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林陳詠芝</w:t>
            </w:r>
          </w:p>
        </w:tc>
        <w:tc>
          <w:tcPr>
            <w:tcW w:w="165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  <w:tc>
          <w:tcPr>
            <w:tcW w:w="165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 xml:space="preserve">丁湘坤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330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徐朱瑩炘 </w:t>
            </w:r>
          </w:p>
        </w:tc>
        <w:tc>
          <w:tcPr>
            <w:tcW w:w="330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曾炎焜</w:t>
            </w:r>
          </w:p>
        </w:tc>
        <w:tc>
          <w:tcPr>
            <w:tcW w:w="330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99" w:type="dxa"/>
            <w:gridSpan w:val="5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林陳詠芝</w:t>
            </w:r>
          </w:p>
        </w:tc>
        <w:tc>
          <w:tcPr>
            <w:tcW w:w="330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224"/>
        <w:gridCol w:w="2066"/>
        <w:gridCol w:w="2045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36" w:after="120"/>
              <w:ind w:right="-28" w:hanging="0"/>
              <w:rPr>
                <w:rFonts w:ascii="華康儷細黑;新細明體" w:hAnsi="華康儷細黑;新細明體" w:eastAsia="華康儷細黑;新細明體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周三晩禱會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ab/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eastAsia="華康儷細黑;新細明體" w:ascii="華康儷細黑;新細明體" w:hAnsi="華康儷細黑;新細明體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</w:rPr>
              <w:t>18</w:t>
            </w:r>
            <w:r>
              <w:rPr>
                <w:rFonts w:ascii="華康儷細黑;新細明體" w:hAnsi="華康儷細黑;新細明體" w:eastAsia="華康儷細黑;新細明體"/>
              </w:rPr>
              <w:t>號</w:t>
            </w:r>
            <w:r>
              <w:rPr>
                <w:rFonts w:eastAsia="華康儷細黑;新細明體" w:ascii="華康儷細黑;新細明體" w:hAnsi="華康儷細黑;新細明體"/>
              </w:rPr>
              <w:t>3-5</w:t>
            </w:r>
            <w:r>
              <w:rPr>
                <w:rFonts w:ascii="華康儷細黑;新細明體" w:hAnsi="華康儷細黑;新細明體" w:eastAsia="華康儷細黑;新細明體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一年十月廿二日及廿三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167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羅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:15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175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深度行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</w:t>
            </w:r>
            <w:r>
              <w:rPr>
                <w:rFonts w:ascii="CG Times" w:hAnsi="CG Times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ascii="CG Times" w:hAnsi="CG Times" w:cs="標楷體" w:eastAsia="標楷體"/>
                <w:b/>
                <w:bCs/>
                <w:sz w:val="32"/>
                <w:szCs w:val="32"/>
              </w:rPr>
              <w:t>人間最偉大原是愛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8"/>
          <w:szCs w:val="8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8"/>
          <w:szCs w:val="8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準時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衣著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8"/>
                <w:szCs w:val="18"/>
              </w:rPr>
              <w:t>投入崇拜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其他事項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/>
                                    <w:ind w:left="555" w:hanging="55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堂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友陳馮嘉賢姊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（一）順利誕下男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，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磅，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平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；求主賜福陳國亮弟兄一家及嬰兒健康成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ind w:left="555" w:hanging="55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會友黃偉雯傳道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於英國貝爾法斯特華人基督教會被按立為牧師，為此感恩及道賀。現鼓勵會眾在賀卡上簽署及道賀。賀卡及記念賀禮將會稍後寄往英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24"/>
                                      <w:szCs w:val="2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24"/>
                                      <w:szCs w:val="2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海外宣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55" w:hanging="583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．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華康POP1體W7"/>
                                      <w:kern w:val="2"/>
                                      <w:sz w:val="24"/>
                                      <w:lang w:val="zh-TW"/>
                                    </w:rPr>
                                    <w:t>穆斯林國家不僅是世界宣教最難攻破的營壘，也是宣教士們所面臨的最大挑戰。</w:t>
                                  </w:r>
                                  <w:r>
                                    <w:rPr>
                                      <w:rFonts w:cs="華康POP1體W7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求主開啟</w:t>
                                  </w:r>
                                  <w:r>
                                    <w:rPr>
                                      <w:rFonts w:cs="華康POP1體W7"/>
                                      <w:kern w:val="2"/>
                                      <w:sz w:val="24"/>
                                      <w:lang w:val="zh-TW"/>
                                    </w:rPr>
                                    <w:t>全球穆斯林</w:t>
                                  </w:r>
                                  <w:r>
                                    <w:rPr>
                                      <w:rFonts w:cs="華康POP1體W7"/>
                                      <w:kern w:val="2"/>
                                      <w:sz w:val="24"/>
                                    </w:rPr>
                                    <w:t>14.4</w:t>
                                  </w:r>
                                  <w:r>
                                    <w:rPr>
                                      <w:rFonts w:cs="華康POP1體W7"/>
                                      <w:kern w:val="2"/>
                                      <w:sz w:val="24"/>
                                      <w:lang w:val="zh-TW"/>
                                    </w:rPr>
                                    <w:t>億人口</w:t>
                                  </w:r>
                                  <w:r>
                                    <w:rPr>
                                      <w:rFonts w:cs="華康POP1體W7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的眼睛和心靈</w:t>
                                  </w:r>
                                  <w:r>
                                    <w:rPr>
                                      <w:rFonts w:cs="華康POP1體W7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華康POP1體W7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使他們得以接受真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40" w:hanging="56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華康POP1體W7" w:eastAsia="新細明體;PMingLiU"/>
                                      <w:kern w:val="2"/>
                                      <w:sz w:val="24"/>
                                      <w:lang w:val="zh-TW"/>
                                    </w:rPr>
                                    <w:t>姜潞傳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華康POP1體W7" w:eastAsia="新細明體;PMingLiU"/>
                                      <w:kern w:val="2"/>
                                      <w:sz w:val="24"/>
                                      <w:lang w:val="zh-TW"/>
                                    </w:rPr>
                                    <w:t>學習信心交托的功課牧養教會，與未婚夫相宏的關係，及父親的救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40" w:hanging="56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三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4"/>
                                    </w:rPr>
                                    <w:t>朱麗娟宣教士：腳和腰痛的病患。初信主的栽培工作面對困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540" w:hanging="56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四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凌雅芝宣教士：十多年前的病患復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腰痛更影響每天睡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五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4"/>
                                    </w:rPr>
                                    <w:t>陳少初宣教士一家的事奉；氹仔福音堂於按揭、交樓、裝修和搬遷等各項事情的安排，並經費上的需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六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湖北五峰教會劉德順牧師與同工關係，願上下同心，興旺福音。弟兄姊妹有智慧遵守神的話語、追隨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552" w:hanging="552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七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康泉堂明年差傳方向與服侍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祈禱會主題︰放眼看世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教會生活營暨合堂崇拜暫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64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本月金句：你們要饒恕人，就必蒙饒恕。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路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6:37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下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其他事項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ind w:left="555" w:hanging="55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堂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友陳馮嘉賢姊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（一）順利誕下男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，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6.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磅，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平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；求主賜福陳國亮弟兄一家及嬰兒健康成長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ind w:left="555" w:hanging="55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會友黃偉雯傳道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於英國貝爾法斯特華人基督教會被按立為牧師，為此感恩及道賀。現鼓勵會眾在賀卡上簽署及道賀。賀卡及記念賀禮將會稍後寄往英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24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4"/>
                                <w:sz w:val="24"/>
                                <w:szCs w:val="2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海外宣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55" w:hanging="58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．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華康POP1體W7"/>
                                <w:kern w:val="2"/>
                                <w:sz w:val="24"/>
                                <w:lang w:val="zh-TW"/>
                              </w:rPr>
                              <w:t>穆斯林國家不僅是世界宣教最難攻破的營壘，也是宣教士們所面臨的最大挑戰。</w:t>
                            </w:r>
                            <w:r>
                              <w:rPr>
                                <w:rFonts w:cs="華康POP1體W7"/>
                                <w:b/>
                                <w:bCs/>
                                <w:kern w:val="2"/>
                                <w:sz w:val="24"/>
                              </w:rPr>
                              <w:t>求主開啟</w:t>
                            </w:r>
                            <w:r>
                              <w:rPr>
                                <w:rFonts w:cs="華康POP1體W7"/>
                                <w:kern w:val="2"/>
                                <w:sz w:val="24"/>
                                <w:lang w:val="zh-TW"/>
                              </w:rPr>
                              <w:t>全球穆斯林</w:t>
                            </w:r>
                            <w:r>
                              <w:rPr>
                                <w:rFonts w:cs="華康POP1體W7"/>
                                <w:kern w:val="2"/>
                                <w:sz w:val="24"/>
                              </w:rPr>
                              <w:t>14.4</w:t>
                            </w:r>
                            <w:r>
                              <w:rPr>
                                <w:rFonts w:cs="華康POP1體W7"/>
                                <w:kern w:val="2"/>
                                <w:sz w:val="24"/>
                                <w:lang w:val="zh-TW"/>
                              </w:rPr>
                              <w:t>億人口</w:t>
                            </w:r>
                            <w:r>
                              <w:rPr>
                                <w:rFonts w:cs="華康POP1體W7"/>
                                <w:b/>
                                <w:bCs/>
                                <w:kern w:val="2"/>
                                <w:sz w:val="24"/>
                              </w:rPr>
                              <w:t>的眼睛和心靈</w:t>
                            </w:r>
                            <w:r>
                              <w:rPr>
                                <w:rFonts w:cs="華康POP1體W7"/>
                                <w:b/>
                                <w:bCs/>
                                <w:kern w:val="2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華康POP1體W7"/>
                                <w:b/>
                                <w:bCs/>
                                <w:kern w:val="2"/>
                                <w:sz w:val="24"/>
                              </w:rPr>
                              <w:t>使他們得以接受真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40" w:hanging="56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華康POP1體W7" w:eastAsia="新細明體;PMingLiU"/>
                                <w:kern w:val="2"/>
                                <w:sz w:val="24"/>
                                <w:lang w:val="zh-TW"/>
                              </w:rPr>
                              <w:t>姜潞傳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華康POP1體W7" w:eastAsia="新細明體;PMingLiU"/>
                                <w:kern w:val="2"/>
                                <w:sz w:val="24"/>
                                <w:lang w:val="zh-TW"/>
                              </w:rPr>
                              <w:t>學習信心交托的功課牧養教會，與未婚夫相宏的關係，及父親的救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40" w:hanging="56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三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4"/>
                              </w:rPr>
                              <w:t>朱麗娟宣教士：腳和腰痛的病患。初信主的栽培工作面對困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540" w:hanging="56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四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凌雅芝宣教士：十多年前的病患復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腰痛更影響每天睡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五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4"/>
                              </w:rPr>
                              <w:t>陳少初宣教士一家的事奉；氹仔福音堂於按揭、交樓、裝修和搬遷等各項事情的安排，並經費上的需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六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湖北五峰教會劉德順牧師與同工關係，願上下同心，興旺福音。弟兄姊妹有智慧遵守神的話語、追隨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七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康泉堂明年差傳方向與服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祈禱會主題︰放眼看世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教會生活營暨合堂崇拜暫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641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本月金句：你們要饒恕人，就必蒙饒恕。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路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6:37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下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558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5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2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祈禱會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45,735.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06,945.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4.9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2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祈禱會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45,735.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06,945.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教會消息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李姜淑儀行政主任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539" w:hanging="56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賴陳敏儀傳道將於本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8-3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至一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，代表差會董事</w:t>
            </w:r>
            <w:r>
              <w:rPr>
                <w:color w:val="000000"/>
                <w:sz w:val="24"/>
              </w:rPr>
              <w:t>前往</w:t>
            </w:r>
            <w:r>
              <w:rPr>
                <w:color w:val="000000"/>
                <w:sz w:val="24"/>
              </w:rPr>
              <w:t>創啟參與</w:t>
            </w:r>
            <w:r>
              <w:rPr>
                <w:color w:val="000000"/>
                <w:sz w:val="24"/>
              </w:rPr>
              <w:t>書店</w:t>
            </w:r>
            <w:r>
              <w:rPr>
                <w:color w:val="000000"/>
                <w:sz w:val="24"/>
              </w:rPr>
              <w:t>開幕禮</w:t>
            </w:r>
            <w:r>
              <w:rPr>
                <w:color w:val="000000"/>
                <w:sz w:val="24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期間有關之事務，請聯絡甄達安牧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六及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舉行教會生活營暨合堂崇拜，目的地為保良局賽馬會大棠渡假村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現正編制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0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各項崇拜事奉人員輪值表；如對各項事奉有負擔者（先上網頁瀏覽有關事奉人員須知）及稍作休息之弟兄姊妹，請填報有關表格，並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主日）或之前交回幹事黃淑芳姊妹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份舉行各項禮儀，日期如下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  <w:tab w:val="left" w:pos="539" w:leader="none"/>
              </w:tabs>
              <w:snapToGrid w:val="false"/>
              <w:ind w:left="480" w:hanging="36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 xml:space="preserve">嬰兒按手禮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午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  <w:tab w:val="left" w:pos="539" w:leader="none"/>
              </w:tabs>
              <w:snapToGrid w:val="false"/>
              <w:ind w:left="480" w:hanging="36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 xml:space="preserve">轉會禮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早堂及午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  <w:tab w:val="left" w:pos="539" w:leader="none"/>
              </w:tabs>
              <w:snapToGrid w:val="false"/>
              <w:ind w:left="480" w:hanging="366"/>
              <w:jc w:val="both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 xml:space="preserve">洗禮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早堂及午堂</w:t>
            </w:r>
          </w:p>
          <w:p>
            <w:pPr>
              <w:pStyle w:val="Normal"/>
              <w:tabs>
                <w:tab w:val="clear" w:pos="1078"/>
                <w:tab w:val="left" w:pos="681" w:leader="none"/>
              </w:tabs>
              <w:snapToGrid w:val="false"/>
              <w:ind w:left="539" w:hanging="1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有意接受以上禮儀的會眾，請於接待處索取申請表格，填妥交回接待處。截止日期為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Normal"/>
              <w:tabs>
                <w:tab w:val="clear" w:pos="1078"/>
                <w:tab w:val="left" w:pos="398" w:leader="none"/>
              </w:tabs>
              <w:snapToGrid w:val="false"/>
              <w:ind w:left="480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本地佈道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負責人︰賴志堅傳道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39" w:hanging="539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本堂於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晚上預備《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挪亞方舟驚世啟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》之電影欣賞重聚會，主題是︰理性、感性與信仰的關係。時間為晚上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8:00-9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歡迎會眾往接待處報名。詳情請聯絡甄達安牧師。</w:t>
            </w:r>
          </w:p>
          <w:p>
            <w:pPr>
              <w:pStyle w:val="Normal"/>
              <w:widowControl/>
              <w:ind w:left="538" w:hanging="53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二．感謝神！黃根榮弟兄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在個人佈道中決志信主；並在家人及教會領袖見證下，於律敦治醫院，接受水禮。願榮耀歸給神。</w:t>
            </w:r>
          </w:p>
          <w:p>
            <w:pPr>
              <w:pStyle w:val="Normal"/>
              <w:widowControl/>
              <w:shd w:fill="FFFFFF" w:val="clear"/>
              <w:tabs>
                <w:tab w:val="clear" w:pos="1078"/>
                <w:tab w:val="left" w:pos="256" w:leader="none"/>
              </w:tabs>
              <w:autoSpaceDE w:val="tru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6"/>
                <w:lang w:eastAsia="zh-HK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 xml:space="preserve">牧區事項 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負責同工︰甄達安牧師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965" w:leader="none"/>
              </w:tabs>
              <w:snapToGrid w:val="false"/>
              <w:ind w:left="538" w:hanging="53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．本堂設有不同年齡的小組，讓信徒彼此間建立更深的相交關係。現鼓勵未入組的信徒考慮加入小組，詳情可參閱＜康泉堂信徒加入小組登記表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tabs>
                <w:tab w:val="clear" w:pos="1078"/>
                <w:tab w:val="left" w:pos="256" w:leader="none"/>
              </w:tabs>
              <w:autoSpaceDE w:val="tru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540" w:hanging="56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vanish/>
        </w:rPr>
      </w:pPr>
      <w:r>
        <w:rPr>
          <w:rFonts w:eastAsia="新細明體;PMingLiU"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G Times">
    <w:charset w:val="00"/>
    <w:family w:val="roman"/>
    <w:pitch w:val="variable"/>
  </w:font>
  <w:font w:name="華康雅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8"/>
        </w:tabs>
        <w:ind w:left="480" w:hanging="48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65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4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頁首 字元"/>
    <w:basedOn w:val="Style8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basedOn w:val="Style8"/>
    <w:qFormat/>
    <w:rPr>
      <w:sz w:val="18"/>
      <w:szCs w:val="18"/>
    </w:rPr>
  </w:style>
  <w:style w:type="character" w:styleId="Style12">
    <w:name w:val="註解文字 字元"/>
    <w:basedOn w:val="Style8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2:23:00Z</dcterms:created>
  <dc:creator>Superman</dc:creator>
  <dc:description/>
  <cp:keywords/>
  <dc:language>en-US</dc:language>
  <cp:lastModifiedBy>Candy</cp:lastModifiedBy>
  <cp:lastPrinted>2011-10-21T10:52:00Z</cp:lastPrinted>
  <dcterms:modified xsi:type="dcterms:W3CDTF">2011-10-22T02:24:00Z</dcterms:modified>
  <cp:revision>3</cp:revision>
  <dc:subject>KORNHILL SERVICE</dc:subject>
  <dc:title>PROGRAM</dc:title>
</cp:coreProperties>
</file>