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50"/>
        <w:gridCol w:w="4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祝福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深度行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賴陳敏儀傳道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黃銘聰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麥婉婷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仇怨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5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德育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 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麥婉婷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和平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選作領袖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忍耐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忠心於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容思偉家長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十月十五日及十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14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彼此祝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32"/>
                <w:szCs w:val="32"/>
                <w:shd w:fill="FFFFFF" w:val="clear"/>
              </w:rPr>
              <w:t>願為主閃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祈禱會主題︰各組組長及第一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Yiv2055741490mso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一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</w:rPr>
                                    <w:t>為各組長需要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</w:rPr>
                                    <w:t>禱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組長得到組員的支持及關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組長在繁忙中心靈仍在基督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組長不會被果效帶來自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工作、個人及事奉上能平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第一區代禱需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感恩，整區小組的關係很穩定，彼此服事的心很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九月份新的牧養模式，區牧能夠了解弟兄姊妹的情況，能作出適切的牧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牧區內有不同類別小組組合，包括長年人、成年人及婦女；求主帶領在小組間能有適切交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新細明體;PMingLiU" w:cs="新細明體;PMingLiU" w:ascii="Calibri" w:hAnsi="Calibr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甄牧師</w:t>
                                  </w:r>
                                  <w:r>
                                    <w:rPr>
                                      <w:rFonts w:eastAsia="新細明體;PMingLiU" w:cs="新細明體;PMingLiU" w:ascii="Calibri" w:hAnsi="Calibr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4"/>
                                    </w:rPr>
                                    <w:t>能常常聆聽上帝的帶領，從上帝得力，順從上帝的帶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exact" w:line="240"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spacing w:lineRule="exact" w:line="240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你們要饒恕人，就必蒙饒恕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6:37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祈禱會主題︰各組組長及第一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Yiv2055741490mso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一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為各組長需要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</w:rPr>
                              <w:t>禱告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組長得到組員的支持及關心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組長在繁忙中心靈仍在基督裡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組長不會被果效帶來自責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工作、個人及事奉上能平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/>
                                <w:bCs/>
                                <w:color w:val="000000"/>
                                <w:sz w:val="24"/>
                              </w:rPr>
                              <w:t>第一區代禱需要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感恩，整區小組的關係很穩定，彼此服事的心很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九月份新的牧養模式，區牧能夠了解弟兄姊妹的情況，能作出適切的牧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牧區內有不同類別小組組合，包括長年人、成年人及婦女；求主帶領在小組間能有適切交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個人</w:t>
                            </w:r>
                            <w:r>
                              <w:rPr>
                                <w:rFonts w:eastAsia="新細明體;PMingLiU" w:cs="新細明體;PMingLiU" w:ascii="Calibri" w:hAnsi="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甄牧師</w:t>
                            </w:r>
                            <w:r>
                              <w:rPr>
                                <w:rFonts w:eastAsia="新細明體;PMingLiU" w:cs="新細明體;PMingLiU" w:ascii="Calibri" w:hAnsi="Calibri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4"/>
                              </w:rPr>
                              <w:t>能常常聆聽上帝的帶領，從上帝得力，順從上帝的帶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exact" w:line="240"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spacing w:lineRule="exact" w:line="240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你們要饒恕人，就必蒙饒恕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6:37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5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4,909.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1,209.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4,909.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1,209.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伍福臨、伍黃惠玲、吳植泉、吳王美儀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98" w:leader="none"/>
              </w:tabs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同工黃銘聰傳道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六至日）參與澳門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；期間有關之事務，請聯絡甄達安牧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98" w:leader="none"/>
              </w:tabs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六及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，舉行教會生活營。目的地為保良局賽馬會大棠渡假村。              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費用︰ 宿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歲或以上及全時間學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</w:t>
            </w:r>
          </w:p>
          <w:p>
            <w:pPr>
              <w:pStyle w:val="Normal"/>
              <w:spacing w:lineRule="atLeast" w:line="0"/>
              <w:ind w:left="822" w:firstLine="29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元；</w:t>
            </w:r>
          </w:p>
          <w:p>
            <w:pPr>
              <w:pStyle w:val="Normal"/>
              <w:spacing w:lineRule="atLeast" w:line="0"/>
              <w:ind w:left="964" w:firstLine="14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歲或以下費用全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0"/>
              <w:ind w:left="398" w:hanging="28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開車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30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康怡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50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九龍塘理想酒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) </w:t>
            </w:r>
          </w:p>
          <w:p>
            <w:pPr>
              <w:pStyle w:val="Normal"/>
              <w:spacing w:lineRule="atLeast" w:line="0"/>
              <w:ind w:left="539" w:firstLine="8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9:00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康怡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9:20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九龍塘理想酒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8" w:hanging="28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回程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1"/>
                <w:szCs w:val="21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1"/>
                <w:szCs w:val="21"/>
                <w:lang w:eastAsia="zh-HK"/>
              </w:rPr>
              <w:t>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離營</w:t>
            </w:r>
          </w:p>
          <w:p>
            <w:pPr>
              <w:pStyle w:val="Normal"/>
              <w:spacing w:lineRule="atLeast" w:line="0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興趣者可於接待處索取簡介；並於接待處報名及繳費作實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額滿即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份舉行各項禮儀，日期如下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嬰兒按手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午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轉會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洗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tabs>
                <w:tab w:val="clear" w:pos="1078"/>
                <w:tab w:val="left" w:pos="681" w:leader="none"/>
              </w:tabs>
              <w:snapToGrid w:val="false"/>
              <w:ind w:left="539" w:hanging="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意接受以上禮儀的會眾，請於接待處索取申請表格，填妥交回接待處。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965" w:leader="none"/>
              </w:tabs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本堂第一區約翰小組組長涂中立弟兄，因專心修讀神學課程關係，已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卸下組長服侍。多謝涂中立弟兄一直以來的關顧牧養，願 神大大賜福予他。至於組長崗位，現由甄達安牧師暫代。</w:t>
            </w:r>
          </w:p>
          <w:p>
            <w:pPr>
              <w:pStyle w:val="Normal"/>
              <w:widowControl/>
              <w:shd w:fill="FFFFFF" w:val="clear"/>
              <w:tabs>
                <w:tab w:val="clear" w:pos="1078"/>
                <w:tab w:val="left" w:pos="256" w:leader="none"/>
              </w:tabs>
              <w:autoSpaceDE w:val="true"/>
              <w:spacing w:lineRule="atLeast" w:line="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其他事項︰</w:t>
            </w:r>
          </w:p>
          <w:p>
            <w:pPr>
              <w:pStyle w:val="Normal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代中華神學院收取遷址補地價之所有奉獻，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截止。若會眾往後仍有感動繼續支持此捐獻，歡迎直接寄往中華神學院。至於信心認獻之款項，請會眾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或之前交妥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7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00:00Z</dcterms:created>
  <dc:creator>Superman</dc:creator>
  <dc:description/>
  <cp:keywords/>
  <dc:language>en-US</dc:language>
  <cp:lastModifiedBy>Candy</cp:lastModifiedBy>
  <cp:lastPrinted>2011-10-15T12:00:00Z</cp:lastPrinted>
  <dcterms:modified xsi:type="dcterms:W3CDTF">2011-10-15T04:00:00Z</dcterms:modified>
  <cp:revision>3</cp:revision>
  <dc:subject>KORNHILL SERVICE</dc:subject>
  <dc:title>PROGRAM</dc:title>
</cp:coreProperties>
</file>