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00"/>
        <w:gridCol w:w="593"/>
        <w:gridCol w:w="506"/>
        <w:gridCol w:w="1100"/>
        <w:gridCol w:w="67"/>
        <w:gridCol w:w="1037"/>
        <w:gridCol w:w="552"/>
        <w:gridCol w:w="551"/>
        <w:gridCol w:w="952"/>
        <w:gridCol w:w="149"/>
      </w:tblGrid>
      <w:tr>
        <w:trPr>
          <w:cantSplit w:val="true"/>
        </w:trPr>
        <w:tc>
          <w:tcPr>
            <w:tcW w:w="4487" w:type="dxa"/>
            <w:gridSpan w:val="6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9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u w:val="singl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深層次矛盾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彼此祝福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:13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: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219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廖佩茜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侯剛惠</w:t>
            </w:r>
          </w:p>
        </w:tc>
        <w:tc>
          <w:tcPr>
            <w:tcW w:w="219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22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 隊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18"/>
                <w:szCs w:val="18"/>
              </w:rPr>
              <w:t>賴陳敏儀傳道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兆全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馮嘉賢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偉麟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林雪珊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盧意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曾潔心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月華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珍鳳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陳慧緣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歐潔群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慧梅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漩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綺玲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林妙賢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21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</w:tr>
      <w:tr>
        <w:trPr>
          <w:trHeight w:val="120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伍方倩儀</w:t>
            </w:r>
          </w:p>
        </w:tc>
        <w:tc>
          <w:tcPr>
            <w:tcW w:w="11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104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10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trHeight w:val="317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執行力是成功的第一步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仇怨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45)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 林俊明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李鍾潔明傳道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麥婉婷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留意你的手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和平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被選作領袖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吳嘉欣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06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余文坤</w:t>
            </w:r>
          </w:p>
        </w:tc>
        <w:tc>
          <w:tcPr>
            <w:tcW w:w="1656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靜怡</w:t>
            </w:r>
          </w:p>
        </w:tc>
        <w:tc>
          <w:tcPr>
            <w:tcW w:w="165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蔡雯湜</w:t>
            </w:r>
          </w:p>
        </w:tc>
      </w:tr>
      <w:tr>
        <w:trPr>
          <w:trHeight w:val="12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盧黃美珍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容思偉家長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9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9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李鍾潔明傳道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麥婉婷</w:t>
            </w:r>
          </w:p>
        </w:tc>
        <w:tc>
          <w:tcPr>
            <w:tcW w:w="3308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趙麗明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24"/>
        <w:gridCol w:w="2066"/>
        <w:gridCol w:w="2045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/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36" w:after="120"/>
              <w:ind w:right="-28" w:hanging="0"/>
              <w:rPr>
                <w:rFonts w:ascii="華康儷細黑;新細明體" w:hAnsi="華康儷細黑;新細明體" w:eastAsia="華康儷細黑;新細明體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周三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ab/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eastAsia="華康儷細黑;新細明體" w:ascii="華康儷細黑;新細明體" w:hAnsi="華康儷細黑;新細明體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</w:rPr>
              <w:t>18</w:t>
            </w:r>
            <w:r>
              <w:rPr>
                <w:rFonts w:ascii="華康儷細黑;新細明體" w:hAnsi="華康儷細黑;新細明體" w:eastAsia="華康儷細黑;新細明體"/>
              </w:rPr>
              <w:t>號</w:t>
            </w:r>
            <w:r>
              <w:rPr>
                <w:rFonts w:eastAsia="華康儷細黑;新細明體" w:ascii="華康儷細黑;新細明體" w:hAnsi="華康儷細黑;新細明體"/>
              </w:rPr>
              <w:t>3-5</w:t>
            </w:r>
            <w:r>
              <w:rPr>
                <w:rFonts w:ascii="華康儷細黑;新細明體" w:hAnsi="華康儷細黑;新細明體" w:eastAsia="華康儷細黑;新細明體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十月八日及九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早、午堂獻詩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耶穌領我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:13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7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深層次矛盾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</w:t>
            </w:r>
            <w:r>
              <w:rPr>
                <w:rFonts w:ascii="CG Times" w:hAnsi="CG Times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靜候恩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1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準時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衣著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18"/>
              </w:rPr>
              <w:t>投入崇拜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632" w:hanging="6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4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b/>
                                <w:b/>
                                <w:spacing w:val="-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本月金句：你們要饒恕人，就必蒙饒恕。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路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6:37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下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95.3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32" w:hanging="6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4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60" w:hanging="0"/>
                        <w:jc w:val="both"/>
                        <w:rPr>
                          <w:b/>
                          <w:b/>
                          <w:spacing w:val="-2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pacing w:val="-2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本月金句：你們要饒恕人，就必蒙饒恕。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路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6:37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下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    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6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1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祈禱會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6,300.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十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6,300.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    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6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1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祈禱會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6,300.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十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6,300.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2"/>
                <w:szCs w:val="1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2"/>
                <w:szCs w:val="12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spacing w:lineRule="atLeast" w:line="0"/>
              <w:ind w:left="539" w:hanging="567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陳綺萍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李姜淑儀行政主任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78"/>
                <w:tab w:val="left" w:pos="398" w:leader="none"/>
              </w:tabs>
              <w:spacing w:lineRule="atLeast" w:line="0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六及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 xml:space="preserve">，舉行教會生活營。目的地為保良局賽馬會大棠渡假村。               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0"/>
              <w:ind w:left="398" w:hanging="284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費用︰ 宿營每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22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 xml:space="preserve">元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(6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歲或以上及全時間學生每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1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；</w:t>
            </w:r>
          </w:p>
          <w:p>
            <w:pPr>
              <w:pStyle w:val="Normal"/>
              <w:spacing w:lineRule="atLeast" w:line="0"/>
              <w:ind w:left="822" w:firstLine="29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日營每位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元；</w:t>
            </w:r>
          </w:p>
          <w:p>
            <w:pPr>
              <w:pStyle w:val="Normal"/>
              <w:spacing w:lineRule="atLeast" w:line="0"/>
              <w:ind w:left="964" w:firstLine="14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歲或以下費用全免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tLeast" w:line="0"/>
              <w:ind w:left="398" w:hanging="28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開車時間︰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日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2:30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康怡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座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；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2:50 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九龍塘理想酒店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 xml:space="preserve">) </w:t>
            </w:r>
          </w:p>
          <w:p>
            <w:pPr>
              <w:pStyle w:val="Normal"/>
              <w:spacing w:lineRule="atLeast" w:line="0"/>
              <w:ind w:left="539" w:firstLine="893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1"/>
                <w:szCs w:val="21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日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9:00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康怡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Q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座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；早上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9:20 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1"/>
                <w:szCs w:val="21"/>
                <w:lang w:eastAsia="zh-HK"/>
              </w:rPr>
              <w:t>九龍塘理想酒店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1"/>
                <w:szCs w:val="21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98" w:hanging="284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1"/>
                <w:szCs w:val="21"/>
                <w:lang w:eastAsia="zh-HK"/>
              </w:rPr>
              <w:t>回程時間︰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1"/>
                <w:szCs w:val="21"/>
                <w:lang w:eastAsia="zh-HK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1"/>
                <w:szCs w:val="21"/>
                <w:lang w:eastAsia="zh-HK"/>
              </w:rPr>
              <w:t>日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1"/>
                <w:szCs w:val="21"/>
                <w:lang w:eastAsia="zh-HK"/>
              </w:rPr>
              <w:t>4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1"/>
                <w:szCs w:val="21"/>
                <w:lang w:eastAsia="zh-HK"/>
              </w:rPr>
              <w:t>離營</w:t>
            </w:r>
          </w:p>
          <w:p>
            <w:pPr>
              <w:pStyle w:val="Normal"/>
              <w:spacing w:lineRule="atLeast" w:line="0"/>
              <w:ind w:left="538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2"/>
                <w:sz w:val="24"/>
                <w:szCs w:val="21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szCs w:val="21"/>
                <w:lang w:eastAsia="zh-HK"/>
              </w:rPr>
            </w:r>
          </w:p>
          <w:p>
            <w:pPr>
              <w:pStyle w:val="Normal"/>
              <w:spacing w:lineRule="atLeast" w:line="0"/>
              <w:ind w:left="538" w:hanging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有興趣者可於接待處索取簡介；並於接待處報名及繳費作實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截止日期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下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額滿即止。</w:t>
            </w:r>
          </w:p>
          <w:p>
            <w:pPr>
              <w:pStyle w:val="Normal"/>
              <w:shd w:fill="FFFFFF" w:val="clear"/>
              <w:ind w:left="526" w:hanging="526"/>
              <w:jc w:val="both"/>
              <w:rPr>
                <w:rStyle w:val="Applestylespan"/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本地佈道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負責人︰賴志堅傳道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1078"/>
                <w:tab w:val="left" w:pos="256" w:leader="none"/>
              </w:tabs>
              <w:autoSpaceDE w:val="true"/>
              <w:ind w:left="539" w:hanging="539"/>
              <w:jc w:val="both"/>
              <w:rPr>
                <w:rFonts w:ascii="Garamond" w:hAnsi="Garamond" w:eastAsia="標楷體" w:cs="Garamond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請會眾積極參與扶貧物資回收，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把已清洗的衣物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（特別是禦寒衣物）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以下地點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1078"/>
                <w:tab w:val="left" w:pos="539" w:leader="none"/>
              </w:tabs>
              <w:autoSpaceDE w:val="true"/>
              <w:ind w:left="965" w:hanging="851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東達中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室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︰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一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六早上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: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至下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: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1078"/>
                <w:tab w:val="left" w:pos="539" w:leader="none"/>
              </w:tabs>
              <w:autoSpaceDE w:val="true"/>
              <w:ind w:left="960" w:hanging="846"/>
              <w:rPr>
                <w:rFonts w:ascii="Garamond" w:hAnsi="Garamond" w:eastAsia="標楷體" w:cs="Garamond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康泉堂︰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六下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:3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:3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539" w:hanging="539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本堂與基泉堂回應並參加由影音使團籌劃之福音電影《挪亞方舟驚世啟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》之電影包場計劃，歡迎會眾邀請未信之親友共同欣賞。請大家於接待處即時購票，不設劃位服務。詳情可參閱海報，或直接聯絡甄達安牧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539" w:hanging="48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期︰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539" w:hanging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時間︰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5: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539" w:hanging="48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地點︰康怡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MCL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影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539" w:hanging="48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票價︰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元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祈禱會公眾假期暫停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祈禱會主題︰感恩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見證分享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spacing w:val="-2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2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pacing w:val="-2"/>
                <w:sz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2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pacing w:val="-2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2"/>
                <w:sz w:val="24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pacing w:val="-2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2"/>
                <w:sz w:val="24"/>
              </w:rPr>
              <w:t>及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pacing w:val="-2"/>
                <w:sz w:val="24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2"/>
                <w:sz w:val="24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pacing w:val="-2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2"/>
                <w:sz w:val="24"/>
              </w:rPr>
              <w:t>主日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spacing w:val="-2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pacing w:val="-2"/>
                <w:sz w:val="24"/>
              </w:rPr>
              <w:t>祈禱會主題︰各組組長及第一區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pacing w:val="-2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pacing w:val="-2"/>
                <w:sz w:val="24"/>
              </w:rPr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G Times">
    <w:charset w:val="00"/>
    <w:family w:val="roman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70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78"/>
        </w:tabs>
        <w:ind w:left="960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65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basedOn w:val="Style8"/>
    <w:qFormat/>
    <w:rPr>
      <w:sz w:val="18"/>
      <w:szCs w:val="18"/>
    </w:rPr>
  </w:style>
  <w:style w:type="character" w:styleId="Style12">
    <w:name w:val="註解文字 字元"/>
    <w:basedOn w:val="Style8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35:00Z</dcterms:created>
  <dc:creator>Superman</dc:creator>
  <dc:description/>
  <cp:keywords/>
  <dc:language>en-US</dc:language>
  <cp:lastModifiedBy>Candy</cp:lastModifiedBy>
  <cp:lastPrinted>2011-10-08T14:34:00Z</cp:lastPrinted>
  <dcterms:modified xsi:type="dcterms:W3CDTF">2011-10-08T06:35:00Z</dcterms:modified>
  <cp:revision>3</cp:revision>
  <dc:subject>KORNHILL SERVICE</dc:subject>
  <dc:title>PROGRAM</dc:title>
</cp:coreProperties>
</file>