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100"/>
        <w:gridCol w:w="593"/>
        <w:gridCol w:w="506"/>
        <w:gridCol w:w="1100"/>
        <w:gridCol w:w="67"/>
        <w:gridCol w:w="1037"/>
        <w:gridCol w:w="552"/>
        <w:gridCol w:w="551"/>
        <w:gridCol w:w="952"/>
        <w:gridCol w:w="149"/>
      </w:tblGrid>
      <w:tr>
        <w:trPr>
          <w:cantSplit w:val="true"/>
        </w:trPr>
        <w:tc>
          <w:tcPr>
            <w:tcW w:w="4487" w:type="dxa"/>
            <w:gridSpan w:val="6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92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為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別人加力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們這愛的群體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8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下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9</w:t>
            </w:r>
          </w:p>
        </w:tc>
      </w:tr>
      <w:tr>
        <w:trPr>
          <w:trHeight w:val="6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219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  <w:tc>
          <w:tcPr>
            <w:tcW w:w="22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219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22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李鍾潔明傳道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10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10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麟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月嬋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麟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10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月華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斯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蔡佩儀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  <w:tc>
          <w:tcPr>
            <w:tcW w:w="110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慧梅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10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20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10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賴志堅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婉儀</w:t>
            </w:r>
          </w:p>
        </w:tc>
      </w:tr>
      <w:tr>
        <w:trPr>
          <w:trHeight w:val="317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萬物的起源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4 -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「經」得起考驗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了解經濟與社會變化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黎何寶琪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曾炎焜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21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仁愛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摩西的家庭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創造與進化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林陳詠芝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雯湜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丁湘坤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黃凱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曾炎焜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99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林陳詠芝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健邦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</w:rPr>
              <w:t>18</w:t>
            </w:r>
            <w:r>
              <w:rPr>
                <w:rFonts w:ascii="華康儷細黑;新細明體" w:hAnsi="華康儷細黑;新細明體" w:eastAsia="華康儷細黑;新細明體"/>
              </w:rPr>
              <w:t>號</w:t>
            </w:r>
            <w:r>
              <w:rPr>
                <w:rFonts w:eastAsia="華康儷細黑;新細明體" w:ascii="華康儷細黑;新細明體" w:hAnsi="華康儷細黑;新細明體"/>
              </w:rPr>
              <w:t>3-5</w:t>
            </w:r>
            <w:r>
              <w:rPr>
                <w:rFonts w:ascii="華康儷細黑;新細明體" w:hAnsi="華康儷細黑;新細明體" w:eastAsia="華康儷細黑;新細明體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九月三及四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167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聖餐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羅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:8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下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7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為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別人加力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</w:t>
            </w:r>
            <w:r>
              <w:rPr>
                <w:rFonts w:ascii="CG Times" w:hAnsi="CG Times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聖靈之歌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準時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衣著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18"/>
              </w:rPr>
              <w:t>投入崇拜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日祈禱會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教會心意更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屬靈狀況：教會更能敏銳聖靈啟示及跟隨，更被神使用，多結果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主日崇拜：三堂崇拜祝福更多生命，會眾有更多機會學習服事，願主賜事奉者充滿喜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祈禱會：</w:t>
                                  </w:r>
                                  <w:r>
                                    <w:rPr>
                                      <w:rStyle w:val="Applestylespan"/>
                                      <w:rFonts w:eastAsia="新細明體;PMingLiU" w:cs="Arial" w:ascii="新細明體;PMingLiU" w:hAnsi="新細明體;PMingLiU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Style w:val="Applestylespan"/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月加設主日祈禱會，求神讓康泉堂成為一間【禱告的教會】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Style w:val="Applestylespan"/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牧養架構：牧者、領袖及信徒的適應，經歷更新背後的祝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Style w:val="Applestylespan"/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牧者同工隊：更新帶來成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Style w:val="Applestylespan"/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培訓：信徒按屬靈程度得著餵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明年教會方向：新同工隊於九月份尋求教會異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主題︰</w:t>
                                  </w:r>
                                  <w:r>
                                    <w:rPr>
                                      <w:rStyle w:val="Applestylespan"/>
                                      <w:rFonts w:ascii="新細明體;PMingLiU" w:hAnsi="新細明體;PMingLiU" w:cs="Arial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感恩【見證分享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4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2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本月金句：謹守口與舌的，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就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保守自己免受災難。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箴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21:23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日祈禱會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教會心意更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Style w:val="Applestylespan"/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  <w:shd w:fill="FFFFFF" w:val="clear"/>
                              </w:rPr>
                              <w:t>屬靈狀況：教會更能敏銳聖靈啟示及跟隨，更被神使用，多結果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Style w:val="Applestylespan"/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  <w:shd w:fill="FFFFFF" w:val="clear"/>
                              </w:rPr>
                              <w:t>主日崇拜：三堂崇拜祝福更多生命，會眾有更多機會學習服事，願主賜事奉者充滿喜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Style w:val="Applestylespan"/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  <w:shd w:fill="FFFFFF" w:val="clear"/>
                              </w:rPr>
                              <w:t>祈禱會：</w:t>
                            </w:r>
                            <w:r>
                              <w:rPr>
                                <w:rStyle w:val="Applestylespan"/>
                                <w:rFonts w:eastAsia="新細明體;PMingLiU" w:cs="Arial" w:ascii="新細明體;PMingLiU" w:hAnsi="新細明體;PMingLiU"/>
                                <w:color w:val="000000"/>
                                <w:sz w:val="24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Style w:val="Applestylespan"/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  <w:shd w:fill="FFFFFF" w:val="clear"/>
                              </w:rPr>
                              <w:t>月加設主日祈禱會，求神讓康泉堂成為一間【禱告的教會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Style w:val="Applestylespan"/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Style w:val="Applestylespan"/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  <w:shd w:fill="FFFFFF" w:val="clear"/>
                              </w:rPr>
                              <w:t>牧養架構：牧者、領袖及信徒的適應，經歷更新背後的祝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Style w:val="Applestylespan"/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Style w:val="Applestylespan"/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  <w:shd w:fill="FFFFFF" w:val="clear"/>
                              </w:rPr>
                              <w:t>牧者同工隊：更新帶來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Style w:val="Applestylespan"/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Style w:val="Applestylespan"/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  <w:shd w:fill="FFFFFF" w:val="clear"/>
                              </w:rPr>
                              <w:t>培訓：信徒按屬靈程度得著餵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Style w:val="Applestylespan"/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  <w:shd w:fill="FFFFFF" w:val="clear"/>
                              </w:rPr>
                              <w:t>明年教會方向：新同工隊於九月份尋求教會異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主題︰</w:t>
                            </w:r>
                            <w:r>
                              <w:rPr>
                                <w:rStyle w:val="Applestylespan"/>
                                <w:rFonts w:ascii="新細明體;PMingLiU" w:hAnsi="新細明體;PMingLiU" w:cs="Arial" w:eastAsia="新細明體;PMingLiU"/>
                                <w:b/>
                                <w:i/>
                                <w:color w:val="000000"/>
                                <w:sz w:val="24"/>
                                <w:shd w:fill="FFFFFF" w:val="clear"/>
                              </w:rPr>
                              <w:t>感恩【見證分享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4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2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60" w:hanging="0"/>
                        <w:jc w:val="both"/>
                        <w:rPr>
                          <w:b/>
                          <w:b/>
                          <w:spacing w:val="-2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pacing w:val="-2"/>
                          <w:sz w:val="8"/>
                          <w:szCs w:val="8"/>
                        </w:rPr>
                        <w:t>.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本月金句：謹守口與舌的，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就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保守自己免受災難。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箴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21:23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祈禱會  早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7,918.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12,693.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祈禱會  早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7,918.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12,693.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spacing w:lineRule="atLeast" w:line="0"/>
              <w:ind w:left="632" w:hanging="66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陳潔蘭、蔡若樸、</w:t>
            </w:r>
          </w:p>
          <w:p>
            <w:pPr>
              <w:pStyle w:val="Normal"/>
              <w:spacing w:lineRule="atLeast" w:line="0"/>
              <w:ind w:left="632" w:hanging="660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孫嘉玲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李姜淑儀行政主任）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已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月份重新開設周六晩堂崇拜，時間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>5:30-7:00pm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；歡迎各會眾出席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前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義務同工涂中立導師及賴志堅傳道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開始卸下同工崗位，詳情請參閱附件。為他們過去的服事，本堂深表謝意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份事奉輪值表已於上周以電郵方式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發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給各事奉人員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沒有電郵之事奉人員，請於接待處索取輪值表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事奉人員若有任何調動，請聯絡其崗位之組長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共收得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4"/>
                <w:lang w:eastAsia="zh-HK"/>
              </w:rPr>
              <w:t>$22,025.5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支持東非糧荒災民救援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行動捐獻。將透過宣明會送予當地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若再收到有關奉獻，將撥入本堂慈惠基金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五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本堂全體牧者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日（一）進行退修一天，如有任何事務查詢，可直接與教會辦公室聯絡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shd w:fill="FFFFFF" w:val="clear"/>
              <w:ind w:left="632" w:hanging="632"/>
              <w:jc w:val="both"/>
              <w:rPr>
                <w:rStyle w:val="Applestylespan"/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</w:rPr>
            </w:pPr>
            <w:r>
              <w:rPr>
                <w:rStyle w:val="Applestylespan"/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牧養事工（負責同工：甄達安牧師）</w:t>
            </w:r>
          </w:p>
          <w:p>
            <w:pPr>
              <w:pStyle w:val="Normal"/>
              <w:shd w:fill="FFFFFF" w:val="clear"/>
              <w:ind w:left="631" w:hanging="631"/>
              <w:jc w:val="both"/>
              <w:rPr>
                <w:rStyle w:val="Applestylespan"/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舉行培訓班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詳情請參閱單張，並於接待處報名。有關禱告訓練班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II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）之課程，截止日期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下主日）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於接待處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報名及繳費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Style w:val="Applestylespan"/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其他事項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會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李林美琼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姊妹安息禮拜定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晩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假香港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殯儀館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一樓基恩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堂舉行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出殯禮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六）早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:3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於相同地點舉行，求主保守喪禮事宜順利及安慰其家人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</w:tc>
      </w:tr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42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60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bCs/>
          <w:iCs/>
          <w:sz w:val="26"/>
          <w:szCs w:val="26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26"/>
          <w:szCs w:val="26"/>
          <w:lang w:eastAsia="zh-HK"/>
        </w:rPr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G Times">
    <w:charset w:val="00"/>
    <w:family w:val="roman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19:00Z</dcterms:created>
  <dc:creator>Superman</dc:creator>
  <dc:description/>
  <cp:keywords/>
  <dc:language>en-US</dc:language>
  <cp:lastModifiedBy>Candy</cp:lastModifiedBy>
  <cp:lastPrinted>2011-09-03T12:13:00Z</cp:lastPrinted>
  <dcterms:modified xsi:type="dcterms:W3CDTF">2011-09-03T05:19:00Z</dcterms:modified>
  <cp:revision>3</cp:revision>
  <dc:subject>KORNHILL SERVICE</dc:subject>
  <dc:title>PROGRAM</dc:title>
</cp:coreProperties>
</file>