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692"/>
        <w:gridCol w:w="1603"/>
        <w:gridCol w:w="70"/>
        <w:gridCol w:w="1034"/>
        <w:gridCol w:w="552"/>
        <w:gridCol w:w="551"/>
        <w:gridCol w:w="955"/>
        <w:gridCol w:w="149"/>
      </w:tblGrid>
      <w:tr>
        <w:trPr>
          <w:cantSplit w:val="true"/>
        </w:trPr>
        <w:tc>
          <w:tcPr>
            <w:tcW w:w="4487" w:type="dxa"/>
            <w:gridSpan w:val="4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Style w:val="Applestylespan"/>
                <w:rFonts w:ascii="新細明體;PMingLiU" w:hAnsi="新細明體;PMingLiU" w:cs="Arial" w:eastAsia="新細明體;PMingLiU"/>
                <w:color w:val="000000"/>
                <w:sz w:val="18"/>
                <w:szCs w:val="18"/>
                <w:shd w:fill="FFFFFF" w:val="clear"/>
              </w:rPr>
              <w:t>真誠</w:t>
            </w:r>
            <w:r>
              <w:rPr>
                <w:rStyle w:val="Applestylespan"/>
                <w:rFonts w:ascii="新細明體;PMingLiU" w:hAnsi="新細明體;PMingLiU" w:cs="Arial" w:eastAsia="新細明體;PMingLiU"/>
                <w:color w:val="000000"/>
                <w:sz w:val="18"/>
                <w:szCs w:val="18"/>
                <w:shd w:fill="FFFFFF" w:val="clear"/>
              </w:rPr>
              <w:t>的關顧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別人加力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</w:t>
            </w:r>
          </w:p>
        </w:tc>
      </w:tr>
      <w:tr>
        <w:trPr>
          <w:trHeight w:val="6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220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工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220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─ ─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麥健漢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曾陳慧緣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蔡佩儀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1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關寶寶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張珍鳳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1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德育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萬物的起源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4 -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「經」得起考驗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</w:tr>
      <w:tr>
        <w:trPr>
          <w:trHeight w:val="221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聖靈果子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>vs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蟲蛀果子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迎接父兄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仁愛</w:t>
            </w:r>
          </w:p>
        </w:tc>
        <w:tc>
          <w:tcPr>
            <w:tcW w:w="16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摩西的家庭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3311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八月二十八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:8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上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Style w:val="Applestylespan"/>
                <w:rFonts w:ascii="標楷體" w:hAnsi="標楷體" w:cs="Arial" w:eastAsia="標楷體"/>
                <w:b/>
                <w:color w:val="000000"/>
                <w:sz w:val="32"/>
                <w:szCs w:val="32"/>
                <w:shd w:fill="FFFFFF" w:val="clear"/>
              </w:rPr>
              <w:t>真誠</w:t>
            </w:r>
            <w:r>
              <w:rPr>
                <w:rStyle w:val="Applestylespan"/>
                <w:rFonts w:ascii="標楷體" w:hAnsi="標楷體" w:cs="Arial" w:eastAsia="標楷體"/>
                <w:b/>
                <w:color w:val="000000"/>
                <w:sz w:val="32"/>
                <w:szCs w:val="32"/>
                <w:shd w:fill="FFFFFF" w:val="clear"/>
              </w:rPr>
              <w:t>的關顧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差遣我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東非旱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祈禱會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中華神學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學生暑期的實習（短宣及教會牧職）能順利完成；並準備於新學年專心投入地學習，在學院生活中操練靈命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預備新學年開始，院長李寶珠牧師及老師們身心靈禱告，求神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感謝神，已收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位新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全時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教牧進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信徒裝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仍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人等待面見；求神帶領整個收生過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學院補地價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收到政府消息，須補地價的金額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,65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萬港圓，須於一個月內交十分一，並於三個月內還清餘款。學院已透過測量師提出訴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願所發的訴求產生明顯的果效，補的地價可大幅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願神感動祂的兒女，樂意奉獻金錢作出支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教會心意更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2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只是你們要行道，不要單單聽道，自己欺哄自己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雅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1:2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祈禱會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中華神學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生暑期的實習（短宣及教會牧職）能順利完成；並準備於新學年專心投入地學習，在學院生活中操練靈命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預備新學年開始，院長李寶珠牧師及老師們身心靈禱告，求神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神，已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位新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全時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教牧進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信徒裝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仍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人等待面見；求神帶領整個收生過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學院補地價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收到政府消息，須補地價的金額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,65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萬港圓，須於一個月內交十分一，並於三個月內還清餘款。學院已透過測量師提出訴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願所發的訴求產生明顯的果效，補的地價可大幅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願神感動祂的兒女，樂意奉獻金錢作出支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教會心意更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2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pacing w:val="-2"/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只是你們要行道，不要單單聽道，自己欺哄自己。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雅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1:22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早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9,703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4,774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早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9,703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4,774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632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朱林新愛、朱偉雄、</w:t>
            </w:r>
          </w:p>
          <w:p>
            <w:pPr>
              <w:pStyle w:val="Normal"/>
              <w:spacing w:lineRule="atLeast" w:line="0"/>
              <w:ind w:left="632" w:hanging="660"/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朱陳雪梅、朱法姿、朱潔嫺、朱潔蓮、練黃婉愛、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潘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賢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義務同工涂中立導師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（六至四）取用假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；期間有關之事務，請聯絡甄達安牧師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為增加會眾參與崇拜的機會，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月份重新開設周六晩堂崇拜，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5:30-7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；歡迎各會眾出席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︰賴志堅傳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播道會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日（六）上午進行全港售旗籌款。籌得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24"/>
              </w:rPr>
              <w:t>項主要是用作服務兒童之家、轄下長者中心、幼兒學校以及家庭服務中心。現呼籲會眾積極報名擔任售旗義工及踴躍捐助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shd w:fill="FFFFFF" w:val="clear"/>
              <w:ind w:left="632" w:hanging="632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Style w:val="Applestylespan"/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牧養事工（負責同工：甄達安牧師）</w:t>
            </w:r>
          </w:p>
          <w:p>
            <w:pPr>
              <w:pStyle w:val="Normal"/>
              <w:shd w:fill="FFFFFF" w:val="clear"/>
              <w:ind w:left="631" w:hanging="631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李鍾潔明傳道於今早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負責帶領少年戶外活動。有關其事務，可聯絡甄達安牧師。</w:t>
            </w:r>
          </w:p>
          <w:p>
            <w:pPr>
              <w:pStyle w:val="Normal"/>
              <w:shd w:fill="FFFFFF" w:val="clear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詳情請參閱單張，並於接待處報名。</w:t>
            </w:r>
          </w:p>
          <w:p>
            <w:pPr>
              <w:pStyle w:val="Normal"/>
              <w:shd w:fill="FFFFFF" w:val="clear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配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新牧養模式的轉型，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五）晚上舉行小組新模式慶祝晚會。對象：現青年區至長青區小組成員及未加入小組的弟兄姊妹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8" w:firstLine="12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時間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7:30-8:30pm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免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聚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38" w:firstLine="84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8:30-10:00p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慶祝聚會</w:t>
            </w:r>
          </w:p>
          <w:p>
            <w:pPr>
              <w:pStyle w:val="Normal"/>
              <w:shd w:fill="FFFFFF" w:val="clear"/>
              <w:kinsoku w:val="false"/>
              <w:ind w:left="678" w:hanging="0"/>
              <w:rPr>
                <w:rFonts w:ascii="新細明體;PMingLiU" w:hAnsi="新細明體;PMingLiU" w:eastAsia="新細明體;PMingLiU" w:cs="新細明體;PMingLiU"/>
                <w:color w:val="000000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鼓勵大家預留時間出席。小組組員請向組長報名，未加入小組的會眾請到接待處報名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pacing w:val="-4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4"/>
              </w:rPr>
              <w:t>其他事項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李林美琼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姊妹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六）下午在東區醫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息主懷，安息禮拜定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香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殯儀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一樓基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堂舉行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殯禮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六）早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1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於相同地點舉行，求主保守喪禮事宜順利及安慰其家人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2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11:00Z</dcterms:created>
  <dc:creator>Superman</dc:creator>
  <dc:description/>
  <cp:keywords/>
  <dc:language>en-US</dc:language>
  <cp:lastModifiedBy>Candy</cp:lastModifiedBy>
  <cp:lastPrinted>2011-08-27T12:25:00Z</cp:lastPrinted>
  <dcterms:modified xsi:type="dcterms:W3CDTF">2011-08-27T06:38:00Z</dcterms:modified>
  <cp:revision>8</cp:revision>
  <dc:subject>KORNHILL SERVICE</dc:subject>
  <dc:title>PROGRAM</dc:title>
</cp:coreProperties>
</file>