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692"/>
        <w:gridCol w:w="1603"/>
        <w:gridCol w:w="1656"/>
        <w:gridCol w:w="1656"/>
      </w:tblGrid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祝君傳道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忿怒中的恩典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Style w:val="Applestylespan"/>
                <w:rFonts w:ascii="新細明體;PMingLiU" w:hAnsi="新細明體;PMingLiU" w:cs="Arial" w:eastAsia="新細明體;PMingLiU"/>
                <w:color w:val="000000"/>
                <w:sz w:val="18"/>
                <w:szCs w:val="18"/>
                <w:shd w:fill="FFFFFF" w:val="clear"/>
              </w:rPr>
              <w:t>真誠</w:t>
            </w:r>
            <w:r>
              <w:rPr>
                <w:rStyle w:val="Applestylespan"/>
                <w:rFonts w:ascii="新細明體;PMingLiU" w:hAnsi="新細明體;PMingLiU" w:cs="Arial" w:eastAsia="新細明體;PMingLiU"/>
                <w:color w:val="000000"/>
                <w:sz w:val="18"/>
                <w:szCs w:val="18"/>
                <w:shd w:fill="FFFFFF" w:val="clear"/>
              </w:rPr>
              <w:t>的關顧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16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8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黃偉鵬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黃關寶寶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麥健漢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曾陳慧緣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曾潔心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關寶寶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杜可勤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萬物的起源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－進化與創造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建邦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傾心吐意的禱告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王解夢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聖靈果子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>vs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蟲蛀果子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迎接父兄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鄺維娟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 xml:space="preserve">丁湘坤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 xml:space="preserve">麥溫碧霞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張寶信家長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黎建邦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建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八月二十一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創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1-16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舊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忿怒中的恩典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耶和華是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東非旱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</w:rPr>
                                    <w:t>日祈禱會︰以色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感謝主揀選以色列這個民族，賜下恩典；也成為基督教信仰的起源──耶穌基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經歷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流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主前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8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至主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948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，求上帝帶領，以色列與更多國家建相互尊重的關係。求上帝保護全世界猶太人的安全。發揮上帝在以色列人身上的美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求主除去以色列人對基督的誤解，明白及接受十架的救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求主除去「替代神學」的影響；重修以色列人與基督教會的信任關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07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求主賜福華人宣教士的服事，帶領更多以色列人歸向耶穌基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中華神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2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8"/>
                                <w:szCs w:val="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只是你們要行道，不要單單聽道，自己欺哄自己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雅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1:2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</w:rPr>
                              <w:t>日祈禱會︰以色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感謝主揀選以色列這個民族，賜下恩典；也成為基督教信仰的起源──耶穌基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經歷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流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主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8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至主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948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，求上帝帶領，以色列與更多國家建相互尊重的關係。求上帝保護全世界猶太人的安全。發揮上帝在以色列人身上的美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求主除去以色列人對基督的誤解，明白及接受十架的救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求主除去「替代神學」的影響；重修以色列人與基督教會的信任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求主賜福華人宣教士的服事，帶領更多以色列人歸向耶穌基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中華神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2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pacing w:val="-2"/>
                          <w:sz w:val="8"/>
                          <w:szCs w:val="8"/>
                        </w:rPr>
                        <w:t>.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只是你們要行道，不要單單聽道，自己欺哄自己。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雅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1:22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早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41,009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05,071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早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41,009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05,071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632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祐蘭、陳小玲、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何賀美婷、葉建強、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陳勤滿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多謝播道會靈泉堂梁祝君傳道蒞臨本堂證道，願主親自報答其勞苦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增加會眾參與崇拜的機會，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份重新開設周六晩堂崇拜，時間：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:30-7:00pm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；地點：本堂；歡迎各會眾出席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由於人數不足，原定於今天下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的「迎新會」延期舉行，請會眾留意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二．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播道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日（六）上午進行全港售旗籌款。籌得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24"/>
              </w:rPr>
              <w:t>項主要是用作服務兒童之家、轄下長者中心、幼兒學校以及家庭服務中心。現呼籲會眾積極參與賣旗活動及踴躍捐助。會眾可先到接待處報名及查詢詳情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差傳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黃銘聰傳道於今天帶領四位弟兄姊妹參與澳門短宣，請記念代禱。是次服事對象：成人教育中心【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Sunday Fun Fun Fun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及關懷澳門宣教士陳少初及江美玲一家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關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黃傳道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之事務，可與甄達安牧師聯絡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32" w:hanging="632"/>
              <w:jc w:val="both"/>
              <w:rPr>
                <w:rStyle w:val="Applestylespan"/>
                <w:b/>
                <w:b/>
                <w:i/>
                <w:i/>
                <w:color w:val="000000"/>
                <w:sz w:val="24"/>
              </w:rPr>
            </w:pPr>
            <w:r>
              <w:rPr>
                <w:rStyle w:val="Applestylespan"/>
                <w:b/>
                <w:i/>
                <w:color w:val="000000"/>
                <w:sz w:val="24"/>
              </w:rPr>
              <w:t>牧養事項（負責同工：甄達安牧師）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舉行培訓班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詳情請參閱單張，並於接待處報名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配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份新牧養模式的轉型，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（五）將舉行小組新模式慶祝晚會；對象：現時青年區至長青區各小組成員。鼓勵各成員預留時間出席，報名將於各小組中進行。</w:t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23:00Z</dcterms:created>
  <dc:creator>Superman</dc:creator>
  <dc:description/>
  <cp:keywords/>
  <dc:language>en-US</dc:language>
  <cp:lastModifiedBy>Candy</cp:lastModifiedBy>
  <cp:lastPrinted>2011-08-19T17:43:00Z</cp:lastPrinted>
  <dcterms:modified xsi:type="dcterms:W3CDTF">2011-08-20T02:24:00Z</dcterms:modified>
  <cp:revision>3</cp:revision>
  <dc:subject>KORNHILL SERVICE</dc:subject>
  <dc:title>PROGRAM</dc:title>
</cp:coreProperties>
</file>