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692"/>
        <w:gridCol w:w="1603"/>
        <w:gridCol w:w="1656"/>
        <w:gridCol w:w="1656"/>
      </w:tblGrid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豐富別人的生命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原來如此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6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7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侯剛寗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譚林雪珊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程偉斯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周立志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麥健漢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璇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穎清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簡淑貞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高葉雅葹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伍方倩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萬物的起源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（創一）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營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體導師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梁淦然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體導師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心你的咀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心合意的禱告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獄中生活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穎愉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鄺維娟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盧黃美珍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葉德濰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八月七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 xml:space="preserve">聖餐 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:6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豐富別人的生命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誠心服侍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東非旱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衣著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>投入崇拜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為本堂會友郭偉傑弟兄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處理爸爸喪禮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啟程中亞洲創啟地短宣禱告，求主親自安慰、保守、看顧及帶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日祈禱會主題︰中國教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4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2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只是你們要行道，不要單單聽道，自己欺哄自己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雅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1:22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為本堂會友郭偉傑弟兄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處理爸爸喪禮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啟程中亞洲創啟地短宣禱告，求主親自安慰、保守、看顧及帶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6"/>
                                <w:szCs w:val="26"/>
                              </w:rPr>
                              <w:t>日祈禱會主題︰中國教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4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2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只是你們要行道，不要單單聽道，自己欺哄自己。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雅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1:22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 早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0,834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42,241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 早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0,834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42,241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霍玉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widowControl/>
              <w:autoSpaceDE w:val="true"/>
              <w:ind w:left="211" w:hanging="21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今天起，收取慈惠基金奉獻，以支援東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糧荒災民的需要，直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止。所收取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獻金，將交給宣明會呈遞至當地災民。如有查詢，請聯絡執事高寶彥弟兄。</w:t>
            </w:r>
          </w:p>
          <w:p>
            <w:pPr>
              <w:pStyle w:val="Normal"/>
              <w:widowControl/>
              <w:autoSpaceDE w:val="true"/>
              <w:ind w:left="379" w:hanging="37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牧養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甄達安牧師）</w:t>
            </w:r>
          </w:p>
          <w:p>
            <w:pPr>
              <w:pStyle w:val="Normal"/>
              <w:shd w:fill="FFFFFF" w:val="clear"/>
              <w:ind w:left="210" w:hanging="21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6" w:hanging="51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於參加人數不足，本堂與家庭基建合辦的《婦女個人及家庭成長證書課程》，現已取消。已繳費報名之會眾，請聯絡嘉葉鳳嬋姊妹辦理退款事宜。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344" w:hanging="344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7" w:hanging="517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其他事項︰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172" w:hanging="172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538" w:hanging="53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感謝 神！李楊詠欣喜有身孕，求 神保守姊妹及其胎兒之健康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7" w:hanging="51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日祈禱會︰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香港教會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香港教會信徒普遍面對生活上種種問題，包括工作、危疾及長期病患、子女教養、情緒困擾、人際關係及婚姻關係。在這些生活張力中，求主帶領眾信徒，靠主有力，常常成為主的見證；也帶領教會能強化信徒的屬靈生命，一起為主作鹽作光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為香港眾教會的牧者禱告，在事奉的困難中，能持久在教會中服事；也求主興起更多信徒領袖，與牧者配搭，讓教會穩健地成長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  <w:lang w:eastAsia="zh-HK"/>
              </w:rPr>
              <w:t>其他代禱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為康泉堂本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3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日的少年區露營禱告。求主賜下合宜天氣、保守一切水上活動的進行。求主帶領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位導師及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為少年人，能在活動中享受神的創造及彼此間的情誼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sz w:val="24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G Times">
    <w:charset w:val="00"/>
    <w:family w:val="roman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3">
    <w:name w:val=" 字元 字元3"/>
    <w:basedOn w:val="Style8"/>
    <w:qFormat/>
    <w:rPr>
      <w:rFonts w:ascii="細明體;MingLiU" w:hAnsi="細明體;MingLiU" w:eastAsia="細明體;MingLiU" w:cs="Times New Roman"/>
    </w:rPr>
  </w:style>
  <w:style w:type="character" w:styleId="2">
    <w:name w:val=" 字元 字元2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  <w:szCs w:val="24"/>
    </w:rPr>
  </w:style>
  <w:style w:type="character" w:styleId="Style10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1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2">
    <w:name w:val="本文縮排 2"/>
    <w:basedOn w:val="Normal"/>
    <w:qFormat/>
    <w:pPr>
      <w:ind w:left="560" w:hanging="0"/>
    </w:pPr>
    <w:rPr/>
  </w:style>
  <w:style w:type="paragraph" w:styleId="Style11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2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4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2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58:00Z</dcterms:created>
  <dc:creator>Superman</dc:creator>
  <dc:description/>
  <cp:keywords/>
  <dc:language>en-US</dc:language>
  <cp:lastModifiedBy>Candy</cp:lastModifiedBy>
  <cp:lastPrinted>2011-08-05T10:34:00Z</cp:lastPrinted>
  <dcterms:modified xsi:type="dcterms:W3CDTF">2011-08-06T01:58:00Z</dcterms:modified>
  <cp:revision>3</cp:revision>
  <dc:subject>KORNHILL SERVICE</dc:subject>
  <dc:title>PROGRAM</dc:title>
</cp:coreProperties>
</file>