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活出上帝的美意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大小 同價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12:2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羅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12:3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定山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葉雅葹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甯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麗明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宋美碧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寶彥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何兆全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張文權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詠文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 xml:space="preserve">潘黃寶珍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>麥溫碧霞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黃永雄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建煌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2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 xml:space="preserve">郭林妙賢 </w:t>
            </w:r>
            <w:r>
              <w:rPr>
                <w:rFonts w:eastAsia="新細明體;PMingLiU" w:cs="新細明體;PMingLiU" w:ascii="新細明體;PMingLiU" w:hAnsi="新細明體;PMingLiU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18"/>
                <w:szCs w:val="18"/>
              </w:rPr>
              <w:t>陳姜倩雯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何綺玲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剛健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令昭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偉鵬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關寶寶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劉漩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榮川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伍方倩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梁蘇玉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吳瑞嫻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萬物的起源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>1-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進化與創造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時事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德育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相交活動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炤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1078"/>
                <w:tab w:val="left" w:pos="1827" w:leader="none"/>
              </w:tabs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蔡勁菁</w:t>
            </w:r>
          </w:p>
        </w:tc>
      </w:tr>
      <w:tr>
        <w:trPr>
          <w:trHeight w:val="221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驕傲是罪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築壇感恩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為罪痛悔的禱告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瑟的夢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傳道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林陳詠芝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穎愉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徐安晴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陸兆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丁湘坤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18"/>
                <w:szCs w:val="18"/>
              </w:rPr>
              <w:t>容思偉家長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張林薇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溫碧霞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李文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曾黃凱雯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蔡勁菁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黎健邦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七月十七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 xml:space="preserve">    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讀經：羅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12</w:t>
            </w: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  <w:t xml:space="preserve">:2 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17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活出上帝的美意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回應詩歌</w:t>
            </w:r>
            <w:r>
              <w:rPr>
                <w:rFonts w:ascii="CG Times" w:hAnsi="CG Times" w:cs="標楷體" w:eastAsia="標楷體"/>
                <w:b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iCs/>
                <w:sz w:val="32"/>
                <w:szCs w:val="32"/>
              </w:rPr>
              <w:t>每一天皆在主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60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18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18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18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317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31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︰敬拜事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before="120" w:after="120"/>
                                    <w:ind w:right="222" w:firstLine="147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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聽道筆記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b/>
                                      <w:bCs/>
                                      <w:spacing w:val="60"/>
                                      <w:sz w:val="24"/>
                                    </w:rPr>
                                    <w:t>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ind w:right="222" w:firstLine="195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4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  <w:tab w:val="left" w:pos="5502" w:leader="none"/>
                                    </w:tabs>
                                    <w:spacing w:before="120" w:after="120"/>
                                    <w:ind w:right="222" w:firstLine="221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before="120" w:after="120"/>
                                    <w:ind w:right="222" w:firstLine="221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Cs w:val="20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0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千萬不要負債！只有彼此相愛是你們該負的債。那愛別人的，就是遵守法律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羅馬書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6.2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︰敬拜事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before="120" w:after="120"/>
                              <w:ind w:right="222" w:firstLine="147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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>聽道筆記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spacing w:val="6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/>
                                <w:bCs/>
                                <w:spacing w:val="60"/>
                                <w:sz w:val="24"/>
                              </w:rPr>
                              <w:t>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ind w:right="222" w:firstLine="195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4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  <w:tab w:val="left" w:pos="5502" w:leader="none"/>
                              </w:tabs>
                              <w:spacing w:before="120" w:after="120"/>
                              <w:ind w:right="222" w:firstLine="221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before="120" w:after="120"/>
                              <w:ind w:right="222" w:firstLine="221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Cs w:val="20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660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本月金句：千萬不要負債！只有彼此相愛是你們該負的債。那愛別人的，就是遵守法律。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羅馬書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13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章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8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節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603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7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8"/>
                                <w:szCs w:val="38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黃銘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83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8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  2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0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39,126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七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115,586.0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5.3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7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8"/>
                          <w:szCs w:val="38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黃銘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83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8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  2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0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5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39,126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七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115,586.0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0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28"/>
                <w:szCs w:val="20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539" w:hanging="567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歡迎上星期參加崇拜的新朋友：李曹美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16"/>
                <w:szCs w:val="16"/>
              </w:rPr>
            </w:r>
          </w:p>
          <w:p>
            <w:pPr>
              <w:pStyle w:val="Normal"/>
              <w:ind w:left="660" w:hanging="658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李姜淑儀行政主任）</w:t>
            </w:r>
          </w:p>
          <w:p>
            <w:pPr>
              <w:pStyle w:val="Normal"/>
              <w:widowControl/>
              <w:autoSpaceDE w:val="true"/>
              <w:ind w:left="565" w:hanging="593"/>
              <w:jc w:val="distribute"/>
              <w:rPr>
                <w:rFonts w:ascii="新細明體;PMingLiU" w:hAnsi="新細明體;PMingLiU" w:eastAsia="新細明體;PMingLiU" w:cs="新細明體;PMingLiU"/>
                <w:bCs/>
                <w:iCs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一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6"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感謝 神！歡迎黃銘聰傳道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24"/>
                <w:lang w:eastAsia="zh-HK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日（六）正式上任，負責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</w:rPr>
              <w:t>牧區（二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8"/>
                <w:sz w:val="24"/>
                <w:lang w:eastAsia="zh-HK"/>
              </w:rPr>
              <w:t>及海外宣教事工，願主大大賜福其事奉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632" w:hanging="632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本地佈道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志堅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． 感謝神！霍波弟兄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二），在個人佈道中決志信主。另馬劉汝葵姊妹亦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日（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，在個人佈道中決志信主，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6"/>
                <w:sz w:val="24"/>
                <w:lang w:eastAsia="zh-HK"/>
              </w:rPr>
              <w:t>並在家人及同工見証下，於瑪麗醫院接受水禮。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願榮耀歸給神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-8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8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海外宣教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631" w:hanging="631"/>
              <w:jc w:val="both"/>
              <w:rPr>
                <w:rFonts w:ascii="新細明體;PMingLiU" w:hAnsi="新細明體;PMingLiU" w:eastAsia="新細明體;PMingLiU" w:cs="新細明體;PMingLiU"/>
                <w:spacing w:val="-8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台灣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短宣分享會將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日（主日）下午舉行，時間：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1: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</w:rPr>
              <w:t>00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</w:rPr>
              <w:t>午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）、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2:00-4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（分享會），鼓勵會眾參加，請於接待處報名。截止日期為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4"/>
                <w:lang w:eastAsia="zh-HK"/>
              </w:rPr>
              <w:t>日（下主日）。</w:t>
            </w:r>
          </w:p>
          <w:p>
            <w:pPr>
              <w:pStyle w:val="Normal"/>
              <w:snapToGrid w:val="false"/>
              <w:ind w:left="366" w:hanging="394"/>
              <w:jc w:val="both"/>
              <w:rPr>
                <w:rFonts w:ascii="新細明體;PMingLiU" w:hAnsi="新細明體;PMingLiU" w:eastAsia="新細明體;PMingLiU" w:cs="新細明體;PMingLiU"/>
                <w:spacing w:val="-8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-8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517" w:hanging="517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24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/>
                <w:i/>
                <w:color w:val="000000"/>
                <w:sz w:val="24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color w:val="000000"/>
                <w:sz w:val="24"/>
              </w:rPr>
              <w:t>日祈禱會︰</w:t>
            </w:r>
            <w:r>
              <w:rPr>
                <w:rFonts w:ascii="新細明體;PMingLiU" w:hAnsi="新細明體;PMingLiU" w:cs="新細明體;PMingLiU" w:eastAsia="新細明體;PMingLiU"/>
                <w:b/>
                <w:i/>
                <w:sz w:val="24"/>
              </w:rPr>
              <w:t>香港社會（傳媒）</w:t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258" w:hanging="258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12"/>
                <w:szCs w:val="1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sz w:val="12"/>
                <w:szCs w:val="12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516" w:hanging="516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介紹：</w:t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516" w:hanging="516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傳統傳播媒體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由特定持牌機構掌管，機構需對言論負責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印刷媒體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如報章雜誌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電子媒體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如電視電台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pacing w:val="-4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lang w:eastAsia="zh-HK"/>
              </w:rPr>
              <w:t>新興媒體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4"/>
                <w:lang w:eastAsia="zh-HK"/>
              </w:rPr>
              <w:t>沒有特定法例監管，任何人都可以發布信息或言論</w:t>
            </w:r>
            <w:r>
              <w:rPr>
                <w:rFonts w:eastAsia="新細明體;PMingLiU" w:cs="新細明體;PMingLiU" w:ascii="新細明體;PMingLiU" w:hAnsi="新細明體;PMingLiU"/>
                <w:spacing w:val="-4"/>
                <w:sz w:val="24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互聯網</w:t>
            </w:r>
          </w:p>
          <w:p>
            <w:pPr>
              <w:pStyle w:val="Normal"/>
              <w:tabs>
                <w:tab w:val="clear" w:pos="1078"/>
                <w:tab w:val="left" w:pos="252" w:leader="none"/>
              </w:tabs>
              <w:snapToGrid w:val="false"/>
              <w:ind w:left="129" w:hanging="129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sz w:val="6"/>
                <w:szCs w:val="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sz w:val="6"/>
                <w:szCs w:val="6"/>
                <w:lang w:eastAsia="zh-HK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eastAsia="新細明體;PMingLiU" w:cs="新細明體;PMingLiU"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為傳媒機構禱告（高層、主管及前線人員），作為意見領袖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>(OPINION LEADER)</w:t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，謹言慎行，確保所傳所講皆正確無誤，並肯定正確的價值觀，社會的精神文明。</w:t>
            </w:r>
          </w:p>
          <w:p>
            <w:pPr>
              <w:pStyle w:val="Normal"/>
              <w:widowControl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</w:rPr>
            </w:pPr>
            <w:r>
              <w:rPr>
                <w:rFonts w:eastAsia="新細明體;PMingLiU" w:ascii="Times New Roman" w:hAnsi="Times New Roman"/>
                <w:sz w:val="24"/>
                <w:lang w:eastAsia="zh-HK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4"/>
                <w:lang w:eastAsia="zh-HK"/>
              </w:rPr>
              <w:t>為傳播媒體中工作的基督徒禱告，能有平時多讀經，多靈修，多思想，細嚼經中話語，令其成為內在基因，有力每次掙扎，變成領受上帝親臨駕馭的美好體會。持守正直無私；忠誠公義；靠主愛主；心繫基層；堅拒誘惑。</w:t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sz w:val="24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CG Times">
    <w:charset w:val="00"/>
    <w:family w:val="roman"/>
    <w:pitch w:val="variable"/>
  </w:font>
  <w:font w:name="華康雅宋體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 w:cs="Albertus Medium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1">
    <w:name w:val=" 字元 字元1"/>
    <w:basedOn w:val="Style8"/>
    <w:qFormat/>
    <w:rPr>
      <w:rFonts w:ascii="細明體;MingLiU" w:hAnsi="細明體;MingLiU" w:eastAsia="細明體;MingLiU" w:cs="Times New Roman"/>
    </w:rPr>
  </w:style>
  <w:style w:type="character" w:styleId="Style9">
    <w:name w:val=" 字元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細明體" w:hAnsi="華康細明體;細明體" w:eastAsia="華康細明體;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0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1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2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5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ocal%20Settings/Temporary%20Internet%20Files/Content.IE5/Local%20Settings/Temporary%20Internet%20Files/Candy/Local%20Settings/Temporary%20Internet%20Files/Candy/Local%20Settings/Temporary%20Internet%20Files/Candy/Local%20Settings/Temporary%20Internet%20Files/Candy/Local%20Settings/Documents%20and%20Settings/Candy/Local%20Settings/Temporary%20Internet%20Files/Candy/Local%20Settings/Temporary%20Internet%20Files/Candy/Local%20Settings/Temporary%20Internet%20Files/Candy/Local%20Settings/Temporary%20Internet%20Files/Candy/Application%20Data/Microsoft/Word/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2:08:00Z</dcterms:created>
  <dc:creator>Superman</dc:creator>
  <dc:description/>
  <cp:keywords/>
  <dc:language>en-US</dc:language>
  <cp:lastModifiedBy>Candy</cp:lastModifiedBy>
  <cp:lastPrinted>2011-07-16T10:08:00Z</cp:lastPrinted>
  <dcterms:modified xsi:type="dcterms:W3CDTF">2011-07-16T02:08:00Z</dcterms:modified>
  <cp:revision>3</cp:revision>
  <dc:subject>KORNHILL SERVICE</dc:subject>
  <dc:title>PROGRAM</dc:title>
</cp:coreProperties>
</file>