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重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把每天生活獻給神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9-20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楊黃文婷 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王偉昌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潘黃寶珍 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楊建煌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芷韻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吳瑞嫻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張珍鳳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伍方倩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德育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預習、預演、預備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分組自由活動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天父，真偉人</w:t>
            </w:r>
          </w:p>
        </w:tc>
      </w:tr>
      <w:tr>
        <w:trPr>
          <w:trHeight w:val="221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六月廿六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 xml:space="preserve">    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:19-20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短宣隊分享見證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重建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從今天起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少種的少收、多種的多收，這話是真的。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哥林多後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少種的少收、多種的多收，這話是真的。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哥林多後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5,239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5,868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5,239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5,868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曾國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24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李姜淑儀行政主任）</w:t>
            </w:r>
          </w:p>
          <w:p>
            <w:pPr>
              <w:pStyle w:val="Normal"/>
              <w:widowControl/>
              <w:autoSpaceDE w:val="true"/>
              <w:ind w:left="565" w:hanging="5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有關本堂兒童及少年區，下半年度之各項事奉輪值表初稿，已張貼於副堂門外。若事奉人員有任何調動，請於今天前回覆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562" w:hanging="59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一． 本堂於本年九月開始與『家庭發展基金』合辦『婦女個人及家庭成長證書課程』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日（下主日）截止報名，詳情可向賴志堅或賴陳敏儀傳道查詢，或參看張貼門外之單張。</w:t>
            </w:r>
          </w:p>
          <w:p>
            <w:pPr>
              <w:pStyle w:val="Normal"/>
              <w:snapToGrid w:val="false"/>
              <w:ind w:left="562" w:hanging="59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日祈禱會︰為香港社會（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康體界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）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禱告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344" w:hanging="344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感謝神！香港的康體事工整體發展良好。神學院的教導、其他機構如體育事工聯盟及籃球體育事工等的服事，都讓更多教會意識到康體事工的好處，也能有效地配合發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求主帶領有關當局能正視社會誤導康體活動的問題，特別是賭波年青化問題；也求主使用基督徒團體如明光社等，多關注及發表聲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求主帶領更多家長，為子女生活作出平衡，除了注重學業成績外，也積極投入參與運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求主帶領康泉堂在發展康體事工上得到指引，興起更多有心志及有能力的弟兄姊妹參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祈禱會主題︰牧養事工</w:t>
            </w:r>
          </w:p>
          <w:p>
            <w:pPr>
              <w:pStyle w:val="Normal"/>
              <w:snapToGrid w:val="false"/>
              <w:ind w:left="588" w:hanging="58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Batang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Batang" w:hAnsi="華康細明體;Batang" w:eastAsia="華康細明體;Batang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8:00Z</dcterms:created>
  <dc:creator>Superman</dc:creator>
  <dc:description/>
  <cp:keywords/>
  <dc:language>en-US</dc:language>
  <cp:lastModifiedBy>Candy</cp:lastModifiedBy>
  <cp:lastPrinted>2011-06-17T11:01:00Z</cp:lastPrinted>
  <dcterms:modified xsi:type="dcterms:W3CDTF">2011-06-24T08:35:00Z</dcterms:modified>
  <cp:revision>4</cp:revision>
  <dc:subject>KORNHILL SERVICE</dc:subject>
  <dc:title>PROGRAM</dc:title>
</cp:coreProperties>
</file>