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愛人如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重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弗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6:1-3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9-2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寗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偉昌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黃定山 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勁菁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楊黃文婷 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馮嘉賢 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偉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程朱順儀  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永雄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王偉昌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潘黃寶珍 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楊建煌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王鳳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何兆全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勝算在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德育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林俊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snapToGrid w:val="false"/>
              <w:spacing w:lineRule="auto" w:line="480" w:before="12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分組自由活動</w:t>
            </w:r>
          </w:p>
        </w:tc>
      </w:tr>
      <w:tr>
        <w:trPr>
          <w:trHeight w:val="20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爸爸，我服你！</w:t>
            </w:r>
          </w:p>
        </w:tc>
        <w:tc>
          <w:tcPr>
            <w:tcW w:w="3317" w:type="dxa"/>
            <w:gridSpan w:val="2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陸兆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盧意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黎少琼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炎焜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六月十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   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弗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6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:1-3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1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愛人如己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：神是我們的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11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1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為香港社會（康體界）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  <w:t>禱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8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8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少種的少收、多種的多收，這話是真的。</w:t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哥林多後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1.4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為香港社會（康體界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24"/>
                              </w:rPr>
                              <w:t>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8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8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24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少種的少收、多種的多收，這話是真的。</w:t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哥林多後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7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47,123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六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130,629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24"/>
                          <w:szCs w:val="16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2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7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47,123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六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130,629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39" w:hanging="567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林繼文、林鄺麗虹、</w:t>
            </w:r>
          </w:p>
          <w:p>
            <w:pPr>
              <w:pStyle w:val="Normal"/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3"/>
                <w:szCs w:val="23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</w:rPr>
              <w:t>王品端、霍波、鄭慧生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一． 本堂全體牧者將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（四）進行退修一天，如有任何事務查詢，可直接與教會辦公室聯絡。</w:t>
            </w:r>
          </w:p>
          <w:p>
            <w:pPr>
              <w:pStyle w:val="Normal"/>
              <w:widowControl/>
              <w:autoSpaceDE w:val="true"/>
              <w:ind w:left="539" w:hanging="567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二． 有關本堂兒童及少年區，下半年度之各項事奉輪值表初稿，已張貼於副堂門外。若事奉人員有任何調動，請於</w:t>
            </w:r>
          </w:p>
          <w:p>
            <w:pPr>
              <w:pStyle w:val="Normal"/>
              <w:widowControl/>
              <w:autoSpaceDE w:val="true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ab/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3"/>
                <w:szCs w:val="23"/>
                <w:lang w:eastAsia="zh-HK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3"/>
                <w:szCs w:val="23"/>
                <w:lang w:eastAsia="zh-HK"/>
              </w:rPr>
              <w:t>日（主日）前回覆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ind w:left="538" w:hanging="566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lang w:eastAsia="zh-HK"/>
              </w:rPr>
              <w:t>一． 本堂於本年九月開始與『家庭發展基金』合辦『婦女個人及家庭成長證書課程』，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  <w:lang w:eastAsia="zh-HK"/>
              </w:rPr>
              <w:t>日截止報名，詳情可向賴志堅或賴陳敏儀傳道查詢，或參看張貼門外之單張。</w:t>
            </w:r>
          </w:p>
          <w:p>
            <w:pPr>
              <w:pStyle w:val="Normal"/>
              <w:snapToGrid w:val="false"/>
              <w:ind w:left="538" w:hanging="566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二． 黃銘聰傳道之畢業典禮將於本月</w:t>
            </w: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日（六）舉行，本堂已預備賀卡，歡迎會眾於接待處寫下恭祝賀語，以作鼓勵及支持。</w:t>
            </w:r>
          </w:p>
          <w:p>
            <w:pPr>
              <w:pStyle w:val="Normal"/>
              <w:snapToGrid w:val="false"/>
              <w:ind w:left="366" w:hanging="394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其他事項︰</w:t>
            </w:r>
          </w:p>
          <w:p>
            <w:pPr>
              <w:pStyle w:val="Normal"/>
              <w:tabs>
                <w:tab w:val="clear" w:pos="1078"/>
                <w:tab w:val="left" w:pos="-28" w:leader="none"/>
              </w:tabs>
              <w:snapToGrid w:val="false"/>
              <w:ind w:left="540" w:hanging="566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3"/>
                <w:szCs w:val="23"/>
                <w:lang w:eastAsia="zh-HK"/>
              </w:rPr>
              <w:t>一． 感謝 神！陳馮嘉賢、嘉侯剛惠、林陳詠芝及李盧意姊妹均喜有身孕，求 神保守姊妹們及其胎兒之健康。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344" w:hanging="344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16"/>
                <w:szCs w:val="16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為香港社會（商界）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3"/>
                <w:szCs w:val="23"/>
              </w:rPr>
              <w:t>基督徒常保持健康的靈命，穩定教會生活，作互相支持提醒的群體。持守基督徒在世的使命感及人生意義及天國永恆的價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3"/>
                <w:szCs w:val="23"/>
              </w:rPr>
              <w:t>投資者或股東：能明白企業對社會的責任不單是為盈利，而是為社會各階層帶來公平、健康及有道德的價值觀，心中的良知常作出提醒及平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3"/>
                <w:szCs w:val="23"/>
              </w:rPr>
              <w:t>管理層：為企業面對競爭環境之餘，亦能平衡員工健康的心理及生理需要，達成企業與家庭的和諧。善用管理技巧及能力，與員工保持良好的溝通及互信的關係，幫助員工發揮責任感及所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3"/>
                <w:szCs w:val="23"/>
              </w:rPr>
              <w:t>員工：面對經濟轉型及企業競爭惡化情況，仍能保持自己工作應有的責任感、重視家庭及健康的需要。與管理層保持良好溝通及互信的關係，明白及發揮自己所長。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344" w:hanging="344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  <w:szCs w:val="16"/>
              </w:rPr>
            </w:r>
          </w:p>
          <w:p>
            <w:pPr>
              <w:pStyle w:val="Normal"/>
              <w:snapToGrid w:val="fals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53:00Z</dcterms:created>
  <dc:creator>Superman</dc:creator>
  <dc:description/>
  <cp:keywords/>
  <dc:language>en-US</dc:language>
  <cp:lastModifiedBy>Candy</cp:lastModifiedBy>
  <cp:lastPrinted>2011-06-17T17:54:00Z</cp:lastPrinted>
  <dcterms:modified xsi:type="dcterms:W3CDTF">2011-06-17T09:55:00Z</dcterms:modified>
  <cp:revision>4</cp:revision>
  <dc:subject>KORNHILL SERVICE</dc:subject>
  <dc:title>PROGRAM</dc:title>
</cp:coreProperties>
</file>