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微軟正黑體;Ming(for ISO10646)" w:hAnsi="微軟正黑體;Ming(for ISO10646)" w:eastAsia="微軟正黑體;Ming(for ISO10646)" w:cs="微軟正黑體;Ming(for ISO10646)"/>
                <w:b/>
                <w:b/>
                <w:bCs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禱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人如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3-18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志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馮嘉賢 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周立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朱順儀  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永雄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令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站穩抗敵的一代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弗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勝算在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189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懶惰與勤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寄居舅父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爸爸，我服你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六月十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讀經：雅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13-18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獻詩︰真神永遠膀臂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禱告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禱告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</w:tabs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會友郭偉傑弟兄之短宣籌款金額已達目標，有關獻金總數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$15,3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扣除是次旅程實際需要之款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 xml:space="preserve">$12,000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所餘金額將會撥入本堂宣教基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祈禱會︰為香港社會（教育）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教育局及學校領導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孫明揚局長及其團隊的領導工作，有心力及智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學校的高層有領導的智慧，在制定政策時能真正為學生著想；體諒老師的工作量和壓力；聽取員工的意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用愛心去愛學生和同事；工作量可減輕，工作壓力也減少；有時間去關心家人和朋友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六、七月份考試期須面對額外的壓力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與子女有效的溝通，父母能明白子女的難處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父母有管教的恩賜和用同心一致的管教方法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單親家庭的父母能有額外的智慧和心力去養育子女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學生有充足的時間去準備考試，能發揮最好的水準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能與父母有效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 xml:space="preserve">學生有正面的價值觀，遠離罪惡。善用暑期生活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祈禱會主題︰為香港社會（商界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6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pacing w:val="6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少種的少收、多種的多收，這話是真的。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哥林多後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會友郭偉傑弟兄之短宣籌款金額已達目標，有關獻金總數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$15,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扣除是次旅程實際需要之款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 xml:space="preserve">$12,000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所餘金額將會撥入本堂宣教基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祈禱會︰為香港社會（教育）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教育局及學校領導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孫明揚局長及其團隊的領導工作，有心力及智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學校的高層有領導的智慧，在制定政策時能真正為學生著想；體諒老師的工作量和壓力；聽取員工的意見。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用愛心去愛學生和同事；工作量可減輕，工作壓力也減少；有時間去關心家人和朋友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六、七月份考試期須面對額外的壓力。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與子女有效的溝通，父母能明白子女的難處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父母有管教的恩賜和用同心一致的管教方法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單親家庭的父母能有額外的智慧和心力去養育子女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學生有充足的時間去準備考試，能發揮最好的水準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能與父母有效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 xml:space="preserve">學生有正面的價值觀，遠離罪惡。善用暑期生活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祈禱會主題︰為香港社會（商界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pacing w:val="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少種的少收、多種的多收，這話是真的。</w:t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哥林多後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99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虔守聖餐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3,50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3,506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99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虔守聖餐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3,50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3,506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湯汛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ind w:left="539" w:hanging="56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 本堂同工賴陳敏儀傳道、涂中立導師及黃銘聰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（五至一）往台灣短宣，期間有關事宜，可與甄達安牧師聯絡。</w:t>
            </w:r>
          </w:p>
          <w:p>
            <w:pPr>
              <w:pStyle w:val="Normal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二． 有關本堂兒童及少年區，下半年度之各項事奉輪值表初稿，已張貼於副堂門外。若事奉人員有任何調動，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（主日）前回覆。</w:t>
            </w:r>
          </w:p>
          <w:p>
            <w:pPr>
              <w:pStyle w:val="Normal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感謝 神！第十六屆特別會友大會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（上主日）順利完成。當天共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人出席會議（包括會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人），並順利通過及確實所有有關議程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39" w:hanging="54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會現正編排下半年度培訓課程。為配合會眾需要，請考慮於本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受洗之會眾先到接待處登記，以便本堂了解並跟進有關之修科進度及編排課程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截止日期為今天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有查詢，可向甄達安牧師聯絡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舉辦【恩愛夫婦營】，地點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青年協會賽馬會西貢戶外訓練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費用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夫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，對象：結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年以上夫婦，名額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對。截止日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。請到接待處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遞交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或先行登記報名，後補報名表。詳情可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向賴陳敏儀傳道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365" w:hanging="365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ind w:left="548" w:hanging="54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snapToGrid w:val="false"/>
              <w:ind w:left="547" w:hanging="54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 神！透過呼籲後，本年度籌募短宣費用金額，尚欠港幣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$1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便可達標，請會眾繼續為此禱告，按 神給予的感動捐獻。</w:t>
            </w:r>
          </w:p>
          <w:p>
            <w:pPr>
              <w:pStyle w:val="Normal"/>
              <w:snapToGrid w:val="false"/>
              <w:ind w:left="365" w:hanging="3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8" w:hanging="54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外展事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︰</w:t>
            </w:r>
          </w:p>
          <w:p>
            <w:pPr>
              <w:pStyle w:val="Normal"/>
              <w:snapToGrid w:val="false"/>
              <w:ind w:left="547" w:hanging="54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 w:val="24"/>
              </w:rPr>
              <w:t>本地佈道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 w:val="24"/>
              </w:rPr>
              <w:t>暨康山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 w:val="24"/>
              </w:rPr>
              <w:t>事工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sz w:val="24"/>
              </w:rPr>
              <w:t>負責同工︰賴志堅傳道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left="547" w:hanging="54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本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日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舉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期「信仰探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，上課時間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4"/>
              </w:rPr>
              <w:t>9:30-11:00a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，對象是未決志信主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。歡迎有心認識基督信仰的朋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>到接待處報名。</w:t>
            </w:r>
          </w:p>
          <w:p>
            <w:pPr>
              <w:pStyle w:val="Normal"/>
              <w:snapToGrid w:val="false"/>
              <w:ind w:left="365" w:hanging="3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16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微軟正黑體">
    <w:altName w:val="Ming(for ISO10646)"/>
    <w:charset w:val="88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48" w:hanging="450"/>
      </w:pPr>
      <w:rPr>
        <w:rFonts w:ascii="細明體;MingLiU" w:hAnsi="細明體;MingLiU" w:eastAsia="細明體;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22:00Z</dcterms:created>
  <dc:creator>Superman</dc:creator>
  <dc:description/>
  <cp:keywords/>
  <dc:language>en-US</dc:language>
  <cp:lastModifiedBy>Candy</cp:lastModifiedBy>
  <cp:lastPrinted>2011-06-10T14:14:00Z</cp:lastPrinted>
  <dcterms:modified xsi:type="dcterms:W3CDTF">2011-06-11T02:22:00Z</dcterms:modified>
  <cp:revision>3</cp:revision>
  <dc:subject>KORNHILL SERVICE</dc:subject>
  <dc:title>PROGRAM</dc:title>
</cp:coreProperties>
</file>