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讓愛走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禱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0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3-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林妙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周立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令昭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建立你的支援系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站穩抗敵的一代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弗六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畏耶和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曠野夢見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懶惰與勤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寄居舅父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傳道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六月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聖餐   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約壹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4:7-10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66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讓愛走動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回應詩歌：讓愛走動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灣短宣差遣禮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為香港社會（政府）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172" w:hanging="172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政府及市民間常存和諧的溝通關係，人與人之間能彼此信任及尊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特首及其團隊有充足的智慧、心力及管治力量，為年長一代、這一代及下一代作出合適的計劃及資源分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政府釐訂合適的城市規劃及改變方案，例如維港兩岸建設及改善空氣質素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推行合適的措施處理貧富之間的差異，例如最低工資法例的執行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行政及立法兩會的成員以建設性的氣氛開會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年特首選舉，願主預備合適人選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44" w:hanging="34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為香港社會（教育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少種的少收、多種的多收，這話是真的。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哥林多後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為香港社會（政府）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172" w:hanging="172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政府及市民間常存和諧的溝通關係，人與人之間能彼此信任及尊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特首及其團隊有充足的智慧、心力及管治力量，為年長一代、這一代及下一代作出合適的計劃及資源分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政府釐訂合適的城市規劃及改變方案，例如維港兩岸建設及改善空氣質素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推行合適的措施處理貧富之間的差異，例如最低工資法例的執行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行政及立法兩會的成員以建設性的氣氛開會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0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年特首選舉，願主預備合適人選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44" w:hanging="34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為香港社會（教育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</w:rPr>
                              <w:t>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少種的少收、多種的多收，這話是真的。</w:t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哥林多後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6,572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75,391.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6,572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75,391.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葉靜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一．  感謝 神！黃銘聰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加入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同工隊伍事奉一個月，互相印證事奉的負擔，求神帶領並大大賜福其事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二．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本堂於明天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舉行「向父母致敬」旅行日，請參加者準時集合，開車時間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>9:00am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逾時不候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地點︰康怡花園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座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本堂第十六屆第一次特別會友大會將於今天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1:15-2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舉行。請各會友及會眾預留時間出席參與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四．  為了讓會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進一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了解新辦公室位置及工作環境，本堂將於今天下午舉行開放日，歡迎會眾參觀。安排如下︰</w:t>
            </w:r>
          </w:p>
          <w:p>
            <w:pPr>
              <w:pStyle w:val="Normal"/>
              <w:ind w:left="632" w:hanging="658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開放時間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3:30pm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:00pm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精美茶點款待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</w:p>
          <w:p>
            <w:pPr>
              <w:pStyle w:val="Normal"/>
              <w:ind w:left="172" w:firstLine="1199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感恩禱告會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4:00pm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4:20pm</w:t>
            </w:r>
          </w:p>
          <w:p>
            <w:pPr>
              <w:pStyle w:val="Normal"/>
              <w:ind w:left="680" w:hanging="6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五．  有關本堂兒童及少年區，下半年度之各項事奉輪值表初稿，已張貼於副堂門外及副堂告示板。若事奉人員有任何調動，請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前回覆。</w:t>
            </w:r>
          </w:p>
          <w:p>
            <w:pPr>
              <w:pStyle w:val="Normal"/>
              <w:ind w:firstLine="2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本堂與台灣中壢播道會合辦之短宣【往下扎根，向上結果】︰</w:t>
            </w:r>
          </w:p>
          <w:p>
            <w:pPr>
              <w:pStyle w:val="Normal"/>
              <w:widowControl/>
              <w:autoSpaceDE w:val="true"/>
              <w:ind w:left="681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第三期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將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 xml:space="preserve"> -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六至一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與台灣青年合辦暑期聖經班。現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招募青年義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位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中五至大專生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成人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位，截止日期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為今天。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3"/>
                <w:szCs w:val="23"/>
              </w:rPr>
              <w:t>詳情請與賴陳敏儀傳道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3"/>
                <w:szCs w:val="23"/>
              </w:rPr>
              <w:t>查詢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autoSpaceDE w:val="true"/>
              <w:ind w:left="681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9" w:hanging="54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教會現正編排下半年度培訓課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為配合會眾需要，請</w:t>
            </w:r>
            <w:r>
              <w:rPr>
                <w:sz w:val="22"/>
                <w:szCs w:val="22"/>
              </w:rPr>
              <w:t>考慮於本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受洗之會眾先到接待處登記，以便本堂了解並跟進有關之修科進度及編排課程。如有查詢，可向甄達安牧師聯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本地佈道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暨康山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事工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同工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7" w:hanging="53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3"/>
                <w:szCs w:val="23"/>
                <w:lang w:eastAsia="zh-HK"/>
              </w:rPr>
              <w:t>一．本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將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3"/>
                <w:szCs w:val="23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日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舉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期「信仰探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，上課時間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3"/>
                <w:szCs w:val="23"/>
              </w:rPr>
              <w:t>9:30-11:00a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，對象是未決志信主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。歡迎有心認識基督信仰的朋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3"/>
                <w:szCs w:val="23"/>
              </w:rPr>
              <w:t>到接待處報名。</w:t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ansliteratio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60"/>
      </w:pPr>
      <w:rPr>
        <w:sz w:val="22"/>
        <w:szCs w:val="22"/>
        <w:rFonts w:ascii="Transliteration;Courier New" w:hAnsi="Transliteration;Courier New" w:cs="Traditional Arabic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48" w:hanging="450"/>
      </w:pPr>
      <w:rPr>
        <w:rFonts w:ascii="細明體;MingLiU" w:hAnsi="細明體;MingLiU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nsliteration;Courier New" w:hAnsi="Transliteration;Courier New" w:cs="Traditional Arabic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09:00Z</dcterms:created>
  <dc:creator>Superman</dc:creator>
  <dc:description/>
  <cp:keywords/>
  <dc:language>en-US</dc:language>
  <cp:lastModifiedBy>Owner</cp:lastModifiedBy>
  <cp:lastPrinted>2011-06-03T16:49:00Z</cp:lastPrinted>
  <dcterms:modified xsi:type="dcterms:W3CDTF">2002-01-02T11:09:00Z</dcterms:modified>
  <cp:revision>3</cp:revision>
  <dc:subject>KORNHILL SERVICE</dc:subject>
  <dc:title>PROGRAM</dc:title>
</cp:coreProperties>
</file>