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若願意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忍耐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3-17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12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榮川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德育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何炤樺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 xml:space="preserve">總溫習 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聖經問答比賽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 xml:space="preserve">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湖北短宣巡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五月廿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4:13-17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4-25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若願意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主我跟祢走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3" w:hanging="5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一． 本堂前實習神學生蘇敬恩先生誠邀本堂會眾出席其畢業典禮。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，地點︰九龍城浸信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九龍亞皆老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。請會眾預留時間出席參與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29" w:hanging="5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二． 本堂會友郭偉傑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11-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日到中亞洲的創啟地區進行短宣。現鼓勵會眾以金錢支持是次旅程，目標︰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$12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。會眾可於奉獻封上註明「郭偉傑短宣」。獻金若超過目標金額，則會安排撥入本堂宣教基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430" w:hanging="43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為青年及職青區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青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導師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郭偉傑先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：請為學院暑期短宣禱告；九月將會在循理會恩臨堂實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組長：工作量多及壓力大，求神讓忙中仍有時間休息及親近神。加強正、副組長的配搭；事奉得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組員：因工作或功課壓力，影響參與小組及休息。 求主保守各人與神的關係；加強組員歸屬感及凝聚力，彼此鼓勵，有愛在當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職青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組員能倚靠神面對張力；忙碌中仍能保持與神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家人早日信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願神興起組員承擔組長及副組長事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區牧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鍾潔明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︰能體察生命需要及從神得著牧養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3"/>
                                      <w:szCs w:val="23"/>
                                    </w:rPr>
                                    <w:t>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祈禱會主題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活出聖潔生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 xml:space="preserve">生命的質素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早上祈禱會暫停一次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2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要謙遜、溫柔、忍耐，以愛心互相寬容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ind w:left="573" w:hanging="57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一． 本堂前實習神學生蘇敬恩先生誠邀本堂會眾出席其畢業典禮。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，地點︰九龍城浸信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九龍亞皆老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。請會眾預留時間出席參與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hanging="5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二． 本堂會友郭偉傑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11-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日到中亞洲的創啟地區進行短宣。現鼓勵會眾以金錢支持是次旅程，目標︰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$12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。會眾可於奉獻封上註明「郭偉傑短宣」。獻金若超過目標金額，則會安排撥入本堂宣教基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430" w:hanging="43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</w:rPr>
                              <w:t>為青年及職青區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青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導師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郭偉傑先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：請為學院暑期短宣禱告；九月將會在循理會恩臨堂實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組長：工作量多及壓力大，求神讓忙中仍有時間休息及親近神。加強正、副組長的配搭；事奉得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組員：因工作或功課壓力，影響參與小組及休息。 求主保守各人與神的關係；加強組員歸屬感及凝聚力，彼此鼓勵，有愛在當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職青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組員能倚靠神面對張力；忙碌中仍能保持與神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家人早日信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願神興起組員承擔組長及副組長事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4.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 xml:space="preserve">區牧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鍾潔明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︰能體察生命需要及從神得著牧養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3"/>
                                <w:szCs w:val="23"/>
                              </w:rPr>
                              <w:t>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祈禱會主題︰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活出聖潔生命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 xml:space="preserve">生命的質素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早上祈禱會暫停一次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你們要謙遜、溫柔、忍耐，以愛心互相寬容。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以弗所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7,734.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04,464.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7,734.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04,464.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陳同華、周偉、梁慧蓮、黃建榮、黃昕霖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3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3"/>
                <w:szCs w:val="20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本堂義務同工賴志堅傳道及賴陳敏儀傳道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六至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在西貢負責婚前輔導營。有關之事務，可與甄達安牧師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二．  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「向父母致敬」旅行日，歡迎會眾邀請親友同享歡樂。詳情請到接待處報名及繳費作實。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．  本堂幹事黃淑芳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取用年假，期間有關之事務，可聯絡李姜淑儀姊妹。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四．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本堂會友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實習神學生郭偉傑先生於本堂的實習將完滿結束，為深表謝意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愛筵，費用全免。歡迎會眾參與並到接待處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本堂第十六屆第一次特別會友大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1:15-2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。請各會友預留時間，並於接待處索取有關會議資料；同時亦歡迎各會眾一同參與。參加者請於接待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六．  為了讓會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進一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了解新辦公室位置及工作環境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開放日，歡迎會眾參觀。安排如下︰</w:t>
            </w:r>
          </w:p>
          <w:p>
            <w:pPr>
              <w:pStyle w:val="Normal"/>
              <w:ind w:left="8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開放時間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3:3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5:00pm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精美茶點款待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</w:p>
          <w:p>
            <w:pPr>
              <w:pStyle w:val="Normal"/>
              <w:ind w:left="8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感恩禱告會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4:0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 xml:space="preserve">4:20pm </w:t>
            </w:r>
          </w:p>
          <w:p>
            <w:pPr>
              <w:pStyle w:val="Normal"/>
              <w:ind w:left="505" w:hanging="5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3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3"/>
                <w:szCs w:val="20"/>
                <w:lang w:eastAsia="zh-HK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本堂與台灣中壢播道會合辦之短宣【往下扎根，向上結果】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第三期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 xml:space="preserve"> -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六至一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與台灣青年合辦暑期聖經班。現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招募青年義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 xml:space="preserve">位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中五至大專生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成人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位，截止日期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詳情請與賴陳敏儀傳道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查詢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23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23"/>
                <w:szCs w:val="20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少年區將於暑假期間舉辦《親歷奇工‧體驗行》，歡迎就讀小六至中學少年人參與，詳情請看家長信。信件可向當值導師索取。如有查詢，可與李鍾潔明傳道聯絡。</w:t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2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0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2:00Z</dcterms:created>
  <dc:creator>Superman</dc:creator>
  <dc:description/>
  <cp:keywords/>
  <dc:language>en-US</dc:language>
  <cp:lastModifiedBy>User</cp:lastModifiedBy>
  <cp:lastPrinted>2011-05-20T16:39:00Z</cp:lastPrinted>
  <dcterms:modified xsi:type="dcterms:W3CDTF">2011-05-28T02:33:00Z</dcterms:modified>
  <cp:revision>3</cp:revision>
  <dc:subject>KORNHILL SERVICE</dc:subject>
  <dc:title>PROGRAM</dc:title>
</cp:coreProperties>
</file>