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真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主若願意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1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3-1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榮川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化腐朽為神奇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嘉建基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領家人歸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主呼召保羅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 xml:space="preserve">總溫習 </w:t>
            </w:r>
            <w:r>
              <w:rPr>
                <w:rFonts w:eastAsia="新細明體;PMingLiU" w:cs="新細明體;PMingLiU" w:ascii="新細明體;PMingLiU" w:hAnsi="新細明體;PMingLiU"/>
                <w:i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聖經問答比賽</w:t>
            </w:r>
            <w:r>
              <w:rPr>
                <w:rFonts w:eastAsia="新細明體;PMingLiU" w:cs="新細明體;PMingLiU" w:ascii="新細明體;PMingLiU" w:hAnsi="新細明體;PMingLiU"/>
                <w:i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徐朱瑩炘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五月十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4:1-12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真誠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煉淨我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6" w:hanging="51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本堂會眾鄭偉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日（五）早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瑪麗醫院安息主懷，安息禮定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日（四）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假九龍殯儀館聖光館舉行。出殯禮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日（五）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於相同地點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87" w:hanging="38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︰為少年及兒童區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172" w:hanging="172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302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感恩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厚賜理想的聚會場地及設備，得以靈活調配及安排聚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肢體願意重投事奉崗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少年及幼兒人數上升，當中有未信主的鄰舍子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代禱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72" w:leader="none"/>
                                    </w:tabs>
                                    <w:ind w:left="55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盼組員能有依靠神的心去面對壓力；有活潑的心敬拜和愛慕的心學習；在學校或家庭中有美好見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72" w:leader="none"/>
                                    </w:tabs>
                                    <w:ind w:left="55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盼各事奉者與組員及其家長有良好溝通，以神的話造就生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572" w:leader="none"/>
                                    </w:tabs>
                                    <w:ind w:left="551" w:hanging="3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牧者憑信心等候、專心仰望神的引導；真誠愛人、盼神能賜予智慧安排一切事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51" w:hanging="32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</w:rPr>
                                    <w:t>事奉者在兒童佈道及陪談課程中學以致用；藉各類活動建立少年人對神對人的情誼；暑期各項活動安排及招募順利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344" w:hanging="34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為青年及職青區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14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你們要謙遜、溫柔、忍耐，以愛心互相寬容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以弗所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6" w:hanging="5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本堂會眾鄭偉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日（五）早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瑪麗醫院安息主懷，安息禮定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日（四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假九龍殯儀館聖光館舉行。出殯禮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日（五）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於相同地點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87" w:hanging="38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︰為少年及兒童區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172" w:hanging="172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302" w:leader="none"/>
                              </w:tabs>
                              <w:snapToGrid w:val="false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感恩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厚賜理想的聚會場地及設備，得以靈活調配及安排聚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肢體願意重投事奉崗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少年及幼兒人數上升，當中有未信主的鄰舍子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代禱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72" w:leader="none"/>
                              </w:tabs>
                              <w:ind w:left="55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盼組員能有依靠神的心去面對壓力；有活潑的心敬拜和愛慕的心學習；在學校或家庭中有美好見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72" w:leader="none"/>
                              </w:tabs>
                              <w:ind w:left="55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盼各事奉者與組員及其家長有良好溝通，以神的話造就生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572" w:leader="none"/>
                              </w:tabs>
                              <w:ind w:left="551" w:hanging="329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牧者憑信心等候、專心仰望神的引導；真誠愛人、盼神能賜予智慧安排一切事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1" w:hanging="32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</w:rPr>
                              <w:t>事奉者在兒童佈道及陪談課程中學以致用；藉各類活動建立少年人對神對人的情誼；暑期各項活動安排及招募順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344" w:hanging="34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</w:rPr>
                              <w:t>為青年及職青區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14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你們要謙遜、溫柔、忍耐，以愛心互相寬容。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以弗所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9,153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56,730.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9,153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56,730.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梁文傑、梁灌秀雲、蘇孫蕙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（負責同工：李姜淑儀行政主任）</w:t>
            </w:r>
          </w:p>
          <w:p>
            <w:pPr>
              <w:pStyle w:val="Normal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請會眾於接待處領取二零一零年至二零一一年度奉獻証明書。如有任何疑問，請直接與司庫黃定山弟兄查詢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邀請招待、音響、投影機及插花事奉人員，出席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 xml:space="preserve">日（下主日）下午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 xml:space="preserve">1:15-2:30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的崇拜事奉人員午膳分享會，目的是答謝各人上半年的事奉、聽取事奉心得以計劃下半年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</w:rPr>
              <w:t>新方向。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請有關事奉人員或將會投入上述崗位的事奉人員預留時間出席，並於接待處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為增加崇拜事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人手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現作出招募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請有負擔的弟兄姊妹到接待處查詢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．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舉行「向父母致敬」旅行日，歡迎會眾邀請父母同享歡樂。詳情請到接待處查詢、報名及繳交費用。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主日）。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 本堂幹事黃淑芳姊妹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三）取用年假，期間有關事務，可聯絡李姜淑儀姊妹。</w:t>
            </w:r>
          </w:p>
          <w:p>
            <w:pPr>
              <w:pStyle w:val="Normal"/>
              <w:ind w:left="452" w:hanging="45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與台灣中壢播道會合辦之短宣【往下扎根，向上結果】：</w:t>
            </w:r>
          </w:p>
          <w:p>
            <w:pPr>
              <w:pStyle w:val="Normal"/>
              <w:widowControl/>
              <w:autoSpaceDE w:val="true"/>
              <w:ind w:left="961" w:hanging="32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第二期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-1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五至一）舉辨講座。名額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位，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三）。</w:t>
            </w:r>
          </w:p>
          <w:p>
            <w:pPr>
              <w:pStyle w:val="Normal"/>
              <w:widowControl/>
              <w:autoSpaceDE w:val="true"/>
              <w:ind w:left="961" w:hanging="329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第三期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9-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日（六至一）與台灣青年合辦暑期聖經班。現招募青年義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位（中五至大專生）及成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位，截止日期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日（主日）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詳情請與賴陳敏儀傳道查詢。</w:t>
            </w:r>
          </w:p>
          <w:p>
            <w:pPr>
              <w:pStyle w:val="Normal"/>
              <w:widowControl/>
              <w:autoSpaceDE w:val="true"/>
              <w:ind w:left="473" w:hanging="47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snapToGrid w:val="fals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一．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少年區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（主日）早上舉行單車半天遊活動，歡迎就讀小六至中學少年人參與。有意參加者，可向當值導師索取家長信。如有查詢，可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李鍾潔明傳道聯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新細明體;PMingLiU" w:cs="Times New Roman"/>
    </w:rPr>
  </w:style>
  <w:style w:type="character" w:styleId="WW8Num48z0">
    <w:name w:val="WW8Num4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3:19:00Z</dcterms:created>
  <dc:creator>Superman</dc:creator>
  <dc:description/>
  <cp:keywords/>
  <dc:language>en-US</dc:language>
  <cp:lastModifiedBy>Candy</cp:lastModifiedBy>
  <cp:lastPrinted>2011-05-13T10:07:00Z</cp:lastPrinted>
  <dcterms:modified xsi:type="dcterms:W3CDTF">2011-05-14T03:19:00Z</dcterms:modified>
  <cp:revision>3</cp:revision>
  <dc:subject>KORNHILL SERVICE</dc:subject>
  <dc:title>PROGRAM</dc:title>
</cp:coreProperties>
</file>