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活的迷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藉我賜恩福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23-25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28-29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福音行動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誰偷了我的時間（弗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5:15-21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差傳學習系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︰復活與我及孩童禱告會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盡力完成任務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差遣門徒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建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四月廿四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2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約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1:23-25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1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復活的迷思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耶穌來住在我心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05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︰康山社區（居民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3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為康怡花園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,6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多戶居民禱告，求主賜福，在生活、家庭、學業及工作中，多體驗上帝的恩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為區內基督徒的生命見證禱告，能吸引未信者對基督信仰有正面印象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為康怡花園五區的業委會成員禱告，求主加力，賜智慧。為業委中的基督徒禱告，能更深入地服事及見證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為業委及管理處的關係禱告，日常的會議中，保持良好溝通；在大型的計劃上，亦能和諧達至共識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258" w:hanging="25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感恩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喜樂的心乃是良藥；憂傷的靈使骨枯乾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1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︰康山社區（居民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302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為康怡花園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,6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多戶居民禱告，求主賜福，在生活、家庭、學業及工作中，多體驗上帝的恩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為區內基督徒的生命見證禱告，能吸引未信者對基督信仰有正面印象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為康怡花園五區的業委會成員禱告，求主加力，賜智慧。為業委中的基督徒禱告，能更深入地服事及見證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為業委及管理處的關係禱告，日常的會議中，保持良好溝通；在大型的計劃上，亦能和諧達至共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258" w:hanging="25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感恩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喜樂的心乃是良藥；憂傷的靈使骨枯乾。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6,120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0,196.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6,120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0,196.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spacing w:lineRule="atLeast" w:line="0"/>
              <w:ind w:left="567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姜志誠、姜陶瑞蓮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24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本堂義務同工賴陳敏儀傳道及涂中立導師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（五至三）參與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湖北短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；期間有關之事務，請聯絡甄達安牧師。</w:t>
            </w:r>
          </w:p>
          <w:p>
            <w:pPr>
              <w:pStyle w:val="Normal"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 感謝神！黎有妹姊妹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二），在德蘭行動中決志信主，願榮耀歸給神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支持城市睦福團契的關懷貧窮社群工作，本堂將會參與該機構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）之賣旗活動。現邀請有負擔的弟兄姊妹擔任賣旗義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下主日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詳情請到接待處查詢及報名。</w:t>
            </w:r>
          </w:p>
          <w:p>
            <w:pPr>
              <w:pStyle w:val="Normal"/>
              <w:widowControl/>
              <w:autoSpaceDE w:val="true"/>
              <w:ind w:left="679" w:hanging="67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牧養事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舉行培訓班，詳情請參閱單張，並於接待處報名。截止報名日期為</w:t>
            </w:r>
            <w:r>
              <w:rPr>
                <w:sz w:val="24"/>
              </w:rPr>
              <w:t>今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widowControl/>
              <w:autoSpaceDE w:val="true"/>
              <w:ind w:left="679" w:hanging="679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 為集中弟兄姊妹的參與，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下周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晚上的祈禱會將會暫停一次，早上祈禱會如常舉行。</w:t>
            </w:r>
          </w:p>
          <w:p>
            <w:pPr>
              <w:pStyle w:val="Normal"/>
              <w:widowControl/>
              <w:autoSpaceDE w:val="true"/>
              <w:ind w:left="421" w:hanging="42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本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堂及台灣中壢播道會合辦二零一一年台灣短宣︰【往下扎根，向上結果】，將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六至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出發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隊員包括：賴陳敏儀、陳陳金嬋、樊馮玉冰、林俊明、林陳詠芝及杜可勤，請禱告記念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。</w:t>
            </w:r>
          </w:p>
          <w:p>
            <w:pPr>
              <w:pStyle w:val="Normal"/>
              <w:widowControl/>
              <w:autoSpaceDE w:val="true"/>
              <w:ind w:left="421" w:hanging="42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事項：</w:t>
            </w:r>
          </w:p>
          <w:p>
            <w:pPr>
              <w:pStyle w:val="Normal"/>
              <w:snapToGrid w:val="false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本堂會友吳梁愛姊妹安息禮定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日（四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假香港殯儀館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30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舉行。出殯禮定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日（五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9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於相同地點舉行。求主保守喪禮事宜順利及安慰其家人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新細明體;PMingLiU" w:hAnsi="新細明體;PMingLiU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新細明體;PMingLiU" w:cs="Times New Roman"/>
    </w:rPr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4:00Z</dcterms:created>
  <dc:creator>Superman</dc:creator>
  <dc:description/>
  <cp:keywords/>
  <dc:language>en-US</dc:language>
  <cp:lastModifiedBy>Candy</cp:lastModifiedBy>
  <cp:lastPrinted>2011-04-21T11:54:00Z</cp:lastPrinted>
  <dcterms:modified xsi:type="dcterms:W3CDTF">2011-04-21T03:54:00Z</dcterms:modified>
  <cp:revision>3</cp:revision>
  <dc:subject>KORNHILL SERVICE</dc:subject>
  <dc:title>PROGRAM</dc:title>
</cp:coreProperties>
</file>