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321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智慧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復活的迷思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13-18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:23-25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盧意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艷如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梁蘇玉蓮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高葉雅葹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榮川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陳偉年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杜可勸</w:t>
            </w:r>
          </w:p>
        </w:tc>
      </w:tr>
      <w:tr>
        <w:trPr>
          <w:trHeight w:val="317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以生命見證福音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福音行動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 林俊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trHeight w:val="35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差傳學習系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︰</w:t>
            </w: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社區行與街頭派單張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差傳學習系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︰復活與我及孩童禱告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玉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穎愉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朱瑩炘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黃凱雯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四月十七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167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96" w:after="9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雅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 xml:space="preserve">3:13-18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254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智慧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：復興聖潔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早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短宣差遣禮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8"/>
          <w:szCs w:val="8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8"/>
          <w:szCs w:val="8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632" w:hanging="6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632" w:hanging="6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牧養事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（負責同工：甄達安牧師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631" w:hanging="63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為</w:t>
                                  </w:r>
                                  <w:r>
                                    <w:rPr>
                                      <w:sz w:val="24"/>
                                    </w:rPr>
                                    <w:t>記念上帝救贖的恩典，本堂於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四）舉行逾越節晚餐。現鼓勵會眾報名參加，年齡不限。詳情如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631" w:hanging="63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時　　間：晚上</w:t>
                                  </w:r>
                                  <w:r>
                                    <w:rPr>
                                      <w:sz w:val="24"/>
                                    </w:rPr>
                                    <w:t>7:30-9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631" w:hanging="63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地　　點：康泉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631" w:hanging="63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費　　用：免費（連晚膳，須報名作實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631" w:hanging="63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截止報名：今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1" w:hanging="63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舉行培訓班，詳情請參閱單張，並於接待處報名。截止報名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（下主日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632" w:hanging="6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632" w:hanging="6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其他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  <w:t>本堂會友吳梁愛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  <w:t>日（一）早上於東區醫院安息主懷，安息禮定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  <w:t>日（四）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  <w:t>假香港殯儀館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517" w:hanging="51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日祈禱會︰醫療關懷機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3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snapToGrid w:val="false"/>
                                    <w:ind w:left="552" w:hanging="5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為上帝過去藉醫療關懷機構建立的愛心診所、福音醫院及幫助教會建堂的服事感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snapToGrid w:val="false"/>
                                    <w:ind w:left="552" w:hanging="52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為行政總裁蘇君煌弟兄及各同工的身、心、靈禱告，求主加力與及帶領隊工彼此配搭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snapToGrid w:val="false"/>
                                    <w:ind w:left="552" w:hanging="52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為復活節期間共有四隊短宣體驗團禱告，求主使用各領隊、牧者及隊員的服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snapToGrid w:val="false"/>
                                    <w:ind w:left="552" w:hanging="52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為幾個地震重建的地區：四川、藏區及雲南禱告，求主帶領各項重建及福音工作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258" w:hanging="258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日祈禱會主題︰康山社區（居民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喜樂的心乃是良藥；憂傷的靈使骨枯乾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箴言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節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632" w:hanging="6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632" w:hanging="6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牧養事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（負責同工：甄達安牧師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631" w:hanging="63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為</w:t>
                            </w:r>
                            <w:r>
                              <w:rPr>
                                <w:sz w:val="24"/>
                              </w:rPr>
                              <w:t>記念上帝救贖的恩典，本堂於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（四）舉行逾越節晚餐。現鼓勵會眾報名參加，年齡不限。詳情如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631" w:hanging="63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時　　間：晚上</w:t>
                            </w:r>
                            <w:r>
                              <w:rPr>
                                <w:sz w:val="24"/>
                              </w:rPr>
                              <w:t>7:30-9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631" w:hanging="63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地　　點：康泉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631" w:hanging="63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費　　用：免費（連晚膳，須報名作實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631" w:hanging="63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截止報名：今天</w:t>
                            </w:r>
                          </w:p>
                          <w:p>
                            <w:pPr>
                              <w:pStyle w:val="Normal"/>
                              <w:ind w:left="631" w:hanging="63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舉行培訓班，詳情請參閱單張，並於接待處報名。截止報名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（下主日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632" w:hanging="6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632" w:hanging="6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其他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  <w:t>本堂會友吳梁愛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  <w:t>日（一）早上於東區醫院安息主懷，安息禮定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  <w:t>日（四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  <w:t>8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  <w:t>假香港殯儀館舉行。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517" w:hanging="51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祈禱會︰醫療關懷機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302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snapToGrid w:val="false"/>
                              <w:ind w:left="552" w:hanging="52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為上帝過去藉醫療關懷機構建立的愛心診所、福音醫院及幫助教會建堂的服事感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snapToGrid w:val="false"/>
                              <w:ind w:left="552" w:hanging="52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為行政總裁蘇君煌弟兄及各同工的身、心、靈禱告，求主加力與及帶領隊工彼此配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snapToGrid w:val="false"/>
                              <w:ind w:left="552" w:hanging="52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為復活節期間共有四隊短宣體驗團禱告，求主使用各領隊、牧者及隊員的服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snapToGrid w:val="false"/>
                              <w:ind w:left="552" w:hanging="52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為幾個地震重建的地區：四川、藏區及雲南禱告，求主帶領各項重建及福音工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258" w:hanging="258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祈禱會主題︰康山社區（居民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喜樂的心乃是良藥；憂傷的靈使骨枯乾。</w:t>
                            </w:r>
                          </w:p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箴言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節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50,074.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14,076.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50,074.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14,076.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941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spacing w:lineRule="atLeast" w:line="0"/>
              <w:ind w:left="567" w:hanging="567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梁冠賢、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蘭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江波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4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4"/>
                <w:sz w:val="24"/>
                <w:u w:val="single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共收得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z w:val="24"/>
                <w:lang w:eastAsia="zh-HK"/>
              </w:rPr>
              <w:t>$35,296.4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支援日本仙台宣教士及該區災民的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行動捐獻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現連同慈惠基金的撥款，總數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$40,0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將交給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播道會香港差會轉交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若再收到有關奉獻，將撥入本堂慈惠基金。</w:t>
            </w:r>
          </w:p>
          <w:p>
            <w:pPr>
              <w:pStyle w:val="Normal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本堂義務同工賴陳敏儀傳道及涂中立導師於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日（五至三）參與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湖北短宣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；期間有關之事務，請聯絡甄達安牧師。</w:t>
            </w:r>
          </w:p>
          <w:p>
            <w:pPr>
              <w:pStyle w:val="Normal"/>
              <w:ind w:left="610" w:hanging="61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海外宣教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陳敏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二零一一年湖北短宣：我們愛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讓世界不一樣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日（五至三）出發，弟兄姊妹如有負擔為短宣代禱，請到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接待處索取小冊子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。</w:t>
            </w:r>
          </w:p>
          <w:p>
            <w:pPr>
              <w:pStyle w:val="Normal"/>
              <w:ind w:left="610" w:hanging="61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本地佈道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志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感謝神！呂雷弟兄及呂蘭江波姊妹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上主日），在個人佈道中決志信主，願榮耀歸給神。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『扶貧物資收集事工』將於本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號（二）開始運作，暫時只收集新、舊中英文兒童益智書籍及新、舊衣物（內衣褲鞋襪除外），舊衣物必需先清潔。收集日期為逢週二及週六上午十時至下午六時（公假除外），地點為東達中心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30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室。現呼籲會眾協助處理收集回來的物資，有意者請於接待處報名。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為支持城市睦福團契的關懷貧窮社群工作，本堂將會參與該機構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六）之賣旗活動。現邀請有負擔的弟兄姊妹擔任賣旗義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截止日期為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主日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詳情請到接待處查詢及報名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/>
              <w:autoSpaceDE w:val="true"/>
              <w:ind w:left="421" w:hanging="42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細明體;MingLiU" w:hAnsi="細明體;MingLiU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新細明體;PMingLiU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;Century Gothic" w:hAnsi="Calibri;Century Gothic" w:eastAsia="新細明體;PMingLiU" w:cs="Calibri;Century Gothic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5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ndy/Local%20Settings/Temporary%20Internet%20Files/Candy/Local%20Settings/Temporary%20Internet%20Files/Candy/Local%20Settings/Documents%20and%20Settings/Candy/Local%20Settings/Temporary%20Internet%20Files/Candy/Local%20Settings/Temporary%20Internet%20Files/Candy/Local%20Settings/Temporary%20Internet%20Files/Candy/Local%20Settings/Temporary%20Internet%20Files/Candy/Application%20Data/Microsoft/Word/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32:00Z</dcterms:created>
  <dc:creator>Superman</dc:creator>
  <dc:description/>
  <cp:keywords/>
  <dc:language>en-US</dc:language>
  <cp:lastModifiedBy>Candy</cp:lastModifiedBy>
  <cp:lastPrinted>2011-04-16T11:22:00Z</cp:lastPrinted>
  <dcterms:modified xsi:type="dcterms:W3CDTF">2011-04-16T04:05:00Z</dcterms:modified>
  <cp:revision>7</cp:revision>
  <dc:subject>KORNHILL SERVICE</dc:subject>
  <dc:title>PROGRAM</dc:title>
</cp:coreProperties>
</file>