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321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蒙福家庭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智慧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8:1-6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13-18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盧意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昭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12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黃婉儀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陳偉年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梁蘇玉蓮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高葉雅葹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陳偉年</w:t>
            </w:r>
          </w:p>
        </w:tc>
      </w:tr>
      <w:tr>
        <w:trPr>
          <w:trHeight w:val="317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培養高度的自省能力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以生命見證福音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 林俊明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林俊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35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4"/>
                <w:szCs w:val="14"/>
              </w:rPr>
              <w:t>差傳學習系列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4"/>
                <w:szCs w:val="14"/>
              </w:rPr>
              <w:t>-1: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4"/>
                <w:szCs w:val="14"/>
              </w:rPr>
              <w:t>我可以差遣誰呢？湖北短宣知多少？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差傳學習系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︰</w:t>
            </w: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社區行與街頭派單張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軒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玉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朱瑩炘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健邦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四月十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167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6" w:after="9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獻詩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詩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128:1-6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舊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657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蒙福家庭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：</w:t>
            </w: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是祢最重要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奉獻：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日本仙台賑災（綠袋）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00"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8"/>
          <w:szCs w:val="8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8"/>
          <w:szCs w:val="8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632" w:hanging="6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牧養事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（負責同工：甄達安牧師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631" w:hanging="63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為了讓孩子從小認識傳福音的重要、仰賴祈禱並認識差傳與信仰的關係，兒童區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日（下主日）早堂及午堂崇拜時段，舉行【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4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社區行】。誠邀家長一同參與。詳情請參閱邀請信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如有查詢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請聯絡李鍾潔明傳道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631" w:hanging="63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為</w:t>
                                  </w:r>
                                  <w:r>
                                    <w:rPr>
                                      <w:sz w:val="24"/>
                                    </w:rPr>
                                    <w:t>記念上帝救贖的恩典，本堂於</w:t>
                                  </w:r>
                                  <w:r>
                                    <w:rPr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四）舉行逾越節晚餐，詳情如下，鼓勵會眾報名參加，年齡不限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631" w:hanging="63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目　　的：記念上帝救贖的恩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631" w:hanging="63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時　　間：晚上</w:t>
                                  </w:r>
                                  <w:r>
                                    <w:rPr>
                                      <w:sz w:val="24"/>
                                    </w:rPr>
                                    <w:t>7:30-9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631" w:hanging="63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地　　點：康泉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631" w:hanging="63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費　　用：免費（連晚膳，須報名作實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631" w:hanging="63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截止報名：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主日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631" w:hanging="63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632" w:hanging="6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其他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2" w:hanging="552"/>
                                    <w:jc w:val="distribut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本堂會友吳梁愛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日（一）早上於東區醫院安息主懷，安息禮定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日（四）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假香港殯儀館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517" w:hanging="51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祈禱會︰康山社區–學校及機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3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240" w:leader="none"/>
                                      <w:tab w:val="left" w:pos="317" w:leader="none"/>
                                      <w:tab w:val="left" w:pos="960" w:leader="none"/>
                                      <w:tab w:val="left" w:pos="1320" w:leader="none"/>
                                    </w:tabs>
                                    <w:autoSpaceDE w:val="true"/>
                                    <w:snapToGrid w:val="false"/>
                                    <w:ind w:left="556" w:hanging="52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太古小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317" w:leader="none"/>
                                    </w:tabs>
                                    <w:autoSpaceDE w:val="true"/>
                                    <w:snapToGrid w:val="false"/>
                                    <w:ind w:left="882" w:hanging="65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求主賜福學生及家長，享受和諧的家庭關係；家長有智慧及心力培育子女成長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40" w:leader="none"/>
                                      <w:tab w:val="left" w:pos="317" w:leader="none"/>
                                      <w:tab w:val="left" w:pos="960" w:leader="none"/>
                                      <w:tab w:val="left" w:pos="1320" w:leader="none"/>
                                    </w:tabs>
                                    <w:autoSpaceDE w:val="true"/>
                                    <w:snapToGrid w:val="false"/>
                                    <w:ind w:left="881" w:hanging="60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求主賜福給校長及眾老師，有心力及智慧面對教學的需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240" w:leader="none"/>
                                      <w:tab w:val="left" w:pos="317" w:leader="none"/>
                                      <w:tab w:val="left" w:pos="960" w:leader="none"/>
                                      <w:tab w:val="left" w:pos="1320" w:leader="none"/>
                                    </w:tabs>
                                    <w:autoSpaceDE w:val="true"/>
                                    <w:snapToGrid w:val="false"/>
                                    <w:ind w:left="556" w:hanging="52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現代小博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40" w:leader="none"/>
                                      <w:tab w:val="left" w:pos="317" w:leader="none"/>
                                    </w:tabs>
                                    <w:autoSpaceDE w:val="true"/>
                                    <w:snapToGrid w:val="false"/>
                                    <w:ind w:left="88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ab/>
                                    <w:t>2.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求主帶領負責人（劉弟兄）靠主在社區內服事，成為小朋友學習的祝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240" w:leader="none"/>
                                      <w:tab w:val="left" w:pos="317" w:leader="none"/>
                                      <w:tab w:val="left" w:pos="960" w:leader="none"/>
                                      <w:tab w:val="left" w:pos="1320" w:leader="none"/>
                                    </w:tabs>
                                    <w:autoSpaceDE w:val="true"/>
                                    <w:snapToGrid w:val="false"/>
                                    <w:ind w:left="552" w:hanging="52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4"/>
                                      <w:lang w:eastAsia="zh-HK"/>
                                    </w:rPr>
                                    <w:t>求主使用康怡康山區內眾教會，建立合一的見證服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258" w:hanging="258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517" w:hanging="51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祈禱會主題︰醫療關懷機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喜樂的心乃是良藥；憂傷的靈使骨枯乾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箴言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節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32" w:hanging="6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牧養事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（負責同工：甄達安牧師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31" w:hanging="63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為了讓孩子從小認識傳福音的重要、仰賴祈禱並認識差傳與信仰的關係，兒童區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日（下主日）早堂及午堂崇拜時段，舉行【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4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社區行】。誠邀家長一同參與。詳情請參閱邀請信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如有查詢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請聯絡李鍾潔明傳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31" w:hanging="63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為</w:t>
                            </w:r>
                            <w:r>
                              <w:rPr>
                                <w:sz w:val="24"/>
                              </w:rPr>
                              <w:t>記念上帝救贖的恩典，本堂於</w:t>
                            </w:r>
                            <w:r>
                              <w:rPr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（四）舉行逾越節晚餐，詳情如下，鼓勵會眾報名參加，年齡不限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31" w:hanging="63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目　　的：記念上帝救贖的恩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31" w:hanging="63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時　　間：晚上</w:t>
                            </w:r>
                            <w:r>
                              <w:rPr>
                                <w:sz w:val="24"/>
                              </w:rPr>
                              <w:t>7:30-9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31" w:hanging="63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地　　點：康泉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31" w:hanging="63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費　　用：免費（連晚膳，須報名作實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31" w:hanging="63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截止報名：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日（主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31" w:hanging="63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32" w:hanging="6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2" w:hanging="552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本堂會友吳梁愛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日（一）早上於東區醫院安息主懷，安息禮定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日（四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8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假香港殯儀館舉行。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517" w:hanging="51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︰康山社區–學校及機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302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240" w:leader="none"/>
                                <w:tab w:val="left" w:pos="317" w:leader="none"/>
                                <w:tab w:val="left" w:pos="960" w:leader="none"/>
                                <w:tab w:val="left" w:pos="1320" w:leader="none"/>
                              </w:tabs>
                              <w:autoSpaceDE w:val="true"/>
                              <w:snapToGrid w:val="false"/>
                              <w:ind w:left="556" w:hanging="52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太古小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317" w:leader="none"/>
                              </w:tabs>
                              <w:autoSpaceDE w:val="true"/>
                              <w:snapToGrid w:val="false"/>
                              <w:ind w:left="882" w:hanging="658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 xml:space="preserve">1.1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求主賜福學生及家長，享受和諧的家庭關係；家長有智慧及心力培育子女成長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40" w:leader="none"/>
                                <w:tab w:val="left" w:pos="317" w:leader="none"/>
                                <w:tab w:val="left" w:pos="960" w:leader="none"/>
                                <w:tab w:val="left" w:pos="1320" w:leader="none"/>
                              </w:tabs>
                              <w:autoSpaceDE w:val="true"/>
                              <w:snapToGrid w:val="false"/>
                              <w:ind w:left="881" w:hanging="60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 xml:space="preserve">1.2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求主賜福給校長及眾老師，有心力及智慧面對教學的需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240" w:leader="none"/>
                                <w:tab w:val="left" w:pos="317" w:leader="none"/>
                                <w:tab w:val="left" w:pos="960" w:leader="none"/>
                                <w:tab w:val="left" w:pos="1320" w:leader="none"/>
                              </w:tabs>
                              <w:autoSpaceDE w:val="true"/>
                              <w:snapToGrid w:val="false"/>
                              <w:ind w:left="556" w:hanging="52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現代小博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40" w:leader="none"/>
                                <w:tab w:val="left" w:pos="317" w:leader="none"/>
                              </w:tabs>
                              <w:autoSpaceDE w:val="true"/>
                              <w:snapToGrid w:val="false"/>
                              <w:ind w:left="88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ab/>
                              <w:t>2.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求主帶領負責人（劉弟兄）靠主在社區內服事，成為小朋友學習的祝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240" w:leader="none"/>
                                <w:tab w:val="left" w:pos="317" w:leader="none"/>
                                <w:tab w:val="left" w:pos="960" w:leader="none"/>
                                <w:tab w:val="left" w:pos="1320" w:leader="none"/>
                              </w:tabs>
                              <w:autoSpaceDE w:val="true"/>
                              <w:snapToGrid w:val="false"/>
                              <w:ind w:left="552" w:hanging="52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4"/>
                                <w:lang w:eastAsia="zh-HK"/>
                              </w:rPr>
                              <w:t>求主使用康怡康山區內眾教會，建立合一的見證服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258" w:hanging="258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2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517" w:hanging="51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主題︰醫療關懷機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喜樂的心乃是良藥；憂傷的靈使骨枯乾。</w:t>
                            </w:r>
                          </w:p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箴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507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5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4,002.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02.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4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4,002.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02.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941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spacing w:lineRule="atLeast" w:line="0"/>
              <w:ind w:left="567" w:hanging="56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杜天柔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4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4"/>
                <w:sz w:val="24"/>
                <w:u w:val="single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現收取慈惠基金奉獻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以支援日本仙台宣教士及該區災民的需要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直至今天止。所收取的獻金，將交給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播道會香港差會轉交。現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鼓勵弟兄姊妹踴躍捐獻。如有查詢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請聯絡執事高寶彥弟兄。</w:t>
            </w:r>
          </w:p>
          <w:p>
            <w:pPr>
              <w:pStyle w:val="Normal"/>
              <w:ind w:left="610" w:hanging="61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海外宣教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陳敏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由本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堂及台灣中壢播道會合辦二零一一年台灣短宣︰【往下扎根，向上結果】，將於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六至二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舉行。是次將透過家長講座、青少年歷奇及溝通技巧講座作福音佈道，名額︰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位，截止日期為今天。有感動回應的肢體，請與賴陳敏儀傳道聯絡。</w:t>
            </w:r>
          </w:p>
          <w:p>
            <w:pPr>
              <w:pStyle w:val="Normal"/>
              <w:ind w:left="610" w:hanging="61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widowControl/>
              <w:autoSpaceDE w:val="true"/>
              <w:ind w:left="631" w:hanging="631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影音使團將於今天，假灣仔會議展覽中心新翼三樓大會堂舉行「末日預演．方舟啟示」生命反思佈道會，由吳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宗文牧師主講信息。已報名出席者，請於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</w:rPr>
              <w:t>2: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到達金紫荊廣場與賴志堅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傳道聯絡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M-9651100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）。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『扶貧物資收集事工』將於本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號開始運作，暫時只收集新、舊中英文兒童益智書籍及新、舊衣物（內衣褲鞋襪除外），舊衣物必需先清潔。收集日期為逢週二及週六上午十時至下午六時（公假除外），地點為東達中心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0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室。現呼籲會眾協助處理收集回來的物資，有意者請於接待處報名。</w:t>
            </w:r>
          </w:p>
          <w:p>
            <w:pPr>
              <w:pStyle w:val="Normal"/>
              <w:widowControl/>
              <w:autoSpaceDE w:val="true"/>
              <w:ind w:left="610" w:hanging="61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 為支持城市睦福團契的關懷貧窮社群工作，本堂將會參與該機構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六）之賣旗活動。現邀請有負擔的弟兄姊妹擔任賣旗義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截止日期為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主日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詳情請到接待處查詢及報名。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 xml:space="preserve"> 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ITC Zapf Chancery"/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細明體;MingLiU" w:hAnsi="細明體;MingLiU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ITC Zapf Chancery" w:hAnsi="Lucida Handwriting;ITC Zapf Chancery" w:eastAsia="新細明體;PMingLiU" w:cs="Lucida Handwriting;ITC Zapf Chancery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新細明體;PMingLiU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Ming(for ISO10646)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;Century Gothic" w:hAnsi="Calibri;Century Gothic" w:eastAsia="新細明體;PMingLiU" w:cs="Calibri;Century Gothic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5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ndy/Local%20Settings/Temporary%20Internet%20Files/Candy/Local%20Settings/Documents%20and%20Settings/Candy/Local%20Settings/Temporary%20Internet%20Files/Candy/Local%20Settings/Temporary%20Internet%20Files/Candy/Local%20Settings/Temporary%20Internet%20Files/Candy/Local%20Settings/Temporary%20Internet%20Files/Candy/Application%20Data/Microsoft/Word/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7:00Z</dcterms:created>
  <dc:creator>Superman</dc:creator>
  <dc:description/>
  <cp:keywords/>
  <dc:language>en-US</dc:language>
  <cp:lastModifiedBy>Candy</cp:lastModifiedBy>
  <cp:lastPrinted>2011-04-08T15:51:00Z</cp:lastPrinted>
  <dcterms:modified xsi:type="dcterms:W3CDTF">2011-04-08T09:55:00Z</dcterms:modified>
  <cp:revision>4</cp:revision>
  <dc:subject>KORNHILL SERVICE</dc:subject>
  <dc:title>PROGRAM</dc:title>
</cp:coreProperties>
</file>