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06"/>
        <w:gridCol w:w="1606"/>
        <w:gridCol w:w="1658"/>
        <w:gridCol w:w="1659"/>
      </w:tblGrid>
      <w:tr>
        <w:trPr>
          <w:trHeight w:val="321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5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用生命說出我是誰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蒙福家庭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:1-12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8:1-6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</w:t>
            </w:r>
          </w:p>
        </w:tc>
      </w:tr>
      <w:tr>
        <w:trPr>
          <w:trHeight w:val="14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國亮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潔欣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潘黃寶珍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綺玲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12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黃關寶寶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張榮川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高葉雅葹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高葉雅葹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黃吳瑞嫻</w:t>
            </w:r>
          </w:p>
        </w:tc>
      </w:tr>
      <w:tr>
        <w:trPr>
          <w:trHeight w:val="317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相交活動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沒有『道德的假期』（弗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17-32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 黎何寶琪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trHeight w:val="35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姜淑儀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關心互助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打魚的兄弟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和睦同居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腓力、馬太、拿但業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何寶琪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trHeight w:val="232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trHeight w:val="12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丁湘坤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陳少琼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高愷琦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新細明體"/>
                <w:position w:val="-7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  <w:tab/>
              <w:t xml:space="preserve">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>
                <w:rFonts w:eastAsia="新細明體;PMingLiU" w:ascii="Times New Roman" w:hAnsi="Times New Roman"/>
              </w:rPr>
              <w:tab/>
              <w:t xml:space="preserve">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一年三月二十七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28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雅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 xml:space="preserve">3:1-12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253-254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見證分享︰褟健林伉儷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用生命說出我是誰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：新生命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奉獻： 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日本仙台賑災（綠袋）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2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8"/>
          <w:szCs w:val="8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8"/>
          <w:szCs w:val="8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425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42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本月金句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2" w:hanging="0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iCs/>
                                      <w:sz w:val="24"/>
                                    </w:rPr>
                                    <w:t>所思所想要謹慎：你的生活形態是由你的思想鑄造的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箴言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節</w:t>
                                  </w:r>
                                  <w:r>
                                    <w:rPr>
                                      <w:rFonts w:cs="細明體;MingLiU"/>
                                      <w:b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84.6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</w:t>
                            </w:r>
                          </w:p>
                          <w:p>
                            <w:pPr>
                              <w:pStyle w:val="Normal"/>
                              <w:ind w:left="222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細明體;MingLiU"/>
                                <w:b/>
                                <w:bCs/>
                                <w:iCs/>
                                <w:sz w:val="24"/>
                              </w:rPr>
                              <w:t>所思所想要謹慎：你的生活形態是由你的思想鑄造的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箴言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節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活出聖潔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6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25,486.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三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4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329.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活出聖潔生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7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6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25,486.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三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4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329.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941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6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6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劉獻基、劉鄭玉英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。</w:t>
            </w:r>
          </w:p>
          <w:p>
            <w:pPr>
              <w:pStyle w:val="Normal"/>
              <w:ind w:left="632" w:hanging="66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4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4"/>
                <w:sz w:val="24"/>
                <w:u w:val="single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於上主日起，收取慈惠基金奉獻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以支援日本仙台宣教士及該區災民的需要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直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止。所收取的獻金，將交給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播道會香港差會轉交。現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鼓勵弟兄姊妹踴躍捐獻。如有查詢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請聯絡執事高寶彥弟兄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</w:rPr>
              <w:t>本堂以日文印刷了適量的慰問咭，鼓勵會眾派發給日本人鄰舍，以表關懷。</w:t>
            </w:r>
          </w:p>
          <w:p>
            <w:pPr>
              <w:pStyle w:val="Normal"/>
              <w:ind w:left="632" w:hanging="660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</w:r>
          </w:p>
          <w:p>
            <w:pPr>
              <w:pStyle w:val="Normal"/>
              <w:ind w:left="632" w:hanging="660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（負責同工：甄達安牧師）</w:t>
            </w:r>
          </w:p>
          <w:p>
            <w:pPr>
              <w:pStyle w:val="Normal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舉行培訓班，詳情請參閱單張，並於接待處報名。</w:t>
            </w:r>
          </w:p>
          <w:p>
            <w:pPr>
              <w:pStyle w:val="Normal"/>
              <w:ind w:left="610" w:hanging="61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</w:rPr>
            </w:r>
          </w:p>
          <w:p>
            <w:pPr>
              <w:pStyle w:val="Normal"/>
              <w:widowControl/>
              <w:autoSpaceDE w:val="true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本地佈道事工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賴志堅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於今天下午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1:15-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舉行「迎新會」午餐聚會，請新朋友預留時間出席。</w:t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影音使團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，假灣仔會議展覽中心新翼三樓大會堂舉行「末日預演．方舟啟示」生命反思佈道會，由吳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宗文牧師主講信息。本堂已申請索取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場門票，以供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會眾邀請未信朋友赴會，門票於下主日派發，先到先得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。</w:t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製作的「四律佈道法」影片已經上載網頁，鼓勵會眾上網自學。接待處亦擺放了「四律佈道法」的小冊子，歡迎索取。</w:t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252" w:leader="none"/>
              </w:tabs>
              <w:snapToGrid w:val="false"/>
              <w:ind w:left="517" w:hanging="517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日祈禱會︰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呼求最珍貴的禮物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sz w:val="24"/>
              </w:rPr>
              <w:t>【愛】</w:t>
            </w:r>
          </w:p>
          <w:p>
            <w:pPr>
              <w:pStyle w:val="Normal"/>
              <w:tabs>
                <w:tab w:val="clear" w:pos="1078"/>
                <w:tab w:val="left" w:pos="302" w:leader="none"/>
              </w:tabs>
              <w:snapToGrid w:val="false"/>
              <w:ind w:left="300" w:hanging="300"/>
              <w:jc w:val="both"/>
              <w:rPr>
                <w:bCs/>
                <w:sz w:val="24"/>
              </w:rPr>
            </w:pPr>
            <w:r>
              <w:rPr>
                <w:rFonts w:cs="細明體;MingLiU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每天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分鐘為教會復興愛心禱告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     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復興教會的愛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-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凡事作決定以愛神、榮耀神為首；以愛行先，不是以行政及事工為重；教會能使每一顆生命經歷主耶穌的愛。</w:t>
            </w:r>
          </w:p>
          <w:p>
            <w:pPr>
              <w:pStyle w:val="Normal"/>
              <w:widowControl/>
              <w:tabs>
                <w:tab w:val="clear" w:pos="1078"/>
                <w:tab w:val="left" w:pos="337" w:leader="none"/>
              </w:tabs>
              <w:autoSpaceDE w:val="tru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2.   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信徒實踐真愛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- 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凡事以愛心造就人，不求自己的益處。</w:t>
            </w:r>
          </w:p>
          <w:p>
            <w:pPr>
              <w:pStyle w:val="Style15"/>
              <w:ind w:left="0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8"/>
                <w:szCs w:val="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日祈禱會主題︰盼望使我們歸於一體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color w:val="000000"/>
                <w:sz w:val="24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000000"/>
                <w:sz w:val="24"/>
                <w:szCs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142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tabs>
          <w:tab w:val="clear" w:pos="1078"/>
          <w:tab w:val="left" w:pos="539" w:leader="none"/>
        </w:tabs>
        <w:jc w:val="both"/>
        <w:rPr>
          <w:rFonts w:ascii="新細明體;PMingLiU" w:hAnsi="新細明體;PMingLiU" w:eastAsia="新細明體;PMingLiU" w:cs="新細明體;PMingLiU"/>
          <w:bCs/>
          <w:iCs/>
          <w:sz w:val="24"/>
        </w:rPr>
      </w:pPr>
      <w:r>
        <w:rPr>
          <w:rFonts w:eastAsia="新細明體;PMingLiU" w:cs="新細明體;PMingLiU" w:ascii="新細明體;PMingLiU" w:hAnsi="新細明體;PMingLiU"/>
          <w:bCs/>
          <w:iCs/>
          <w:sz w:val="24"/>
        </w:rPr>
      </w: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bCs/>
          <w:iCs/>
          <w:sz w:val="24"/>
        </w:rPr>
      </w:pPr>
      <w:r>
        <w:rPr>
          <w:rFonts w:eastAsia="新細明體;PMingLiU" w:cs="新細明體;PMingLiU" w:ascii="新細明體;PMingLiU" w:hAnsi="新細明體;PMingLiU"/>
          <w:bCs/>
          <w:iCs/>
          <w:sz w:val="24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 w:cs="Times New Roman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Ming(for ISO10646)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5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2:00Z</dcterms:created>
  <dc:creator>Superman</dc:creator>
  <dc:description/>
  <cp:keywords/>
  <dc:language>en-US</dc:language>
  <cp:lastModifiedBy>Candy</cp:lastModifiedBy>
  <cp:lastPrinted>2011-03-25T18:34:00Z</cp:lastPrinted>
  <dcterms:modified xsi:type="dcterms:W3CDTF">2011-03-25T10:43:00Z</dcterms:modified>
  <cp:revision>3</cp:revision>
  <dc:subject>KORNHILL SERVICE</dc:subject>
  <dc:title>PROGRAM</dc:title>
</cp:coreProperties>
</file>