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信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4-26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-12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蘇梁玉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關寶寶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張榮川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友情探射燈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相交活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嘉建基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 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分組自由活動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關心互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打魚的兄弟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葉德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三月二十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2:14-26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ind w:firstLine="176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澳門異象行見證分享：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嘉志忠弟兄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吳嘉欣姊妹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周立志伉儷 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心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神祢在掌管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奉獻：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日本仙台震災（綠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25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所思所想要謹慎：你的生活形態是由你的思想鑄造的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4.6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iCs/>
                                <w:sz w:val="24"/>
                              </w:rPr>
                              <w:t>所思所想要謹慎：你的生活形態是由你的思想鑄造的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9,371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43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9,371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43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鍾蕙群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24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今天起，收取慈惠基金奉獻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以支援日本仙台宣教士及該區災民的需要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直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止。所收取的獻金，將交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播道會香港差會轉交。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鼓勵弟兄姊妹踴躍捐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高寶彥弟兄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舉行培訓班，詳情請參閱單張，並於接待處報名。</w:t>
            </w:r>
          </w:p>
          <w:p>
            <w:pPr>
              <w:pStyle w:val="Normal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下主日）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widowControl/>
              <w:autoSpaceDE w:val="true"/>
              <w:ind w:left="421" w:hanging="42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會眾李致佳弟兄及盧意姊妹於今天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循道衛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聯合教會香港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香港灣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軒尼斯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婚禮，謹此致賀及鼓勵各會眾出席，共證主恩。</w:t>
            </w:r>
          </w:p>
          <w:p>
            <w:pPr>
              <w:pStyle w:val="Normal"/>
              <w:widowControl/>
              <w:autoSpaceDE w:val="true"/>
              <w:ind w:left="421" w:hanging="42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祈禱會︰神賜予教會的禮物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徒對聖靈工作有正確的認識；尊重並愛聖靈；生命常被聖靈充滿及掌管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為教會得著神賜予的『恩賜』感恩；信徒在順服、謙卑裡運用恩賜，造就教會、造就人；信徒適當地運用恩賜，透過讀經，以神的話來分辨。</w:t>
            </w:r>
          </w:p>
          <w:p>
            <w:pPr>
              <w:pStyle w:val="Style15"/>
              <w:ind w:left="400" w:hanging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地震︰為日本大地震、核輻射危機禱告，求主憐憫保守。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日祈禱會主題︰呼求最珍貴的禮物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</w:tc>
      </w:tr>
    </w:tbl>
    <w:p>
      <w:p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  <w:t xml:space="preserve"> </w:t>
      </w:r>
    </w:p>
    <w:p>
      <w:pPr>
        <w:pStyle w:val="Normal"/>
        <w:ind w:left="552" w:hanging="552"/>
        <w:jc w:val="both"/>
        <w:rPr>
          <w:rFonts w:cs="細明體;MingLiU"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ind w:left="460" w:hanging="460"/>
        <w:jc w:val="both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Ming(for ISO10646)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01:00Z</dcterms:created>
  <dc:creator>Superman</dc:creator>
  <dc:description/>
  <cp:keywords/>
  <dc:language>en-US</dc:language>
  <cp:lastModifiedBy>Matthew</cp:lastModifiedBy>
  <cp:lastPrinted>2011-03-04T12:15:00Z</cp:lastPrinted>
  <dcterms:modified xsi:type="dcterms:W3CDTF">2011-03-19T03:01:00Z</dcterms:modified>
  <cp:revision>3</cp:revision>
  <dc:subject>KORNHILL SERVICE</dc:subject>
  <dc:title>PROGRAM</dc:title>
</cp:coreProperties>
</file>