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錫堅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誰是你的歌利亞？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信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: 1-1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8-49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4-26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6"/>
                <w:sz w:val="18"/>
                <w:szCs w:val="18"/>
              </w:rPr>
              <w:t xml:space="preserve">伍方倩儀 </w:t>
            </w:r>
            <w:r>
              <w:rPr>
                <w:rFonts w:eastAsia="新細明體;PMingLiU" w:cs="細明體_HKSCS;細明體" w:ascii="新細明體;PMingLiU" w:hAnsi="新細明體;PMingLiU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</w:t>
            </w:r>
            <w:r>
              <w:rPr>
                <w:rFonts w:ascii="細明體_HKSCS;細明體" w:hAnsi="細明體_HKSCS;細明體" w:cs="細明體_HKSCS;細明體" w:eastAsia="細明體_HKSCS;細明體"/>
                <w:spacing w:val="-8"/>
                <w:sz w:val="18"/>
                <w:szCs w:val="18"/>
              </w:rPr>
              <w:t xml:space="preserve">葹 </w:t>
            </w:r>
            <w:r>
              <w:rPr>
                <w:rFonts w:eastAsia="細明體_HKSCS;細明體" w:cs="細明體_HKSCS;細明體" w:ascii="細明體_HKSCS;細明體" w:hAnsi="細明體_HKSCS;細明體"/>
                <w:spacing w:val="-8"/>
                <w:sz w:val="18"/>
                <w:szCs w:val="18"/>
              </w:rPr>
              <w:t xml:space="preserve">/ </w:t>
            </w:r>
            <w:r>
              <w:rPr>
                <w:rFonts w:ascii="細明體_HKSCS;細明體" w:hAnsi="細明體_HKSCS;細明體" w:cs="細明體_HKSCS;細明體" w:eastAsia="細明體_HKSCS;細明體"/>
                <w:spacing w:val="-8"/>
                <w:sz w:val="18"/>
                <w:szCs w:val="18"/>
              </w:rPr>
              <w:t>黃吳瑞嫻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蘇梁玉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勤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我是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友情探射燈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嘉建基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創造與進化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分組自由活動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嘉建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穎愉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葉德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三月十三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撒上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7:1-11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38-49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舊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84-28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誰是你的歌利亞？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靠著耶穌得勝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Cs w:val="20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Cs w:val="20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蒙神喜悅的敬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39" w:leader="none"/>
                                    </w:tabs>
                                    <w:autoSpaceDE w:val="true"/>
                                    <w:ind w:left="539" w:hanging="539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信徒順服神所安排的權柄：各人在各種關係上彼此順服、學習約束自己、尊重神賜予的秩序；在自己崗位上，各盡本份，彼此配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39" w:leader="none"/>
                                    </w:tabs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建立愛的團契：除去分門別類，彼此扶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39" w:leader="none"/>
                                    </w:tabs>
                                    <w:autoSpaceDE w:val="true"/>
                                    <w:ind w:left="539" w:hanging="53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聖餐正確的態度：實踐主的榜樣及教導，彼此服事、相愛；記念主的「捨」，信徒並以生命作回應；各人在自我省察裡得著赦罪的自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39" w:leader="none"/>
                                    </w:tabs>
                                    <w:autoSpaceDE w:val="true"/>
                                    <w:ind w:left="539" w:hanging="53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地震：為日本宮城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級大地震禱告。求主止住餘震；求主保守救援行動及安慰人的心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日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神賜予教會的禮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所思所想要謹慎：你的生活形態是由你的思想鑄造的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箴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蒙神喜悅的敬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39" w:leader="none"/>
                              </w:tabs>
                              <w:autoSpaceDE w:val="true"/>
                              <w:ind w:left="539" w:hanging="539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信徒順服神所安排的權柄：各人在各種關係上彼此順服、學習約束自己、尊重神賜予的秩序；在自己崗位上，各盡本份，彼此配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39" w:leader="none"/>
                              </w:tabs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建立愛的團契：除去分門別類，彼此扶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39" w:leader="none"/>
                              </w:tabs>
                              <w:autoSpaceDE w:val="true"/>
                              <w:ind w:left="539" w:hanging="53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聖餐正確的態度：實踐主的榜樣及教導，彼此服事、相愛；記念主的「捨」，信徒並以生命作回應；各人在自我省察裡得著赦罪的自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39" w:leader="none"/>
                              </w:tabs>
                              <w:autoSpaceDE w:val="true"/>
                              <w:ind w:left="539" w:hanging="53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地震：為日本宮城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8.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級大地震禱告。求主止住餘震；求主保守救援行動及安慰人的心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日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神賜予教會的禮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iCs/>
                                <w:sz w:val="24"/>
                              </w:rPr>
                              <w:t>所思所想要謹慎：你的生活形態是由你的思想鑄造的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0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7,471.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71.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7,471.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71.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邱海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多謝播道會太古城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堂主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羅錫堅牧師蒞臨本堂證道，願主親自報答其勞苦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舉行培訓班，詳情請參閱單張，並於接待處報名。</w:t>
            </w:r>
          </w:p>
          <w:p>
            <w:pPr>
              <w:pStyle w:val="Normal"/>
              <w:ind w:left="196" w:hanging="196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8"/>
                <w:szCs w:val="8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4"/>
                <w:sz w:val="24"/>
              </w:rPr>
              <w:t>少年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李鍾潔明傳道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少年區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三）下午在上水古洞舉行野戰活動，歡迎就讀小六至中學少年人參與。名額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名，額滿即止。有意參加者，可向少年區當值導師索取活動報名須知及家長信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「迎新會」午餐聚會，請新朋友預留時間出席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海外宣教事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本年舉行多次短宣服事，詳情請參閱差傳事工家書附件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其他事項：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趙梁巧森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姊妹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五）順利誕下男嬰，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.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母子平安；求主賜福趙必達弟兄一家及嬰兒健康成長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</w:tc>
      </w:tr>
    </w:tbl>
    <w:p>
      <w:pPr>
        <w:pStyle w:val="Normal"/>
        <w:tabs>
          <w:tab w:val="clear" w:pos="1078"/>
          <w:tab w:val="left" w:pos="539" w:leader="none"/>
        </w:tabs>
        <w:jc w:val="both"/>
        <w:rPr>
          <w:rFonts w:ascii="新細明體;PMingLiU" w:hAnsi="新細明體;PMingLiU" w:eastAsia="新細明體;PMingLiU" w:cs="新細明體;PMingLiU"/>
          <w:bCs/>
          <w:iCs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  <w:t xml:space="preserve"> </w:t>
      </w:r>
    </w:p>
    <w:p>
      <w:pPr>
        <w:pStyle w:val="Normal"/>
        <w:ind w:left="552" w:hanging="552"/>
        <w:jc w:val="both"/>
        <w:rPr>
          <w:rFonts w:cs="細明體;MingLiU"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ind w:left="460" w:hanging="460"/>
        <w:jc w:val="both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</w:r>
    </w:p>
    <w:p>
      <w:pPr>
        <w:pStyle w:val="Normal"/>
        <w:widowControl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4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4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4"/>
        </w:rPr>
        <w:t>日祈禱會主題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基督徒的自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基督徒的知識與愛：信徒透過教會的培訓及小組學習，如何渴慕並掌握真理；信徒的自由建立於知識與愛的平衡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事奉者權益與愛：事奉者為著福音放下權利，目標是為主而活，以神為中心；願作眾人的僕人，攻克己身，得公義的冠冕。為康泉堂牧者能作信徒的榜樣禱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i/>
                          <w:sz w:val="24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24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i/>
                          <w:sz w:val="24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24"/>
                        </w:rPr>
                        <w:t>日祈禱會︰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基督徒的自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4"/>
                        </w:rPr>
                        <w:t>基督徒的知識與愛：信徒透過教會的培訓及小組學習，如何渴慕並掌握真理；信徒的自由建立於知識與愛的平衡中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4"/>
                        </w:rPr>
                        <w:t>事奉者權益與愛：事奉者為著福音放下權利，目標是為主而活，以神為中心；願作眾人的僕人，攻克己身，得公義的冠冕。為康泉堂牧者能作信徒的榜樣禱告。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Ming(for ISO10646)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14:00Z</dcterms:created>
  <dc:creator>Superman</dc:creator>
  <dc:description/>
  <cp:keywords/>
  <dc:language>en-US</dc:language>
  <cp:lastModifiedBy>Candy</cp:lastModifiedBy>
  <cp:lastPrinted>2011-03-04T12:15:00Z</cp:lastPrinted>
  <dcterms:modified xsi:type="dcterms:W3CDTF">2011-03-12T03:14:00Z</dcterms:modified>
  <cp:revision>3</cp:revision>
  <dc:subject>KORNHILL SERVICE</dc:subject>
  <dc:title>PROGRAM</dc:title>
</cp:coreProperties>
</file>