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錫堅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擦亮你的心靈眼睛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誰是你的歌利亞？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22-23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: 1-1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8-49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 xml:space="preserve">黃關寶寶 </w:t>
            </w:r>
            <w:r>
              <w:rPr>
                <w:rFonts w:eastAsia="新細明體;PMingLiU" w:cs="細明體_HKSCS;細明體" w:ascii="新細明體;PMingLiU" w:hAnsi="新細明體;PMingLiU"/>
                <w:spacing w:val="-8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榮川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8"/>
                <w:sz w:val="18"/>
                <w:szCs w:val="18"/>
              </w:rPr>
              <w:t xml:space="preserve">伍方倩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高葉雅</w:t>
            </w:r>
            <w:r>
              <w:rPr>
                <w:rFonts w:ascii="細明體_HKSCS;細明體" w:hAnsi="細明體_HKSCS;細明體" w:cs="細明體_HKSCS;細明體" w:eastAsia="細明體_HKSCS;細明體"/>
                <w:spacing w:val="-4"/>
                <w:sz w:val="18"/>
                <w:szCs w:val="18"/>
              </w:rPr>
              <w:t xml:space="preserve">葹 </w:t>
            </w:r>
            <w:r>
              <w:rPr>
                <w:rFonts w:eastAsia="細明體_HKSCS;細明體" w:cs="細明體_HKSCS;細明體" w:ascii="細明體_HKSCS;細明體" w:hAnsi="細明體_HKSCS;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細明體_HKSCS;細明體" w:hAnsi="細明體_HKSCS;細明體" w:cs="細明體_HKSCS;細明體" w:eastAsia="細明體_HKSCS;細明體"/>
                <w:spacing w:val="-4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基督的愛有多長闊高深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?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弗三）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我是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黎何寶琪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珍惜管教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痳瘋病人回來感恩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造與進化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穎愉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三月六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聖餐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太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6:22-23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擦亮你的心靈眼睛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我願觸動祢心弦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Cs w:val="20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Cs w:val="20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425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2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所思所想要謹慎：你的生活形態是由你的思想鑄造的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箴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4.6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  <w:iCs/>
                                <w:sz w:val="24"/>
                              </w:rPr>
                              <w:t>所思所想要謹慎：你的生活形態是由你的思想鑄造的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箴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2,724.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825.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2,724.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825.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941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Laura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舉行培訓班，詳情請參閱單張，並於接待處報名。</w:t>
            </w:r>
          </w:p>
          <w:p>
            <w:pPr>
              <w:pStyle w:val="Normal"/>
              <w:ind w:left="196" w:hanging="196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8"/>
                <w:szCs w:val="8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pacing w:val="-4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4"/>
                <w:sz w:val="24"/>
              </w:rPr>
              <w:t>少年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李鍾潔明傳道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少年區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三）下午在上水古洞舉行野戰活動，歡迎就讀小六至中學少年人參與。名額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名，額滿即止。有意參加者，可向少年區當值導師索取活動報名須知及家長信。</w:t>
            </w:r>
          </w:p>
          <w:p>
            <w:pPr>
              <w:pStyle w:val="Normal"/>
              <w:widowControl/>
              <w:autoSpaceDE w:val="true"/>
              <w:ind w:left="736" w:hanging="73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日祈禱會︰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基督徒的自由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基督徒的知識與愛：信徒透過教會的培訓及小組學習，如何渴慕並掌握真理；信徒的自由建立於知識與愛的平衡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事奉者權益與愛：事奉者為著福音放下權利，目標是為主而活，以神為中心；願作眾人的僕人，攻克己身，得公義的冠冕。為康泉堂牧者能作信徒的榜樣禱告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日祈禱會主題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蒙神喜悅的敬拜</w:t>
            </w:r>
          </w:p>
        </w:tc>
      </w:tr>
    </w:tbl>
    <w:p>
      <w:pPr>
        <w:pStyle w:val="Normal"/>
        <w:tabs>
          <w:tab w:val="clear" w:pos="1078"/>
          <w:tab w:val="left" w:pos="539" w:leader="none"/>
        </w:tabs>
        <w:jc w:val="both"/>
        <w:rPr>
          <w:rFonts w:ascii="新細明體;PMingLiU" w:hAnsi="新細明體;PMingLiU" w:eastAsia="新細明體;PMingLiU" w:cs="新細明體;PMingLiU"/>
          <w:bCs/>
          <w:iCs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  <w:t xml:space="preserve"> </w:t>
      </w:r>
    </w:p>
    <w:p>
      <w:pPr>
        <w:pStyle w:val="Normal"/>
        <w:ind w:left="552" w:hanging="552"/>
        <w:jc w:val="both"/>
        <w:rPr>
          <w:rFonts w:ascii="新細明體;PMingLiU" w:hAnsi="新細明體;PMingLiU" w:eastAsia="新細明體;PMingLiU" w:cs="新細明體;PMingLiU"/>
          <w:bCs/>
          <w:iCs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cols w:num="2" w:space="400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Ming(for ISO10646)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5:00Z</dcterms:created>
  <dc:creator>Superman</dc:creator>
  <dc:description/>
  <cp:keywords/>
  <dc:language>en-US</dc:language>
  <cp:lastModifiedBy>Candy</cp:lastModifiedBy>
  <cp:lastPrinted>2011-03-04T12:15:00Z</cp:lastPrinted>
  <dcterms:modified xsi:type="dcterms:W3CDTF">2011-03-05T02:16:00Z</dcterms:modified>
  <cp:revision>8</cp:revision>
  <dc:subject>KORNHILL SERVICE</dc:subject>
  <dc:title>PROGRAM</dc:title>
</cp:coreProperties>
</file>