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俗世聖徒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擦亮你的心靈眼睛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3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22-2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</w:t>
            </w:r>
            <w:r>
              <w:rPr>
                <w:rFonts w:ascii="細明體_HKSCS;細明體" w:hAnsi="細明體_HKSCS;細明體" w:cs="細明體_HKSCS;細明體" w:eastAsia="細明體_HKSCS;細明體"/>
                <w:spacing w:val="-4"/>
                <w:sz w:val="18"/>
                <w:szCs w:val="18"/>
              </w:rPr>
              <w:t>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庭變色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弗三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敬愛父母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巴拿巴滿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珍惜管教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痳瘋病人回來感恩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二月二十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2:1-1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俗世聖徒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張開我眼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Cs w:val="20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Cs w:val="20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上帝賜予婚姻與獨身的恩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婚姻關係：夫婦婚後彼此不可虧負對方；有健康的性生活；彼此要尊重；凡事有共識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大大加添能力給已婚信徒去愛未信主的配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3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身份分類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除掉令基督徒互相歸類、區分類別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獨身恩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：清晰從神而來的領受；建立靈友；加倍賜予心靈滿足；享受專心事奉主；持守聖潔的生活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不論結婚或獨身都要知足、享受，並滿足於神所賜給我們的身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日祈禱會主題︰基督徒的自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最要緊的是彼此切實相愛，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因為愛能遮掩許多的罪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上帝賜予婚姻與獨身的恩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婚姻關係：夫婦婚後彼此不可虧負對方；有健康的性生活；彼此要尊重；凡事有共識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大大加添能力給已婚信徒去愛未信主的配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身份分類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除掉令基督徒互相歸類、區分類別的想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獨身恩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：清晰從神而來的領受；建立靈友；加倍賜予心靈滿足；享受專心事奉主；持守聖潔的生活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不論結婚或獨身都要知足、享受，並滿足於神所賜給我們的身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日祈禱會主題︰基督徒的自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最要緊的是彼此切實相愛，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因為愛能遮掩許多的罪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彼得前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6,552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1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6,552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1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李鍾潔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於今天前往中華聖潔會證道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義務同工賴陳敏儀傳道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六至日）參與「澳門異象行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；期間有關之事務，請聯絡甄達安牧師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海外差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醫療關懷機構及本堂合辦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二零一一年湖北短宣：我們愛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讓世界不一樣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共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報名參加。短宣隊伍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開會，時間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30-3:00PM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會供應輕便午餐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請參加者預留時間出席。如有查詢，可聯絡負責同工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．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【認識差傳】課堂將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8:30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 10:3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舉行，導師︰郭偉傑先生，對象︰有心認識差傳事工的基督徒。請於接待處報名。</w:t>
            </w:r>
          </w:p>
          <w:p>
            <w:pPr>
              <w:pStyle w:val="Normal"/>
              <w:ind w:left="196" w:hanging="196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8"/>
                <w:szCs w:val="8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少年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區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三）下午在上水古洞舉行野戰活動，歡迎就讀小六至中學少年人參與。名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名，額滿即止。有意參加者，可於今天向少年區當值導師索取活動報名須知及家長信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pStyle w:val="Normal"/>
        <w:ind w:left="552" w:hanging="552"/>
        <w:jc w:val="both"/>
        <w:rPr>
          <w:rFonts w:cs="細明體;MingLiU"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460" w:hanging="460"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ITC Zapf Chancery"/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ITC Zapf Chancery" w:hAnsi="Lucida Handwriting;ITC Zapf Chancery" w:eastAsia="新細明體;PMingLiU" w:cs="Lucida Handwriting;ITC Zapf Chancery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08:00Z</dcterms:created>
  <dc:creator>Superman</dc:creator>
  <dc:description/>
  <cp:keywords/>
  <dc:language>en-US</dc:language>
  <cp:lastModifiedBy>Candy</cp:lastModifiedBy>
  <cp:lastPrinted>2011-02-25T12:59:00Z</cp:lastPrinted>
  <dcterms:modified xsi:type="dcterms:W3CDTF">2011-02-26T02:23:00Z</dcterms:modified>
  <cp:revision>5</cp:revision>
  <dc:subject>KORNHILL SERVICE</dc:subject>
  <dc:title>PROGRAM</dc:title>
</cp:coreProperties>
</file>