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感恩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君煌先生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獻上感恩的祭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拿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9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待 定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rFonts w:ascii="新細明體;PMingLiU" w:hAnsi="新細明體;PMingLiU" w:cs="新細明體;PMingLiU" w:eastAsia="新細明體;PMingLiU"/>
                <w:i w:val="false"/>
                <w:sz w:val="18"/>
                <w:szCs w:val="18"/>
              </w:rPr>
              <w:t xml:space="preserve">黃定山 </w:t>
            </w:r>
            <w:r>
              <w:rPr>
                <w:rStyle w:val="Emphasis"/>
                <w:rFonts w:eastAsia="新細明體;PMingLiU" w:cs="新細明體;PMingLiU" w:ascii="新細明體;PMingLiU" w:hAnsi="新細明體;PMingLiU"/>
                <w:i w:val="false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程偉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程朱順儀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潔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周立志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蘇玉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艷如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令昭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 xml:space="preserve">陳劉漩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 xml:space="preserve">伍方倩儀 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張榮川</w:t>
            </w:r>
            <w:r>
              <w:rPr>
                <w:rFonts w:ascii="新細明體;PMingLiU" w:hAnsi="新細明體;PMingLiU" w:cs="細明體_HKSCS;細明體" w:eastAsia="新細明體;PMingLiU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新細明體;PMingLiU" w:cs="細明體_HKSCS;細明體" w:ascii="新細明體;PMingLiU" w:hAnsi="新細明體;PMingLiU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6"/>
                <w:sz w:val="18"/>
                <w:szCs w:val="18"/>
              </w:rPr>
              <w:t>黃吳瑞嫻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杜可勤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szCs w:val="18"/>
              </w:rPr>
              <w:t>合堂感恩崇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福音行動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 林俊明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szCs w:val="18"/>
              </w:rPr>
              <w:t>合堂感恩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人要尊重別人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該賠償別人損失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3212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麗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 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朱瑩炘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二月十三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56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見證分享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阮雯迪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吳思穎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梁穎愉</w:t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賴志堅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擴堂小組</w:t>
            </w:r>
          </w:p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詩歌：我的感謝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見證分享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涂中立</w:t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歌詠團獻詩：人間最偉大原是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見證分享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陳令昭</w:t>
            </w:r>
          </w:p>
          <w:p>
            <w:pPr>
              <w:pStyle w:val="Normal"/>
              <w:widowControl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詩歌：祢的愛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獻上感恩的祭（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拿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6"/>
                <w:szCs w:val="26"/>
              </w:rPr>
              <w:t>2:9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6"/>
                <w:szCs w:val="26"/>
              </w:rPr>
              <w:t>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詩歌：恩典之路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兒童及少年獻詩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Cs w:val="20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Cs w:val="20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最要緊的是彼此切實相愛，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因為愛能遮掩許多的罪。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彼得前書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iCs/>
                                <w:sz w:val="24"/>
                              </w:rPr>
                              <w:t>最要緊的是彼此切實相愛，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因為愛能遮掩許多的罪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彼得前書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0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3,231.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31.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8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3,231.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31.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>–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海外差傳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由醫療關懷機構及本堂合辦二零一一年湖北短宣：我們愛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讓世界不一樣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，將於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（五至三）舉行。有意參加者，請於接待處索取報名表，填妥後交回接待處。截止日期為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（主日）。第一次參加者必須出席【認識差傳】課堂。如有其他查詢，請向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聯絡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至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日（六至日）與播道差會合辦「澳門異象行」，出發時間：早上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10:0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，回程時間：晚上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8:0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，內容：認識澳門福音工作。名額：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位，費用：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4"/>
              </w:rPr>
              <w:t>$60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有意參加者，請於接待處報名。截止日期為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（主日）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求神帶領各人有領受及學習。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如有其他查詢，請向嘉志忠弟兄聯絡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．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【認識差傳】課堂將於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及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日（六）晚上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 xml:space="preserve">8:30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 xml:space="preserve"> 10:30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舉行，導師︰郭偉傑先生，對象︰有心認識差傳事工的基督徒。請於接待處報名。</w:t>
            </w:r>
          </w:p>
          <w:p>
            <w:pPr>
              <w:pStyle w:val="Normal"/>
              <w:ind w:left="610" w:hanging="61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日祈禱會︰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事奉者的素質</w:t>
            </w:r>
          </w:p>
          <w:p>
            <w:pPr>
              <w:pStyle w:val="Normal"/>
              <w:ind w:left="22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一． 作忠心的管家</w:t>
            </w:r>
          </w:p>
          <w:p>
            <w:pPr>
              <w:pStyle w:val="Normal"/>
              <w:ind w:left="22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二． 不論斷</w:t>
            </w:r>
          </w:p>
          <w:p>
            <w:pPr>
              <w:pStyle w:val="Normal"/>
              <w:ind w:left="22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三． 帶著基督的印記</w:t>
            </w:r>
          </w:p>
          <w:p>
            <w:pPr>
              <w:pStyle w:val="Normal"/>
              <w:ind w:left="222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四． 為父的心 </w:t>
            </w:r>
          </w:p>
          <w:p>
            <w:pPr>
              <w:pStyle w:val="Normal"/>
              <w:ind w:left="22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五． 屬靈權柄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日祈禱會主題︰活出聖潔的兩性關係</w:t>
            </w:r>
          </w:p>
        </w:tc>
      </w:tr>
    </w:tbl>
    <w:p>
      <w:pPr>
        <w:pStyle w:val="Normal"/>
        <w:tabs>
          <w:tab w:val="clear" w:pos="1078"/>
          <w:tab w:val="left" w:pos="539" w:leader="none"/>
        </w:tabs>
        <w:jc w:val="both"/>
        <w:rPr>
          <w:rFonts w:ascii="新細明體;PMingLiU" w:hAnsi="新細明體;PMingLiU" w:eastAsia="新細明體;PMingLiU" w:cs="新細明體;PMingLiU"/>
          <w:bCs/>
          <w:iCs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  <w:t xml:space="preserve"> </w:t>
      </w:r>
    </w:p>
    <w:p>
      <w:pPr>
        <w:pStyle w:val="Normal"/>
        <w:ind w:left="552" w:hanging="552"/>
        <w:jc w:val="both"/>
        <w:rPr>
          <w:rFonts w:cs="細明體;MingLiU"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  <w:tab/>
      </w:r>
    </w:p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ind w:left="460" w:hanging="460"/>
        <w:jc w:val="both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Cs w:val="20"/>
          <w:lang w:eastAsia="zh-HK"/>
        </w:rPr>
      </w:pPr>
      <w:r>
        <w:rPr>
          <w:rFonts w:eastAsia="新細明體;PMingLiU" w:cs="新細明體;PMingLiU" w:ascii="新細明體;PMingLiU" w:hAnsi="新細明體;PMingLiU"/>
          <w:szCs w:val="20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儷細黑">
    <w:altName w:val="新細明體"/>
    <w:charset w:val="88"/>
    <w:family w:val="auto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Arial Unicode MS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5:00Z</dcterms:created>
  <dc:creator>Superman</dc:creator>
  <dc:description/>
  <cp:keywords/>
  <dc:language>en-US</dc:language>
  <cp:lastModifiedBy>Candy</cp:lastModifiedBy>
  <cp:lastPrinted>2011-02-11T13:52:00Z</cp:lastPrinted>
  <dcterms:modified xsi:type="dcterms:W3CDTF">2011-02-11T08:35:00Z</dcterms:modified>
  <cp:revision>3</cp:revision>
  <dc:subject>KORNHILL SERVICE</dc:subject>
  <dc:title>PROGRAM</dc:title>
</cp:coreProperties>
</file>